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Tuesday, November 14,  2006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Open It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10 3:3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Measure E Upda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Policy for Awning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</w:rPr>
              <w:t>Distribution:</w:t>
            </w:r>
            <w:r>
              <w:rPr>
                <w:rFonts w:cs="Courier New" w:ascii="Courier New" w:hAnsi="Courier New"/>
                <w:sz w:val="28"/>
              </w:rPr>
              <w:t xml:space="preserve"> D. Jones-Dulin, L. Bloom, F. Nunez, J. Butcher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L. JeanPierre, A. Presler, P. Green, M. Patton, K. Arden, T. Ellis, B. Pa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</w:rPr>
              <w:t>P. Gannon, B. Rodrigu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8:00Z</dcterms:created>
  <dc:creator>College Services</dc:creator>
  <dc:description/>
  <cp:keywords/>
  <dc:language>en-US</dc:language>
  <cp:lastModifiedBy>Duc</cp:lastModifiedBy>
  <cp:lastPrinted>2006-11-13T15:30:00Z</cp:lastPrinted>
  <dcterms:modified xsi:type="dcterms:W3CDTF">2011-09-13T17:58:00Z</dcterms:modified>
  <cp:revision>2</cp:revision>
  <dc:subject/>
  <dc:title>DE ANZA COLLEGE</dc:title>
</cp:coreProperties>
</file>