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1031" r="-442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Facilities Committe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t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esday, May 22, 200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– 4:0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t Conf. Ro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Present:  J. Walton, P. Gannon, L. Jeanpierre, D. Jones-Dulin, A. Presler, L. Bloom, </w:t>
      </w:r>
    </w:p>
    <w:p>
      <w:pPr>
        <w:pStyle w:val="Normal"/>
        <w:rPr/>
      </w:pPr>
      <w:r>
        <w:rPr/>
        <w:t>K. Singh, F. Nunez, J. Butcher, B. Rodriquez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Hearn  (Guest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nutes: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Read and Approved with changes to be made by L. Jeanpierre.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550" w:leader="none"/>
        </w:tabs>
        <w:rPr/>
      </w:pPr>
      <w:r>
        <w:rPr>
          <w:rFonts w:cs="Times New Roman" w:ascii="Times New Roman" w:hAnsi="Times New Roman"/>
          <w:b/>
          <w:u w:val="single"/>
        </w:rPr>
        <w:t xml:space="preserve">2) Measure C Prioritization Process </w:t>
        <w:tab/>
      </w:r>
      <w:r>
        <w:rPr>
          <w:rFonts w:cs="Times New Roman" w:ascii="Times New Roman" w:hAnsi="Times New Roman"/>
          <w:i/>
          <w:u w:val="single"/>
        </w:rPr>
        <w:t>Handout #1</w:t>
      </w: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ies team will be responsible for reviewing and setting the priorities from list submitted by the PBTs.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 statement will be used as guideline to determine placement on the list.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onies spent will be in line with the mission statement.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ilities team will review request to determine to what extent it meets the mission goal before it is placed on the priority list.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E left over projects will be reviewed using the same criteria before being placed on the Measure C list.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E projects that were started will be place on the Measure C list.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storming suggestions for criteria: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 statement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access to all students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 Access includes: Physical, Economical, Cultural, Social  access.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 through Technology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 (beyond the minimum requirements)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access.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ing/and or future programs that have the ability to respond to future student needs.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ing and engaging campus that is safe and ADA accessible, in accordance with universal design.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 accountability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benefit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um utilization of spaces/multi use classroom</w:t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0/26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44:00Z</dcterms:created>
  <dc:creator>Jeanine Hawk</dc:creator>
  <dc:description/>
  <cp:keywords/>
  <dc:language>en-US</dc:language>
  <cp:lastModifiedBy>Duc</cp:lastModifiedBy>
  <cp:lastPrinted>2006-05-10T11:47:00Z</cp:lastPrinted>
  <dcterms:modified xsi:type="dcterms:W3CDTF">2011-09-13T17:44:00Z</dcterms:modified>
  <cp:revision>2</cp:revision>
  <dc:subject/>
  <dc:title>Facilities Committee</dc:title>
</cp:coreProperties>
</file>