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June 14, 2016</w:t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rFonts w:cs="American Typewriter" w:ascii="Arial" w:hAnsi="Arial"/>
          <w:szCs w:val="28"/>
        </w:rPr>
        <w:tab/>
        <w:t>3:00– 4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Quick New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VTA Bus Station on Stelling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</w:rPr>
              <w:t>2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D. Jones 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Fund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Note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merican Typewriter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</w:rPr>
              <w:t>D. Jones-Dulin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 xml:space="preserve">), L. Lyons, P. Buxton, D. Martinez, A. Swanner; L. Markus; D. Martinez; 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Buxton</w:t>
            </w:r>
            <w:r>
              <w:rPr>
                <w:rFonts w:cs="American Typewriter" w:ascii="Arial" w:hAnsi="Arial"/>
                <w:b/>
              </w:rPr>
              <w:t xml:space="preserve">; </w:t>
            </w:r>
            <w:r>
              <w:rPr>
                <w:rFonts w:cs="American Typewriter" w:ascii="Arial" w:hAnsi="Arial"/>
              </w:rPr>
              <w:t>C. Tran; S. Cheu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  <w:b/>
              </w:rPr>
              <w:t xml:space="preserve">Guests: </w:t>
            </w:r>
            <w:r>
              <w:rPr>
                <w:rFonts w:cs="American Typewriter" w:ascii="Arial" w:hAnsi="Arial"/>
              </w:rPr>
              <w:t xml:space="preserve"> P. Gannon, J. Butcher, M. Sullivan, M. DaSilva, D. Acosta; J. Walton; C. Lee-Wheat;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merican Typewriter" w:ascii="Arial" w:hAnsi="Arial"/>
              </w:rPr>
              <w:t>S. Shears; J. Cooke</w:t>
            </w:r>
          </w:p>
          <w:p>
            <w:pPr>
              <w:pStyle w:val="Normal"/>
              <w:rPr>
                <w:rFonts w:ascii="Arial" w:hAnsi="Arial" w:cs="American Typewriter"/>
                <w:b/>
                <w:b/>
              </w:rPr>
            </w:pPr>
            <w:r>
              <w:rPr/>
              <w:t>D. Shepley and K. Loui (Gensler)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Arial" w:hAnsi="Arial"/>
          <w:color w:val="000000"/>
        </w:rPr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26:00Z</dcterms:created>
  <dc:creator>Marie Taylor Harper</dc:creator>
  <dc:description/>
  <cp:keywords/>
  <dc:language>en-US</dc:language>
  <cp:lastModifiedBy>Paula Joseph</cp:lastModifiedBy>
  <cp:lastPrinted>2015-05-12T08:35:00Z</cp:lastPrinted>
  <dcterms:modified xsi:type="dcterms:W3CDTF">2016-06-10T21:25:00Z</dcterms:modified>
  <cp:revision>3</cp:revision>
  <dc:subject/>
  <dc:title>CPA Agenda</dc:title>
</cp:coreProperties>
</file>