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nza College Educational Master Planning Proces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ed Steering Committee Structu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LaManque, Ph.D., June 4, 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urpos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o develop an Educational Master Plan to guide campus decision-making into the futu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mmittee Structure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us Researcher, 2 faculty, 2 classified staff, 1 administrator, and 1 stud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ces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mittee will provide updates to the College Council and seek input from the various shared governance group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imelin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mittee will form in June 2009 with most work done in fall 2009.  By winter 2010 a draft should be ready for circulation to the shared governance groups.  Final approval of the document would be the end of winter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54:00Z</dcterms:created>
  <dc:creator>Faculty Staff</dc:creator>
  <dc:description/>
  <cp:keywords/>
  <dc:language>en-US</dc:language>
  <cp:lastModifiedBy>Faculty Staff</cp:lastModifiedBy>
  <dcterms:modified xsi:type="dcterms:W3CDTF">2009-06-04T21:05:00Z</dcterms:modified>
  <cp:revision>2</cp:revision>
  <dc:subject/>
  <dc:title/>
</cp:coreProperties>
</file>