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Diversity Advisory Council</w:t>
        <w:tab/>
        <w:tab/>
        <w:tab/>
      </w:r>
      <w:r>
        <w:rPr>
          <w:rFonts w:cs="Tahoma" w:ascii="Tahoma" w:hAnsi="Tahoma"/>
          <w:b/>
          <w:u w:val="single"/>
        </w:rPr>
        <w:t xml:space="preserve">DRAFT </w:t>
      </w:r>
      <w:r>
        <w:rPr>
          <w:rFonts w:cs="Tahoma" w:ascii="Tahoma" w:hAnsi="Tahoma"/>
        </w:rPr>
        <w:t>1111v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ember 11,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-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-3:30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resent:</w:t>
      </w:r>
      <w:r>
        <w:rPr>
          <w:rFonts w:cs="Tahoma" w:ascii="Tahoma" w:hAnsi="Tahoma"/>
        </w:rPr>
        <w:t xml:space="preserve">  J. Cheko, A. Guevara, S. Hadi, A. Hernandez, P. Lam, M. Miranda, E. Norte, J. Okabe-Kubo, J. Re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J. Reza</w:t>
      </w:r>
      <w:r>
        <w:rPr>
          <w:rFonts w:cs="Tahoma" w:ascii="Tahoma" w:hAnsi="Tahoma"/>
        </w:rPr>
        <w:t xml:space="preserve"> (Director, Staff Development) </w:t>
      </w:r>
      <w:r>
        <w:rPr>
          <w:rFonts w:cs="Tahoma" w:ascii="Tahoma" w:hAnsi="Tahoma"/>
          <w:u w:val="single"/>
        </w:rPr>
        <w:t>presided</w:t>
      </w:r>
      <w:r>
        <w:rPr>
          <w:rFonts w:cs="Tahoma" w:ascii="Tahoma" w:hAnsi="Tahoma"/>
        </w:rPr>
        <w:t xml:space="preserve"> in D. Kubo’s absence, explaining that this is a “working” meeting for the two event groups to be able to report:  LGBT (Fall 09) and Latino/a (Jan. 201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J. Cheko reported</w:t>
      </w:r>
      <w:r>
        <w:rPr>
          <w:rFonts w:cs="Tahoma" w:ascii="Tahoma" w:hAnsi="Tahoma"/>
        </w:rPr>
        <w:t xml:space="preserve"> meeting with the GSA for an event on </w:t>
      </w:r>
      <w:r>
        <w:rPr>
          <w:rFonts w:cs="Tahoma" w:ascii="Tahoma" w:hAnsi="Tahoma"/>
          <w:u w:val="single"/>
        </w:rPr>
        <w:t>Dec. 3, World Aids Day</w:t>
      </w:r>
      <w:r>
        <w:rPr>
          <w:rFonts w:cs="Tahoma" w:ascii="Tahoma" w:hAnsi="Tahoma"/>
        </w:rPr>
        <w:t>.  GSA is working with the Student Health Services for a tentative afternoon event.  Matt Bradley, GSA, will have specific information. Event activity suggestions included a flyer/”test” including “who is most at risk?”, interactive activities (music), treasure hunt, information tables, three minute presentations in classes (e.g., Human Sexuality) connecting the course content to the event, half-sheet flyers for mailbox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u w:val="single"/>
        </w:rPr>
        <w:t>GSA/LGBT student panel</w:t>
      </w:r>
      <w:r>
        <w:rPr>
          <w:rFonts w:cs="Tahoma" w:ascii="Tahoma" w:hAnsi="Tahoma"/>
        </w:rPr>
        <w:t xml:space="preserve"> responding to the flyer, if not during Fall 09, would be sometime in March 2010 and informational for the Spring quarter’s LGBT events:  Gay Pride, Harvey Milk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. Norte outlined the Latino/a Student Panel slated for February 201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lcome/Intro/Overvie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nocimiento” Activ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raming of Issue and Model of Cultural Identification (refer:  Dr. Jesus Manuel Casas, UCSB, Dominant/Historical Culture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 Voices Pane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eographic roots (Caribbean, Central American, South American,. Mexicano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tionality (Koreans in Mexico, Japanese in Peru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lorism (Skin color”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ace” (African ancestry, Indigenou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tra-group conflicts (Hispanic/Latin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 &amp; 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esenter Reflections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Students:  “What I don’t want to see/hear from faculty/staff…”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What supports me is when faculty/staff ________.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osing Appreciations: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One Thing I appreciate: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One thing I’m taking away with 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suggested that members of the DASB serve on the student panel, also suggested that the topic of immigrant/Undocumented/Asylum Seekers be addresses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Meeting adjourned</w:t>
      </w:r>
      <w:r>
        <w:rPr>
          <w:rFonts w:cs="Tahoma" w:ascii="Tahoma" w:hAnsi="Tahoma"/>
        </w:rPr>
        <w:t xml:space="preserve"> at 3:35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 Ann Okabe-Ku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c111609v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14:00Z</dcterms:created>
  <dc:creator>Jo Ann Okabe-Kubo</dc:creator>
  <dc:description/>
  <dc:language>en-US</dc:language>
  <cp:lastModifiedBy>Jo Ann Okabe-Kubo</cp:lastModifiedBy>
  <dcterms:modified xsi:type="dcterms:W3CDTF">2010-03-02T00:14:00Z</dcterms:modified>
  <cp:revision>2</cp:revision>
  <dc:subject/>
  <dc:title>Diversity Advisory Council</dc:title>
</cp:coreProperties>
</file>