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z, Norte, Bob Stockwell will be doing a 2 part piece on collegiality.  talking about what the situation is and then what we can do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al trust (EN), Harvard study, poor urban area schools what makes the diff between successful vs unsuccessful.  it has a profoundimpact on student success.  how can rt be used 2 build colleg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model, going to need to address stress before mode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mieso, met w/them  have a ? recruiting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a math keynote, w/wkshop in the afternoon; but need late fri morning instead.  how to bld coll. between diff areas is still presenting difficulty.  Julie Phillips doing Fri. morning.  effort wa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facilitator, Donna Stasio is training students/staff.  Critical Race Joan Cordoba Thurs, Tom Dewitt emosia, later in quarter for follow up.  GSA put in a ?, Follow up w/ Edmundo, Jim Nguyen AAPI, FYE, Sankofa all have a ?  Anthony Delaney, FYE Paula tching w/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ops/keynotes are com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of five points, non-violent comm. and equity work.  V. Marquez’s concern that a lot of emotional stuff will be raised and dominate th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s of decololnization  ahilio enriquez pokalai anui’s work is based on Pilipin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question with two parts, awareness this is the sys I live in, the stage of mourning, healing, collectgive recognition of mouring together.  we could deal with this and still want to do + change.  grounded experience, then the dream of what is possible.  hoe could w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. of relational trust </w:t>
      </w:r>
    </w:p>
    <w:p>
      <w:pPr>
        <w:pStyle w:val="Normal"/>
        <w:rPr/>
      </w:pPr>
      <w:r>
        <w:rPr/>
        <w:t>conf format builds model, discussion, next stage, models of dream, here’s what comes out.</w:t>
      </w:r>
    </w:p>
    <w:p>
      <w:pPr>
        <w:pStyle w:val="Normal"/>
        <w:rPr/>
      </w:pPr>
      <w:r>
        <w:rPr/>
        <w:t>w/in that contained system, here’s the praxis.  sb is ex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aith, hope that the gesture is received.  rt thg 2 do, model likely 2 lead to a good result.  u just have to kind of do it.</w:t>
      </w:r>
    </w:p>
    <w:p>
      <w:pPr>
        <w:pStyle w:val="Normal"/>
        <w:rPr/>
      </w:pPr>
      <w:r>
        <w:rPr/>
        <w:t>what do I do to commit to action to make the dream come true?  don’t skip the healing or we carry it with us. colonization is emotional and intellectual, hysterical/venting, but needs to be worked thru for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s up contradiction, VM isn’t comfortable.  frame the 2 part question w/subtext, then visioning/dreaming</w:t>
      </w:r>
    </w:p>
    <w:p>
      <w:pPr>
        <w:pStyle w:val="Normal"/>
        <w:rPr/>
      </w:pPr>
      <w:r>
        <w:rPr/>
        <w:t>4 workshops/time</w:t>
      </w:r>
    </w:p>
    <w:p>
      <w:pPr>
        <w:pStyle w:val="Normal"/>
        <w:rPr/>
      </w:pPr>
      <w:r>
        <w:rPr/>
        <w:t>16 total</w:t>
      </w:r>
    </w:p>
    <w:p>
      <w:pPr>
        <w:pStyle w:val="Normal"/>
        <w:rPr/>
      </w:pPr>
      <w:r>
        <w:rPr/>
        <w:t xml:space="preserve">each day has </w:t>
      </w:r>
    </w:p>
    <w:p>
      <w:pPr>
        <w:pStyle w:val="Normal"/>
        <w:rPr/>
      </w:pPr>
      <w:r>
        <w:rPr/>
        <w:t>find out what other questions com in to balanc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w/the heart stuff sooner, logistical </w:t>
      </w:r>
    </w:p>
    <w:p>
      <w:pPr>
        <w:pStyle w:val="Normal"/>
        <w:rPr/>
      </w:pPr>
      <w:r>
        <w:rPr/>
        <w:t>long hist. of judgements between soc sci, bus, boil, math</w:t>
      </w:r>
    </w:p>
    <w:p>
      <w:pPr>
        <w:pStyle w:val="Normal"/>
        <w:rPr/>
      </w:pPr>
      <w:r>
        <w:rPr/>
        <w:t>tried inclusion of staff and various div. from senate  terry osso, key note.</w:t>
      </w:r>
    </w:p>
    <w:p>
      <w:pPr>
        <w:pStyle w:val="Normal"/>
        <w:rPr/>
      </w:pPr>
      <w:r>
        <w:rPr/>
        <w:t>what can we do to include math.  Diane/Dolly math need afternoon (Thurs), do a push through Jerry whatever,</w:t>
      </w:r>
    </w:p>
    <w:p>
      <w:pPr>
        <w:pStyle w:val="Normal"/>
        <w:rPr/>
      </w:pPr>
      <w:r>
        <w:rPr/>
        <w:t>Math keynote, Thurs. then get math in the afternoon.</w:t>
      </w:r>
    </w:p>
    <w:p>
      <w:pPr>
        <w:pStyle w:val="Normal"/>
        <w:rPr/>
      </w:pPr>
      <w:r>
        <w:rPr/>
        <w:t>MPS program Diane Matthews, fri late morning.</w:t>
      </w:r>
    </w:p>
    <w:p>
      <w:pPr>
        <w:pStyle w:val="Normal"/>
        <w:rPr/>
      </w:pPr>
      <w:r>
        <w:rPr/>
        <w:t>9:10-10:40, 10:50-</w:t>
      </w:r>
    </w:p>
    <w:p>
      <w:pPr>
        <w:pStyle w:val="Normal"/>
        <w:rPr/>
      </w:pPr>
      <w:r>
        <w:rPr/>
        <w:t>close to 16, start to uninvite, applicable regardless of discipline, so math could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ii math folks, norte.  moe, Karen and dahli, Gregory is working on institutional envisioning, Diana alves de lima working, don’t want to conflict</w:t>
      </w:r>
    </w:p>
    <w:p>
      <w:pPr>
        <w:pStyle w:val="Normal"/>
        <w:rPr/>
      </w:pPr>
      <w:r>
        <w:rPr/>
        <w:t>how do yhou present a more welcoming environment</w:t>
      </w:r>
    </w:p>
    <w:p>
      <w:pPr>
        <w:pStyle w:val="Normal"/>
        <w:rPr/>
      </w:pPr>
      <w:r>
        <w:rPr/>
        <w:t>math ? w/b use of math cohorts, related, but if you asked a soc. sci. is the critique the judgement is direct and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keynote will use statistics but not talk about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c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o panel has a space h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540 panel sep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8:00Z</dcterms:created>
  <dc:creator>Jo Ann Okabe-Kubo</dc:creator>
  <dc:description/>
  <dc:language>en-US</dc:language>
  <cp:lastModifiedBy>Jo Ann Okabe-Kubo</cp:lastModifiedBy>
  <dcterms:modified xsi:type="dcterms:W3CDTF">2010-04-21T18:28:00Z</dcterms:modified>
  <cp:revision>2</cp:revision>
  <dc:subject/>
  <dc:title>March 17, 2010</dc:title>
</cp:coreProperties>
</file>