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10" w:type="dxa"/>
        <w:jc w:val="left"/>
        <w:tblInd w:w="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4"/>
        <w:gridCol w:w="3516"/>
        <w:gridCol w:w="1170"/>
        <w:gridCol w:w="1440"/>
        <w:gridCol w:w="4860"/>
        <w:gridCol w:w="990"/>
      </w:tblGrid>
      <w:tr>
        <w:trPr>
          <w:trHeight w:val="1029" w:hRule="atLeast"/>
          <w:cantSplit w:val="true"/>
        </w:trPr>
        <w:tc>
          <w:tcPr>
            <w:tcW w:w="1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genda – October 16, 201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urpose: INSTRUCTIONAL PLANNING &amp; BUDGET TEAM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: Admin 10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Time: 3:00 - 5:00 PM</w:t>
            </w:r>
          </w:p>
        </w:tc>
      </w:tr>
      <w:tr>
        <w:trPr>
          <w:trHeight w:val="32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TTACHMENTS</w:t>
            </w:r>
          </w:p>
        </w:tc>
      </w:tr>
      <w:tr>
        <w:trPr>
          <w:trHeight w:val="32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– 3: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Notes – October 9, 2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osa-Pieb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 – 5: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Reduction 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osa-Pi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>A = Action</w:t>
        <w:tab/>
        <w:t xml:space="preserve">|   D = Discussion </w:t>
        <w:tab/>
        <w:t>|     I = Info</w:t>
        <w:tab/>
        <w:t xml:space="preserve">|     Online = </w:t>
      </w:r>
      <w:hyperlink r:id="rId2">
        <w:r>
          <w:rPr>
            <w:rStyle w:val="InternetLink"/>
            <w:sz w:val="18"/>
            <w:szCs w:val="18"/>
          </w:rPr>
          <w:t>http://www.deanza.edu/gov/IPBT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dministrative R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lassified R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aculty R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tudent Rep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hristina Espinosa-Pieb, Co-Chair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Gregory Anderson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leen Lee-Wheat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dmundo Norte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nita Mythyala-Kandula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Rowena Tomane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rgared Bdzil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ianna Marti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er Rueda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nne Argyriou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ason Bram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Randy Bryant, Co-Chair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Rick Maynard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ulwant Singh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Robert Stockw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Binh D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amuel Duval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ndrew Zhou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Guests:</w:t>
            </w:r>
            <w:r>
              <w:rPr>
                <w:sz w:val="18"/>
                <w:szCs w:val="28"/>
              </w:rPr>
              <w:t xml:space="preserve"> Mellissa Aguilar, Stacey Cook, Mary Donahue, Mary Kay Englen, Moaty Fayek, Robert Jeckell, Anu Khanna, Mallory Newell, Faith Milonas, Thomas Ray, Cheryl Woodward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IPB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36:00Z</dcterms:created>
  <dc:creator>LeeC</dc:creator>
  <dc:description/>
  <cp:keywords/>
  <dc:language>en-US</dc:language>
  <cp:lastModifiedBy>Faculty</cp:lastModifiedBy>
  <cp:lastPrinted>2012-10-09T14:51:00Z</cp:lastPrinted>
  <dcterms:modified xsi:type="dcterms:W3CDTF">2012-10-17T16:20:00Z</dcterms:modified>
  <cp:revision>5</cp:revision>
  <dc:subject/>
  <dc:title>Agenda – December 1, 2009</dc:title>
</cp:coreProperties>
</file>