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1677"/>
        <w:gridCol w:w="2643"/>
        <w:gridCol w:w="135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C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Tit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 Cod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Openings 201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Regional Completers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010-1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Resource Mgmt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0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. Science and Protect. Technici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. Engineering Technici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6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Manageme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22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Photovoltaic Install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.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/TV: Producti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rs and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2.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Producti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0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and Video Edi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and Video Equip. Technici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4.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/TV: Animati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0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Artists and Anim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 Desig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 Desig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0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Artists and Anim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: Network Admin. and Securit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Support Speciali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User Support Speciali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. Security Analy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Technolog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Service Technici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and CNC Technolog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4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-Controlled Machine Tool Oper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Engineering Technici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40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i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Laboratory Technolog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and Clinical Lab Technici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EC - Phlebotom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90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ebotomi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Technologi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9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Assist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20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Records and Health Information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1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r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TES by Program</w:t>
      </w:r>
      <w:r>
        <w:br w:type="page"/>
      </w:r>
    </w:p>
    <w:p>
      <w:pPr>
        <w:pStyle w:val="Normal"/>
        <w:jc w:val="center"/>
        <w:rPr/>
      </w:pPr>
      <w:r>
        <w:rPr/>
        <w:t>Requested Fund Summary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00"/>
        <w:gridCol w:w="157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52400</wp:posOffset>
                  </wp:positionV>
                  <wp:extent cx="5991225" cy="439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4391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>CTE Enhancement Fund Allocation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>$392,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Film/TV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51,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ultimedi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Energy Management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66,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utomotive Technology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80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anufacturing and CNC Technology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80,9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edical Laboratory Technology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97,10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ealth Technologies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33,5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ursing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39,19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31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>$559,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Difference Allocation/Requests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en-US"/>
              </w:rPr>
              <w:t>($166,89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3:00Z</dcterms:created>
  <dc:creator>BDZILM</dc:creator>
  <dc:description/>
  <cp:keywords/>
  <dc:language>en-US</dc:language>
  <cp:lastModifiedBy>De Anza College</cp:lastModifiedBy>
  <dcterms:modified xsi:type="dcterms:W3CDTF">2014-10-29T16:13:00Z</dcterms:modified>
  <cp:revision>2</cp:revision>
  <dc:subject/>
  <dc:title>TOP Code</dc:title>
</cp:coreProperties>
</file>