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Set: Creative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the loss of materials fees going to impact your progra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the new repeatability laws going to affect your progra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plan to assess your program level outcome(s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– What is your primary miss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 – You state “We have had little success closing the student equity gap.” What are you going to do in the future to close the ga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 – Can you continue to teach classes without the new equipment you are reques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phrat Museum of Art Program Review – N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 – What is your primary miss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 – What are you doing to increase the number of program certificates and degre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/TV – What is the plan to bring back Anim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/TV – Film/TV did not submit a program review, why no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w will the music department address their concerns about the need to offer larger classes and their concern about low success rates in these class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ic – How will the music department address their concerns arou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"....... as more students stay in classes rather than dropping, a number who might have dropped in the past now end up remaining in the class but not succeeding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The music department claims that this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" ... is an issue that the College should look at more closely 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What is the Music Department doing to address this issue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ee7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48:00Z</dcterms:created>
  <dc:creator>Faculty</dc:creator>
  <dc:description/>
  <dc:language>en-US</dc:language>
  <cp:lastModifiedBy>Faculty</cp:lastModifiedBy>
  <dcterms:modified xsi:type="dcterms:W3CDTF">2013-05-29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