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stion Set: Learning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ry – With the staffing deficits that have been encountered, the high usage of the library and its resources (this most likely would increase further with SSTF recommendations), and the current migration project; are the current staff stretched too th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ry – There was not a request for a new staff member in the library's APRU, so what would the plan be if you see a higher spike of student demand?</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9b2"/>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7:00Z</dcterms:created>
  <dc:creator>Faculty</dc:creator>
  <dc:description/>
  <dc:language>en-US</dc:language>
  <cp:lastModifiedBy>Faculty</cp:lastModifiedBy>
  <dcterms:modified xsi:type="dcterms:W3CDTF">2013-05-29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