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120"/>
        <w:gridCol w:w="54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Sociology</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 xml:space="preserve">The mission of our lower division classes is to develop students’ sociological imagination and to introduce them to the disciplin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2011-2012, students from targeted groups made up 44% of all sociology students at De Anza substantially from 2010-2011 (31%).  Success rates for these targeted groups have fluctuated from 70% in 2009-2010, to 77% in 2010-2011 and back down to 71% in 2011-2012. Retention of students in targeted groups was at 89% form 2011-2012, slightly down from the two previous years (90% in 2009-2010 and 92% in 2010-20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2011-2012 gap between targeted and non-targeted groups in Sociology was 9%, up from 5% the previous year (according to this year’s program review data).  It is not clear why this gap has increased.  Success for African-American students increased from 2010-2011 from 68% to 75%.  Yet, success for Latino students (75% to 69%), Filipino students (81% to 76%) and Pacific Islander students (94% to 47%, though only 21 students fell in this category) all decreased from 2010-2011 to 2011-2012. Notice, however, that the gap between each of these specific groups (excepting Pacific Islanders) and non-targeted groups, who have a success rate of 80%, is exactly 5%--which is the campus wide goal for the equity gap. Further research is need to understand why success rates continue to fluctu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the 2008-2009 Comprehensive Program Review, the department made a commitment to maintaining diversity in our faculty and continued professional development in the areas of student equity and multicultural curriculum.  We have maintained faculty diversity since then.  We have also continued that professional development.  Faculty members in sociology have continued to participate in our cohort programs that serve targeted students, such as LEAD and FYE and Mari Tapia is now also working with the Sankofa program.  In addition, faculty in sociology are active in working with the DARE taskforce to better meet the needs of our most vulnerable students and partnering with faculty in the Language Arts division to increase academic success for students with basic skills needs in reading, writing and ESL.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ociology department experienced an 11% enrollment  increase from 2002 students in 2010-2011 to 2223 in 2011-2012, which is good news after enrollment dips for the last several years that had mirrored the overall college-wide dip in enrollmen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completed the process for approval of Transfer Model Curriculum for Sociology for the AA degree for transfer in Sociology.  We already offered the required classes that make up the core curriculum for the transfer major in Sociology and wrote one final course which has been approved by the Curriculum Committee for Fall 2014—SOC14, The Process of Social Research--to round out the requirements for the AAT.  We don’t anticipate significant changes to the program because of this, as the number of students who will choose to opt in is likely to be fairly small.</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Baskerville Old Face" w:ascii="Baskerville Old Face" w:hAnsi="Baskerville Old Face"/>
                <w:sz w:val="20"/>
                <w:szCs w:val="20"/>
              </w:rPr>
              <w:t xml:space="preserve">The sociology department had 3 goals: 1) to provide equitable education to students across all racial/ethnic and class demographic groups, 2) to increase the amount of community engagement we expect from students as well, and 3) further develop our interdisciplinary connections.  Our success rates for targeted groups suggest that we are doing an adequate job in meeting our first goal, but will continue to work to close the equity gap.  Regarding the second and third goals, sociology faculty members have given assignments requiring community engagement and have also participated in learning communities with instructors in writing and reading.  In addition, the sociology department has co-planned a faculty development workshop for faculty in the Language Arts and SSH Divisions.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sz w:val="20"/>
                <w:szCs w:val="20"/>
              </w:rPr>
              <w:t>The sociology has two program level outcomes.  TracDat indicates that neither has been through the PLOAC process.  However, one of the outcomes was measured Spring 2012 and the data has not yet been entered into TracDat.  So this number currently reads at 0%.  By the way, even though we are all asked to do program level outcomes, Sociology like many of the departments here at De Anza in fact has no consecutive classes—no sequence of classes—that would usually make a department a program.  All of our classes are introductory level classes that are interchangeable in the general education requirements and so it is inappropriate to treat such classes as a “program.”  If and when any students enroll in and finish the AA-T in Sociology, THAT would make sense to assess as a progra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 don’t understand the formula to the right of this cell.  I can tell you that both SOC1 and SOC5 have completed a full SLOAC process.  The classes that need to undergo the SLOAC process are SOC20, SOC28, SOC35.  These classes will be assessed Spring 20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Sociology Department moved from a complicated qualitative assessment that yielded few useful results to a simpler quantitative assessment that indicated that students in SOC1 and SOC5 were able to recognize a sociological perspectiv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 do not work with the budget; please contact Carolyn Wilkins-Green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ociology Department was up in enrollment by 11% from 2010-2011 to 2011-2012, which should help make up for some of the dips in enrollment from years of budget reductions and the California budget crisi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vacanc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cs="Baskerville Old Face" w:ascii="Baskerville Old Face" w:hAnsi="Baskerville Old Face"/>
                <w:sz w:val="20"/>
                <w:szCs w:val="20"/>
              </w:rPr>
              <w:t>We have not forgotten the replacement position Sociology was given 8 ½ years ago to replace a retired sociologist</w:t>
            </w:r>
            <w:r>
              <w:rPr>
                <w:rFonts w:cs="Baskerville Old Face" w:ascii="Baskerville Old Face" w:hAnsi="Baskerville Old Face"/>
                <w:i/>
                <w:sz w:val="20"/>
                <w:szCs w:val="20"/>
              </w:rPr>
              <w:t>.  This position had a hiring committee and a job announcement, but in the middle of that process, was taken from the Sociology Department and given to the History Department</w:t>
            </w:r>
            <w:r>
              <w:rPr>
                <w:rFonts w:cs="Baskerville Old Face" w:ascii="Baskerville Old Face" w:hAnsi="Baskerville Old Face"/>
                <w:sz w:val="20"/>
                <w:szCs w:val="20"/>
              </w:rPr>
              <w:t>, not because of programmatic needs or student needs but because a hiring committee for a History position had two candidates they liked.  The sociology department was not consulted about this, nor did we consent to the loss of this position.  And as we have been told many many times in the years since then, once such a position is lost it is no longer a retirement replacement.  As far as we are concerned this practice simply reinforces the original injustice.  So in many of the years since, departments with more recent retirements have gotten replacement hires.  And thus the original broken promise of our replacement position gets compounded over time, to the point that no one but us even remembers what happened.   The Sociology Department needs a replacement because it</w:t>
            </w:r>
            <w:r>
              <w:rPr/>
              <w:t xml:space="preserve"> </w:t>
            </w:r>
            <w:r>
              <w:rPr>
                <w:rFonts w:cs="Baskerville Old Face" w:ascii="Baskerville Old Face" w:hAnsi="Baskerville Old Face"/>
                <w:sz w:val="20"/>
                <w:szCs w:val="20"/>
              </w:rPr>
              <w:t xml:space="preserve">does not meet the 75/25 ratio, and in fact dipped down as far as 18/82 in 2008-2009.  The Sociology Department also deserves a new position, in the light of its centrality in the First Year Experience program.  The annual report on Basic Skills compiled by the DARE taskforce cites the First Year Experience program as one of the college’s major accomplishments in the area of basic skills, and offers evidence to show superior retention and success rates for the program relative to comparative classes.  For the last three years, one of the full-time sociology instructors has been teaching 60% of her load in the First Year Experience program, as sociology classes are at the center of the fall and winter curricula for that learning community.  This has led to unmet demand for morning sociology classes among the rest of De Anza population who would usually fill those classes.  Finally, the Sociology Department deserves a new position, in the light of successful retention and student equity rates in the last six years for our department and the gradual closing of the equity gap in our department (see data abo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ivision Schedul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ould like to refresh the film library in Sociology.  Many of the films we currently own were purchased over 5-10 years ago.  We would like to acquire more current offerings.  This request requires no other infrastructur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ch films would be available to any faculty members who wished to use them and would enrich the curriculum for visual learners.  They will help keep our course offerings curren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social sciences and humanities computer lab</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urrently, there is no computer lab on campus that can be reserved by faculty in the Social Sciences and Humanities for the purposes of teaching students in real-time data analysis techniques, online research, library and web-based research, and writing.  There is no computer lab available for SSH students working on SSH assignments.  This will become an increasing disadvantage for SSH students with the termination of student fees and the increasing use of electronic documents.  We could go on at great length about the need for such a lab—feel free to contact us for a full pitch on the subjec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ill need a sizable increase in our B budget for copying fees with the elimination of student fees.  Many will argue that all materials should simply be placed online but there is a significant DIGITAL DIVIDE among our students and many of them do not have consistent access to a computer.  Requiring students to access documents online will systematically disadvantaged those students who are already most marginalized and vulnera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ill take advantage of the resources offered through the Staff Development Office and so make no additional requests her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been making such requests for many years and have yet to see any of them granted.  We would be happy to figure out how to assess their outcomes should we ever have any of the above requests grant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Jennifer Myhre, </w:t>
            </w:r>
            <w:hyperlink r:id="rId3">
              <w:r>
                <w:rPr>
                  <w:rStyle w:val="InternetLink"/>
                  <w:rFonts w:eastAsia="Times New Roman" w:cs="Baskerville Old Face" w:ascii="Baskerville Old Face" w:hAnsi="Baskerville Old Face"/>
                  <w:sz w:val="20"/>
                  <w:szCs w:val="20"/>
                </w:rPr>
                <w:t>myhrejennifer@deanza.edu</w:t>
              </w:r>
            </w:hyperlink>
            <w:r>
              <w:rPr>
                <w:rFonts w:eastAsia="Times New Roman" w:cs="Baskerville Old Face" w:ascii="Baskerville Old Face" w:hAnsi="Baskerville Old Face"/>
                <w:sz w:val="20"/>
                <w:szCs w:val="20"/>
              </w:rPr>
              <w:t>, 408-864-856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Cambria" w:hAnsi="Cambria;Cambria" w:eastAsia="Cambr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Cambria" w:hAnsi="Cambria;Cambria" w:eastAsia="Cambria;Cambria" w:cs="Times New Roman"/>
      <w:sz w:val="22"/>
      <w:szCs w:val="22"/>
    </w:rPr>
  </w:style>
  <w:style w:type="character" w:styleId="FooterChar">
    <w:name w:val="Footer Char"/>
    <w:qFormat/>
    <w:rPr>
      <w:rFonts w:ascii="Cambria;Cambria" w:hAnsi="Cambria;Cambria" w:eastAsia="Cambr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myhrejennifer@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48:00Z</dcterms:created>
  <dc:creator>Coleen</dc:creator>
  <dc:description/>
  <cp:keywords/>
  <dc:language>en-US</dc:language>
  <cp:lastModifiedBy>Faculty</cp:lastModifiedBy>
  <cp:lastPrinted>2013-05-08T16:26:00Z</cp:lastPrinted>
  <dcterms:modified xsi:type="dcterms:W3CDTF">2013-05-28T23:48:00Z</dcterms:modified>
  <cp:revision>2</cp:revision>
  <dc:subject/>
  <dc:title/>
</cp:coreProperties>
</file>