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 Success and Retention Services Center is the umbrella entity that houses several cohort programs for first generation college students who test into developmental levels of English and Math providing a computer lab, tutoring and peer mentoring services and retention counseling interven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mission of the Student Success and Retention Services (SSRS) is to address historical and institutional inequities results in achievement gaps for underserved students by fostering a community of learners and leaders through innovative services and pedagogies that increase retention, persistence, graduation, and transfer rates.  There are several programs under the SSRS umbrella including Summer Bridge, First Year Experience (FYE), Umoja (formerly Sankofa Scholars) and the Puente Project.  </w:t>
            </w:r>
          </w:p>
          <w:p>
            <w:pPr>
              <w:pStyle w:val="Normal"/>
              <w:spacing w:lineRule="auto" w:line="240" w:before="0" w:after="0"/>
              <w:rPr/>
            </w:pPr>
            <w:r>
              <w:rPr>
                <w:rFonts w:cs="Arial" w:ascii="Baskerville Old Face" w:hAnsi="Baskerville Old Face"/>
                <w:sz w:val="20"/>
                <w:szCs w:val="20"/>
              </w:rPr>
              <w:t>Our programs fulfill De Anza’s mission by engaging students in creative work that demonstrates the knowledge, skills and attitudes contained within the college’s Institutional Core Competencies.  Our programs provide first generation college students culturally responsive curriculum across several disciplines and community engagement in our programm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rograms provide a cohort model for developmental courses (basic skills) fostering communal practices, culturally trained counselors and expanding existing curriculum to include general education courses with faculty committed to both principles and philosophy of promoting excellence and success during their first year in college.</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udents complete their basic skills courses we continue to serve students to ensure they meet their educational goal of transfer to a 4-year university and/or grad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rom 2014-2016 8 SSRS students received Certificates of Achievements</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14-2016 only 1 student earned a Certificate of Achievement-Advanced.</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SRS Students earned 22 ADT degrees from 2014-2016</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SRS students earned 153 AA/AS degrees from 201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hyperlink r:id="rId9">
              <w:r>
                <w:rPr>
                  <w:rStyle w:val="InternetLink"/>
                  <w:rFonts w:cs="Arial" w:ascii="Baskerville Old Face" w:hAnsi="Baskerville Old Face"/>
                  <w:sz w:val="20"/>
                  <w:szCs w:val="20"/>
                </w:rPr>
                <w:t>https://www.deanza.edu/workforceed/ged/</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our FTEF are employed in our programs and they include: SSRS Interim Director; Puente Project Co-Coordinator/Counselor; FYE Coordinator/Counselor;  Umoja Community Coordinator/Counsel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Decrease in student employees. This year we hired 4 student employees with DASB budget funds and 1 student mentor with Work study.  For the fall quarter, we were able to hire a math tutor with DASB funds but were not able to sustain the position due to limited DASB funds.</w:t>
            </w:r>
          </w:p>
        </w:tc>
      </w:tr>
      <w:tr>
        <w:trPr>
          <w:trHeight w:val="9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edu/ir/program-review.15-16.html</w:t>
              </w:r>
            </w:hyperlink>
            <w:r>
              <w:rPr>
                <w:rFonts w:eastAsia="Times New Roman" w:cs="Arial" w:ascii="Baskerville Old Face" w:hAnsi="Baskerville Old Face"/>
                <w:sz w:val="20"/>
                <w:szCs w:val="20"/>
              </w:rPr>
              <w:t xml:space="preserve"> </w:t>
            </w:r>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 No Change</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Administrative Division Assist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reorganization of SSRS from the Counseling Division to Academic Services resulted in loss of 2 FTEF for the Faculty Director and Umoja Counselor.  We have been able to use Student Equity funding to maintain services but need to find permanent funding to maintain these positions and progra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2">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 xml:space="preserve">De Anza’s Latino/a student enrollment increase last year to 25% of the student body resulting in an increased interest in our programs.  Latino enrollment in our programs has increased while our Filipino student population has decreased. Latino/a students comprise 89%; African Am 8%; Filipino 2%; Asian 1% of our program participants. The success of the IMPACT AAPI program may attribute to the programs ability to enroll more Filipino/Pacific Islanders students.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rograms continue to experience high success and course completion rates ranging from 80% to 94% particularly in the developmental and college level English-Writing courses.  89% of all SSRS program participants are in good academic standing –GPA 2.0 or higher (FHDA MIS Quarterly Submission Report, Fall 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3">
              <w:r>
                <w:rPr>
                  <w:rStyle w:val="InternetLink"/>
                  <w:rFonts w:cs="Baskerville Old Face" w:ascii="Baskerville Old Face" w:hAnsi="Baskerville Old Face"/>
                  <w:sz w:val="20"/>
                  <w:szCs w:val="20"/>
                </w:rPr>
                <w:t>http://deanza.edu/ir/state-of-the-college-related-information/pdf/Institutional_Metrics_2016.pdf</w:t>
              </w:r>
            </w:hyperlink>
            <w:r>
              <w:rPr>
                <w:rFonts w:cs="Tahoma" w:ascii="Tahoma" w:hAnsi="Tahoma"/>
                <w:sz w:val="20"/>
                <w:szCs w:val="20"/>
              </w:rPr>
              <w:t xml:space="preserve"> </w:t>
            </w: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Fall 2015, SSRS programs underwent reorganization from the Student Services side of the college to Instruction under Academic Services and are currently realigning our curriculum, services and staff to better address the needs of our targeted populations.  During this reorganization, we also underwent staff changes in both counseling and instruction.  We hired several new faculty : FYE Counselor/Coordinator  in January 2016, Umoja Counselor/Coordinator in February 2016 and Interim Puente Project in January 2016 to June 2016 and another Interim Puente Counselor from July 2016 to the present.</w:t>
            </w:r>
          </w:p>
          <w:p>
            <w:pPr>
              <w:pStyle w:val="Normal"/>
              <w:spacing w:lineRule="auto" w:line="240" w:before="0" w:after="0"/>
              <w:rPr/>
            </w:pPr>
            <w:r>
              <w:rPr>
                <w:rFonts w:cs="Arial" w:ascii="Baskerville Old Face" w:hAnsi="Baskerville Old Face"/>
                <w:sz w:val="20"/>
                <w:szCs w:val="20"/>
              </w:rPr>
              <w:t>As a result of the reorganization and staff changes, we did not offer our Umoja learning community this year however, we continued to serve our African American student population offering tutoring, peer mentoring,</w:t>
            </w:r>
            <w:r>
              <w:rPr/>
              <w:t xml:space="preserve"> </w:t>
            </w:r>
            <w:r>
              <w:rPr>
                <w:rFonts w:cs="Arial" w:ascii="Baskerville Old Face" w:hAnsi="Baskerville Old Face"/>
                <w:sz w:val="20"/>
                <w:szCs w:val="20"/>
              </w:rPr>
              <w:t>counseling and professional growth opportunities (i.e. Umoja Statewide/Regional Conference, African American High School student conference).  The Umoja Counselor/Coordinator worked collaboratively with the Equity Student Evaluator to assist with identification and recruitment of new students, developed marketing materials, conducted outreach to faculty and college, and attended professional development training with the Umoja team during the summer.  The new Umoja cohort was launched this fall with 34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FYE program also experienced new faculty to the program and worked diligently to coordinate and integrate their curriculu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uente Counselor hired in January left in June to take a tenure track position and we were fortunate to hire another counselor to begin work in July.  The new counselor was able to attend the Puente Summer Institute receiving training for the incoming coh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the implementation of the new registration policies in summer 2014, the SSRS programs lost Tier 2 priority registration for our students and we have begun to see the challenges and adverse effects on our students as a result especially for STEM related majors.  Many STEM majors are receiving financial aid and they know that they have a limited window of time to complete their major math and science courses to transfer before their aid runs out but are having difficulty enrolling in these classes.  By the time of their registration date the courses are full with waiting lists.  As a result, some of the students are now enrolling at Mission, West Valley or Evergreen with much more success in order to meet their transfer major requirements in a timely manner. This registration obstacle impacts our student persistence rates negatively and does nothing to close the gaps for underrepresented students in the STEMS fiel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hyperlink r:id="rId14">
              <w:r>
                <w:rPr>
                  <w:rStyle w:val="InternetLink"/>
                  <w:rFonts w:cs="Arial" w:ascii="Baskerville Old Face" w:hAnsi="Baskerville Old Face"/>
                  <w:sz w:val="20"/>
                  <w:szCs w:val="20"/>
                </w:rPr>
                <w:t>http://deanza.edu/ir/program-review.15-16.html</w:t>
              </w:r>
            </w:hyperlink>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SSRS programs comprise the following demographics: Latin@s 89%; African Am 8%: Filipino 2%; Asian 1% of our program participan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continues to be a need to close the achievement gap and strong interests for our programs.  Every spring/summer we have over 350-400 students complete an on-line interest form expressing to be part of our programs with the largest interest from the Latin@ students.  Unfortunately, we are not able to accommodate them all leaving a great need to expand services to help close the inequity gaps for our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The decline of Filipino students in our programs may be attributed to the success of the IMPACT AAPI program however with the funding for this program ending in 2017 there is still a great need to continue to serve this population and to maintain the level of services offered through the grant to ensure continued student success.  This program has been successful in enrolling more Filipino/Pacific Islander students however data shows there is still a need to close the equity gap within this population and need for more intentional recruitment and programm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s we implement Umoja for the academic year 2016-2017, we will see an increase in our African American students being served with higher success and persistence r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5">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Not mentioned in our previous comprehensive plans is the need to assess men of color in our programs to determine any achievement gaps and to compare the results with targeted and non-targeted student results.  WE plan to evaluate the success of males as they comprise 38% of our program participa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mmer Bridge, FYE, Umoja/Sankofa,  and Puente data demonstrates success  in closing the achievement gap in developmental and college level courses in English-Writing, Reading and will continue to build on those best practices to incorporate in other academic disciplines. (See respective program revie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6">
              <w:r>
                <w:rPr>
                  <w:rStyle w:val="InternetLink"/>
                  <w:rFonts w:cs="Arial" w:ascii="Baskerville Old Face" w:hAnsi="Baskerville Old Face"/>
                  <w:sz w:val="20"/>
                  <w:szCs w:val="20"/>
                </w:rPr>
                <w:t>http://deanza.edu/ir/state-of-the-college-related-information/pdf/Institutional_Metrics_2016.pdf</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increase the success, retention and graduation of our African American students, the Umoja program will offer a curriculum with a strong focus on the African American experience and culturally relevant counseling practices throughout the academic year 2016-2017.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Assessing for SSSP outcomes for AY 2015-2016, our program achieved the following by April 2016:</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acement: 98%</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rientation: 91%</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bbreviated Ed Plan: 6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rehensive Ed Plan: 89%</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ared to Targeted Groups/Not Targeted:</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acement: 69%/80%</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rientation: 71%/8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leted Ed Plan: 71%/8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n comparison this fall 2016, we were able to achieve 98% of all participants completing a comprehensive Ed Plan.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ource: SSSP Data April 2016 &amp; Student Services Program Review Data Sheets (11/2015) and MS Quarterly Submission Report Fall 2016</w:t>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udent Level Outcomes will be assessed during the 2016-2017 academic year and will be reported in the next 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SSRS Center hires peer mentors to serve all three programs and to coordinate, develop, organize and implement activities, peer services and assist with operation of the student center.  Five of the student positions were funded by DASB and the Peer Lead position was funded by Student Equity funds.  Without these positions, it would be difficult to maintain the center’s operations and computer lab impacting all student’s ability to seek peer assistance, tutoring and access to internet, printing, computer and iPad use along with coordinating the book and calculator loa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7">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SRS B Budget primarily supports the operation of all its programs and the student center.  From printing ink, paper, office supplies, computer mouse upkeep, supplementing program needs, and student and cohort events tied to instru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 As mentioned in the Puente program review there is a need for at least 1 additional counselor to add another cohort to grow the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YE: As mentioned in the FYE program review, there is a need to return to two cohorts as it was first implemented and to do so will need one additional FT Counselo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SRS Director: This was one of the positions lost when reorganization was implemented and needed to direct and coordinate programming, budgets, reports and faculty evaluations along with managing operations of the Center.</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Umoja: Currently  the Coordinator/Counselor is funded through Student Equity Funds and there is a need to make positon a permanent full-time tenure track in order to reach Equity and SSSP goals. Again, this is one of the positions lost when reorganization was implemen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continue to close the equity gaps for targeted groups, cohort programs have proven successful at or above those of non-targeted students.  See College Equity Plan and our PLO assessment for SSSP results. With an additional FYE counselor our program can intentionally increase recruitment and programming for Filipino and Pacific Islander students who continue to be underserved and identified as a target group in our Equity pla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ensure success in our cohort courses, faculty must be able to do program planning and coordinate curriculum.  A faculty coordinator is needed especially for the FYE and Umoja programs since both involve courses across disciplines. There is a need for the coordinator to identify faculty, coordinate curriculum and develop common course readers, provide instructional support through weekly meetings and trainings and provide in-services with the respective teams.  See Success rates for FYE in program review.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ated in the SSRS Comprehensive Program Review 2013-2014, there is a need for a classified position.  There is a growing need to coordinate and grow our mentoring efforts across the programs beyond the student’s first year.  Our program mentoring component has not been at its full potential for at least two of our programs.  A staff position focused on developing peer training, program and evaluation and implementation along with the recruitment of professional mentors for all 3 programs would help coordinate all services and increase the persistence and retention of continuing students especially as we gr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Copier for SSRS Center (includes copy, print, scan and fax)</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35 iPads, Cases and Applications for Umoja Classroom and Program use.</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30 iPad Cases for Puente Set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HP Color Printer 4050 for FYE</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Camera-Canon EOS Rebel T6</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10 laptop for student use in SSRS Ce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e attached IPBT Instructional Equipment Requ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a result of our reorganization and new location, we no longer have access to a copies or scanner or fax in our offices.  Previously we shared the equipment with the Transfer Center but with our new location that has not been feasibl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competition for lab space across the campus even within our center, having iPads available meets the student’s needs in several ways.  It allows students the ability to use computers not often available at home.  The computers/printers in SSRS are consistently utilized and having iPads and laptops allows flexibility to use them in the center or classroom.  In the classroom, instructors can extend the curriculum to include more information literacy particularly as it relates to technology that is often needed with first generation college students.  Students can take quizzes on Canvas during class time or peer review each other’s pap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panded area as program gro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part of the reorganization, SSRS was physically relocated to another space. To date, it houses 1 Director Interim, 3 counselors, 1 Administrative Assistant, 6 peer mentors, 8-9 tutors and a lab with 18 desktop computers. This physical space is where students meet to do homework, study, receive tutoring, meet with counselors or program  faculty office hours, and a space to where students come to print out essays and class assignments.  The Center seats about 40 students and with the addition of the new cohort we are at full capacity and beyond to the point that students utilize the hallway space to meet in small groups to work together.  In our Summer Bridge survey  70% of participants stated that they are often distracted by their family members when studying at home thus proving the need for studying space on campus for first generation college students.  The need for additional or larger space is imperative not only to meet student’s needs but more importantly for safety and fire standard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stated in both FYE, Puente and Umoja program review updates, there is a need for our students to explore and visit other transfer institutions in Southern California and out of state universiti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oviding faculty compensation facilitates programs to expand across several disciplines and divisions giving faculty the opportunity to consult, create, program plan and evaluate student outcomes for succes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re is a strong need for writing tutors to work with students in class as embedded tutors as well as in the center.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rst generation college students from targeted populations would have access to academic opportunities, career explorations and options, as well as industry visits. ($1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ed faculty compensation for programming and assessment of best practices. ($2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SRS fulfills De Anza’s mission by engaging students in creative work through culturally responsive curriculum across several disciplines.  In addition to providing leadership and community engagement opportun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tending conferences, professional development Institutes sponsored by Statewide Program (Puente and Umoja), Reading Apprenticeship for Faculty, RP Group Student Success Conference, Ensuring Transfer Success (ETS) Conferences. Attend conferences and sessions offered by the Statewide Male Initiati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order for faculty and staff to stay current in their respective disciplines, and to develop and implement best practices, it is essential for the SSRS faculty to atten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Course completion of developmental courses – de-aggregate data by gender</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Persistence, retention and transfer/graduation rate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essment of Institutional Core Competencie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Develop and revise FYE/Umoja and SSRS PLO and SSLO in collaboration with the respective faculty team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tudent Evaluation for SSRS Services and Center programm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icia Cortez</w:t>
            </w:r>
          </w:p>
          <w:p>
            <w:pPr>
              <w:pStyle w:val="Normal"/>
              <w:spacing w:lineRule="auto" w:line="240" w:before="0" w:after="0"/>
              <w:rPr>
                <w:rFonts w:ascii="Baskerville Old Face" w:hAnsi="Baskerville Old Face" w:cs="Arial"/>
                <w:sz w:val="20"/>
                <w:szCs w:val="20"/>
              </w:rPr>
            </w:pPr>
            <w:hyperlink r:id="rId23">
              <w:r>
                <w:rPr>
                  <w:rStyle w:val="InternetLink"/>
                  <w:rFonts w:cs="Arial" w:ascii="Baskerville Old Face" w:hAnsi="Baskerville Old Face"/>
                  <w:sz w:val="20"/>
                  <w:szCs w:val="20"/>
                </w:rPr>
                <w:t>cortezalicia@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83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March 23, 2017</w:t>
            </w:r>
          </w:p>
        </w:tc>
      </w:tr>
    </w:tbl>
    <w:p>
      <w:pPr>
        <w:pStyle w:val="Normal"/>
        <w:spacing w:before="0" w:after="200"/>
        <w:rPr>
          <w:sz w:val="20"/>
          <w:szCs w:val="20"/>
        </w:rPr>
      </w:pPr>
      <w:r>
        <w:rPr>
          <w:sz w:val="20"/>
          <w:szCs w:val="20"/>
        </w:rPr>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0" distB="0" distL="0" distR="0" simplePos="0" locked="0" layoutInCell="0" allowOverlap="1" relativeHeight="20">
              <wp:simplePos x="0" y="0"/>
              <wp:positionH relativeFrom="page">
                <wp:posOffset>4984115</wp:posOffset>
              </wp:positionH>
              <wp:positionV relativeFrom="paragraph">
                <wp:posOffset>189865</wp:posOffset>
              </wp:positionV>
              <wp:extent cx="118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deanza.edu/ir/program-review.15-16.html" TargetMode="External"/><Relationship Id="rId11" Type="http://schemas.openxmlformats.org/officeDocument/2006/relationships/hyperlink" Target="http://deanza.edu/ir/program-review.15-16.html" TargetMode="External"/><Relationship Id="rId12" Type="http://schemas.openxmlformats.org/officeDocument/2006/relationships/hyperlink" Target="http://deanza.edu/ir/program-review.15-16.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ir/program-review.15-16.html" TargetMode="External"/><Relationship Id="rId15" Type="http://schemas.openxmlformats.org/officeDocument/2006/relationships/hyperlink" Target="http://deanza.edu/gov/IPBT/program_review_files.html" TargetMode="External"/><Relationship Id="rId16" Type="http://schemas.openxmlformats.org/officeDocument/2006/relationships/hyperlink" Target="http://deanza.edu/ir/state-of-the-college-related-information/pdf/Institutional_Metrics_2016.pdf" TargetMode="External"/><Relationship Id="rId17" Type="http://schemas.openxmlformats.org/officeDocument/2006/relationships/hyperlink" Target="http://deanza.edu/ir/program-review.15-16.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yperlink" Target="mailto:cortezalicia@fhda.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09:00Z</dcterms:created>
  <dc:creator>Coleen</dc:creator>
  <dc:description/>
  <cp:keywords/>
  <dc:language>en-US</dc:language>
  <cp:lastModifiedBy>De Anza College</cp:lastModifiedBy>
  <cp:lastPrinted>2016-11-29T05:29:00Z</cp:lastPrinted>
  <dcterms:modified xsi:type="dcterms:W3CDTF">2017-04-24T22:09:00Z</dcterms:modified>
  <cp:revision>2</cp:revision>
  <dc:subject/>
  <dc:title/>
</cp:coreProperties>
</file>