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b/>
          <w:b/>
          <w:sz w:val="22"/>
          <w:lang w:val="en-US" w:eastAsia="en-US"/>
        </w:rPr>
      </w:pPr>
      <w:r>
        <w:rPr>
          <w:rFonts w:cs="Times" w:ascii="Times" w:hAnsi="Times"/>
          <w:b/>
          <w:sz w:val="22"/>
          <w:lang w:val="en-US" w:eastAsia="en-US"/>
        </w:rPr>
        <w:drawing>
          <wp:inline distT="0" distB="0" distL="0" distR="0">
            <wp:extent cx="1060450" cy="41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lang w:val="en-US" w:eastAsia="en-US"/>
        </w:rPr>
      </w:pPr>
      <w:r>
        <w:rPr>
          <w:rFonts w:cs="Times" w:ascii="Times" w:hAnsi="Times"/>
          <w:b/>
          <w:sz w:val="22"/>
          <w:lang w:val="en-US" w:eastAsia="en-US"/>
        </w:rPr>
      </w:r>
    </w:p>
    <w:p>
      <w:pPr>
        <w:pStyle w:val="Normal"/>
        <w:spacing w:before="2" w:after="2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b/>
          <w:sz w:val="22"/>
        </w:rPr>
        <w:t>Student Services Budget Reductions Summary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2"/>
          <w:szCs w:val="36"/>
        </w:rPr>
      </w:pPr>
      <w:r>
        <w:rPr>
          <w:rFonts w:cs="Times" w:ascii="Times" w:hAnsi="Times"/>
          <w:b/>
          <w:sz w:val="22"/>
          <w:szCs w:val="36"/>
        </w:rPr>
        <w:t>Proposal to College Council on December 9, 2011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2"/>
          <w:szCs w:val="36"/>
        </w:rPr>
      </w:pPr>
      <w:r>
        <w:rPr>
          <w:rFonts w:cs="Times" w:ascii="Times" w:hAnsi="Times"/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36"/>
        </w:rPr>
        <w:t>Budget Reduction Target:  $1,484,684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ollaborative/Shared Governance Process: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The proposals to determine budget reductions were discussed with staff in the respective Student Services program areas.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20"/>
        </w:rPr>
        <w:t>This is the "worst case" scenario based on the reductions we were asked to provide. Proposals will be revised as funding changes.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1080"/>
        <w:gridCol w:w="180"/>
        <w:gridCol w:w="1260"/>
        <w:gridCol w:w="1530"/>
        <w:gridCol w:w="1710"/>
        <w:gridCol w:w="57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36"/>
              </w:rPr>
              <w:t>Division/Progra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36"/>
              </w:rPr>
              <w:t>Targeted Reduction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Proposed Reduction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Proposed Staff R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Remaining Sta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Consequences of Proposed Reduc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missions &amp;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246,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212,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75 Classifie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5 Admissions Assistant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Admissions Supervisor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Graduation Coordinat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Senior Evaluation Specialis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Evaluation Specialist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dmissions Coordinat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Veterans Coordina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nger responses to que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  assisting faculty with gr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 in meeting report and compliance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 in registration, impacts enrol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 in graduation/transfer proc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degree audit or curriculum assis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vocational education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ed transcript, graduation, other eval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coordination with IS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ed responses to Instructional que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ability to respond to Banner bugs, upgrades,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taffing impacts ability to follow regul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essment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70,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75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Supervis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Specialis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echnicia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in-person assi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outreach assi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ed student follow 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s with prereq clearance and te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coordination with Instr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coordination with ISP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36"/>
              </w:rPr>
              <w:t>Division/Progra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36"/>
              </w:rPr>
              <w:t>Targeted Reduction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Proposed Reduction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Proposed Staff R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Remaining Sta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Consequences of Proposed Red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unseling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ticulation &amp; Transfer/Caree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SSR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uent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637,763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90,558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3,974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5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640,126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90,558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0—‘B’ Budge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$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 Faculty, 1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staff los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staff lo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 Counselor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Academic Advisor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Dean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rticulation Office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dmin. Asst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rticulation Specialis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ounsel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cademic Advi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wer counseling and advising h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taff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ervice h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nger wait times for stud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transfer, career, graduation 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h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ed capacity to arrange for College/University rep. vis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ed Transfer Day event activities/arrang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Transfer Center front desk cover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web page updates, promotional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ervice to students and 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front desk coverage for Transfer Cen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operating h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pact on college/university reps &amp; vis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transfer promotional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liminate 7 sections of HUMA 10: $44,100 savings, $113,625.3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ortionment loss, 280 fewer students served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university visits eliminated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ivision/Progra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Targeted Reduction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Proposed Reduction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Proposed Staff R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onsequences of Proposed Red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OPS/CARE/Student Development/Campus Lif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Note:</w:t>
            </w:r>
            <w:r>
              <w:rPr>
                <w:rFonts w:cs="Times" w:ascii="Times" w:hAnsi="Times"/>
                <w:sz w:val="20"/>
                <w:szCs w:val="20"/>
              </w:rPr>
              <w:t xml:space="preserve"> .</w:t>
            </w:r>
            <w:r>
              <w:rPr>
                <w:rFonts w:cs="Times" w:ascii="Times" w:hAnsi="Times"/>
                <w:sz w:val="18"/>
                <w:szCs w:val="18"/>
              </w:rPr>
              <w:t>60 FTEF EOPS Faculty shifted from Fund 14 to EOPS Fund 21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.5 FTE College Life staff shifted from Fund 14 to DASB. 1.0 FTE classified EOPS vacant position reduced .75 FT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42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42,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2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Facu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 FT Faculty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Administrat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 Student/Casual sta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taffing to assist EOPS/CARE stud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ed assistance to make appoint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wer part-time counseling hou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 number and amount of book vouchers for EOPS/CARE stud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DASB fund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nancial Aid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lassified position shifted from Fund 14 to BFAP Fund 21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02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02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 funding chang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Reduced salary for new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Direct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 Classified Sta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rmanently charges another position to BFAP funding in 2012-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ll short of MOE by $90,000 which results in a $90,000 BFAP permanent reduction for 2014-15 and beyond which will reduce one additional full-time position under BFAP starting in 2014-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ll maintain services for one more year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ternational Students Progra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02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03,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.025 Classified paid thru Fund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Directo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 Classified Staf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Counse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counselors serving 1,700 stud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ed screening for appoint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lower response to email, ca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layed data entries/updates for admissions &amp; SEV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extension of application deadli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% enrollment decli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ervice hou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unselors manage SARS/student file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ffice of Student Servic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50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106,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Vice P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upport to all Student Services are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creased response time to student, faculty, staff, reques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support to Senior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wer staff to do work.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utreach &amp; Rel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/ School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33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$71,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lassifie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% reduction in outreach services and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% reduction to high schools serv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gnificant reduction in high school visi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uced enrollment of stud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gnificant reduction in outreach to targeted popul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placement testing at high schoo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iscontinue conferences for targeted popul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ed support for prospective students and parent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1,48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1,544,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$59,99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16"/>
      </w:rPr>
      <w:t xml:space="preserve">c:/Budget Red Summary 11-21-11, </w:t>
    </w:r>
    <w:r>
      <w:rPr>
        <w:sz w:val="16"/>
        <w:szCs w:val="16"/>
      </w:rPr>
      <w:t>Revised: 12/7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sz w:val="27"/>
      <w:szCs w:val="20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0:00Z</dcterms:created>
  <dc:creator>Stacey Cook</dc:creator>
  <dc:description/>
  <cp:keywords/>
  <dc:language>en-US</dc:language>
  <cp:lastModifiedBy>Wanda Lee</cp:lastModifiedBy>
  <cp:lastPrinted>2011-12-08T17:00:00Z</cp:lastPrinted>
  <dcterms:modified xsi:type="dcterms:W3CDTF">2011-12-15T19:00:00Z</dcterms:modified>
  <cp:revision>2</cp:revision>
  <dc:subject/>
  <dc:title/>
</cp:coreProperties>
</file>