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dates</w:t>
      </w:r>
    </w:p>
    <w:p>
      <w:pPr>
        <w:pStyle w:val="Normal"/>
        <w:rPr/>
      </w:pPr>
      <w:r>
        <w:rPr/>
        <w:t>Haynes updated the group on the SLO proficiency requirement from the ACCJC conference. The definition/parameters will not be available until March.  There was also a lot of conversation at the conference about how to define a “program,” which may influence our review in the future.</w:t>
      </w:r>
    </w:p>
    <w:p>
      <w:pPr>
        <w:pStyle w:val="Normal"/>
        <w:rPr/>
      </w:pPr>
      <w:r>
        <w:rPr/>
        <w:t>APRU - Haynes reviewed the changes to the APRU draft, adding some key services and revising text. The group concluded that the APRU should be a cyclical process with the annuals leading cumulatively to the six-year comprehensive review. It was discussed that if additional resources were available, that this be   part of the goal of the six-year cycle, and then reviewed at the comprehensive for whether the goal was reached and why/why not.  Comprehensive Program Review (CPR) in the future will include information demonstrating that units completing the program reviews are planning ahead and present plans for the next six years.</w:t>
      </w:r>
    </w:p>
    <w:p>
      <w:pPr>
        <w:pStyle w:val="Normal"/>
        <w:rPr/>
      </w:pPr>
      <w:r>
        <w:rPr/>
        <w:t>Review CAS (Council for Academic Standards) for Program Review</w:t>
      </w:r>
    </w:p>
    <w:p>
      <w:pPr>
        <w:pStyle w:val="Normal"/>
        <w:rPr/>
      </w:pPr>
      <w:r>
        <w:rPr/>
        <w:t>LeBleu-Burns reviewed the CAS as a model for using in Program Review. She invited the committee to review the handout and said she would be sharing specific functional area information from the CAS manual in the future.</w:t>
      </w:r>
    </w:p>
    <w:p>
      <w:pPr>
        <w:pStyle w:val="Normal"/>
        <w:rPr/>
      </w:pPr>
      <w:r>
        <w:rPr/>
        <w:t>Discuss APRU Form – Who Needs to Modify &amp; When?</w:t>
      </w:r>
    </w:p>
    <w:p>
      <w:pPr>
        <w:pStyle w:val="Normal"/>
        <w:rPr/>
      </w:pPr>
      <w:r>
        <w:rPr/>
        <w:t>Haynes shared the revised APRU form would be available in 2 weeks.</w:t>
      </w:r>
    </w:p>
    <w:p>
      <w:pPr>
        <w:pStyle w:val="Normal"/>
        <w:rPr/>
      </w:pPr>
      <w:r>
        <w:rPr/>
        <w:t>Haynes reviewed the updated Program Viability Model, and the team discussed the model serving as a central decision-making source for resource allocation (e.g., staffing, operating budget, equipment instructional/non instructional) not just to determine B Budget augmentation.  Recommendations would not only be monetary, but potentially advising programs how they can do more with existing resources.</w:t>
      </w:r>
    </w:p>
    <w:p>
      <w:pPr>
        <w:pStyle w:val="Normal"/>
        <w:rPr/>
      </w:pPr>
      <w:r>
        <w:rPr/>
        <w:t>The group discussed the need for a development of a Student Services (and overall college) staffing plan, guiding the allocation of money to hire faculty or classified staff.  A staffing plan would ensure that there is an ongoing reference during future budget and planning process of hiring priority needs.  For example, what is the overall plan for a student-to-counselor-ratio or the target number of custodians per square foot.  Essentially, a staffing plan would involve establishing targets and setting goals for hiring.</w:t>
      </w:r>
    </w:p>
    <w:p>
      <w:pPr>
        <w:pStyle w:val="Normal"/>
        <w:rPr/>
      </w:pPr>
      <w:r>
        <w:rPr/>
        <w:t>TracDat</w:t>
      </w:r>
    </w:p>
    <w:p>
      <w:pPr>
        <w:pStyle w:val="Normal"/>
        <w:rPr/>
      </w:pPr>
      <w:r>
        <w:rPr/>
        <w:t>Haynes will send an email this week asking departments/divisions to identify a “super user” to be trained to use TracDat to enter and maintain all SSLO/SLO data for that area.  He will do one-on-one training with these users.  Intention is to have all data entered before fall quarter to prepare for the ACCJC update in October.  Summer might be a good window for completing this work.</w:t>
      </w:r>
    </w:p>
    <w:p>
      <w:pPr>
        <w:pStyle w:val="Normal"/>
        <w:rPr/>
      </w:pPr>
      <w:r>
        <w:rPr/>
        <w:t>Degree Works</w:t>
      </w:r>
    </w:p>
    <w:p>
      <w:pPr>
        <w:pStyle w:val="Normal"/>
        <w:widowControl/>
        <w:bidi w:val="0"/>
        <w:spacing w:lineRule="auto" w:line="276" w:before="0" w:after="200"/>
        <w:rPr/>
      </w:pPr>
      <w:r>
        <w:rPr/>
        <w:t>Moberg reported that Degree Works and Banner (using ARGOS) would identify students with certain majors and provide departments/divisions with this information.  Students could be notified of upcoming events, course offerings, etc and the data from these students’ Ed Plans and could inform course needs projection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9:28:00Z</dcterms:created>
  <dc:creator>a</dc:creator>
  <dc:description/>
  <cp:keywords/>
  <dc:language>en-US</dc:language>
  <cp:lastModifiedBy> De Anza mrodea</cp:lastModifiedBy>
  <dcterms:modified xsi:type="dcterms:W3CDTF">2012-02-24T19:28:00Z</dcterms:modified>
  <cp:revision>2</cp:revision>
  <dc:subject/>
  <dc:title/>
</cp:coreProperties>
</file>