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ETS Resources Are Allocated Among Many Activities</w:t>
      </w:r>
    </w:p>
    <w:p>
      <w:pPr>
        <w:pStyle w:val="ZBody"/>
        <w:rPr/>
      </w:pPr>
      <w:r>
        <w:rPr/>
        <w:t>Resources (funding as well as staff) have to be split among many areas to support information technology across the colleges and the district.</w:t>
      </w:r>
    </w:p>
    <w:p>
      <w:pPr>
        <w:pStyle w:val="ZBullet"/>
        <w:numPr>
          <w:ilvl w:val="0"/>
          <w:numId w:val="4"/>
        </w:numPr>
        <w:rPr/>
      </w:pPr>
      <w:r>
        <w:rPr/>
        <w:t>Operations: desktop, multimedia, computer &amp; software lab, network and telephone support (brake-fix: adds, moves, changes); application support (Banner, email, curriculum planning software, etc.); call center support</w:t>
      </w:r>
    </w:p>
    <w:p>
      <w:pPr>
        <w:pStyle w:val="ZBullet"/>
        <w:numPr>
          <w:ilvl w:val="0"/>
          <w:numId w:val="4"/>
        </w:numPr>
        <w:rPr/>
      </w:pPr>
      <w:r>
        <w:rPr/>
        <w:t>Measure C Construction: support for IT design and construction monitoring</w:t>
      </w:r>
    </w:p>
    <w:p>
      <w:pPr>
        <w:pStyle w:val="ZBullet"/>
        <w:numPr>
          <w:ilvl w:val="0"/>
          <w:numId w:val="4"/>
        </w:numPr>
        <w:rPr/>
      </w:pPr>
      <w:r>
        <w:rPr/>
        <w:t>Infrastructure: Banner implementation, Network upgrade, Wireless installation, Desktop replacement, etc.</w:t>
      </w:r>
    </w:p>
    <w:p>
      <w:pPr>
        <w:pStyle w:val="ZBullet"/>
        <w:numPr>
          <w:ilvl w:val="0"/>
          <w:numId w:val="4"/>
        </w:numPr>
        <w:rPr/>
      </w:pPr>
      <w:r>
        <w:rPr/>
        <w:t>Other projects: Upgrade universal ID card, Implement TutorTrac, etc. (User initiated)</w:t>
      </w:r>
    </w:p>
    <w:p>
      <w:pPr>
        <w:pStyle w:val="ZBullet"/>
        <w:numPr>
          <w:ilvl w:val="0"/>
          <w:numId w:val="4"/>
        </w:numPr>
        <w:rPr/>
      </w:pPr>
      <w:r>
        <w:rPr/>
        <w:t>Project reserve / contingency: Set aside for emergencies and for ensuring high priority projects complete in a timely fashion, etc.</w:t>
      </w:r>
    </w:p>
    <w:p>
      <w:pPr>
        <w:pStyle w:val="Footer"/>
        <w:jc w:val="center"/>
        <w:rPr/>
      </w:pPr>
      <w:r>
        <w:rPr/>
      </w:r>
    </w:p>
    <w:p>
      <w:pPr>
        <w:pStyle w:val="TitleofPaper"/>
        <w:rPr/>
      </w:pPr>
      <w:r>
        <w:rPr/>
        <w:drawing>
          <wp:inline distT="0" distB="0" distL="0" distR="0">
            <wp:extent cx="6072505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leofPaper"/>
        <w:rPr/>
      </w:pPr>
      <w:r>
        <w:rPr/>
        <w:t>Technology Project List</w:t>
      </w:r>
    </w:p>
    <w:p>
      <w:pPr>
        <w:pStyle w:val="Caption"/>
        <w:keepNext w:val="true"/>
        <w:rPr/>
      </w:pPr>
      <w:r>
        <w:rPr>
          <w:sz w:val="22"/>
        </w:rPr>
        <w:t xml:space="preserve">Table </w:t>
      </w:r>
      <w:r>
        <w:rPr>
          <w:sz w:val="22"/>
        </w:rPr>
        <w:fldChar w:fldCharType="begin"/>
      </w:r>
      <w:r>
        <w:rPr>
          <w:sz w:val="22"/>
        </w:rPr>
        <w:instrText xml:space="preserve"> SEQ Table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 xml:space="preserve"> Project List (Ordered by Criticality</w:t>
      </w:r>
      <w:r>
        <w:rPr/>
        <w:t>)</w:t>
      </w:r>
    </w:p>
    <w:tbl>
      <w:tblPr>
        <w:tblW w:w="137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360"/>
        <w:gridCol w:w="1710"/>
        <w:gridCol w:w="3780"/>
        <w:gridCol w:w="4320"/>
        <w:gridCol w:w="1350"/>
        <w:gridCol w:w="1440"/>
      </w:tblGrid>
      <w:tr>
        <w:trPr>
          <w:tblHeader w:val="true"/>
          <w:trHeight w:val="144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ZBody"/>
              <w:spacing w:before="80" w:after="8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Proj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ZBody"/>
              <w:spacing w:before="80" w:after="8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iticality / T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ZBody"/>
              <w:spacing w:before="80" w:after="8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S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Body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Body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Body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act - Outco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Body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ing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Body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ide Sharing Port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 portal through Zimride for students to facilitate ride sharing (F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Encourage ride sha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 (no cost for cloud serv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L7 / A8 Gig Conn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Install a gigabit connection from L-7 to A-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16"/>
              </w:rPr>
              <w:t>Provide better video streaming support services for stu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twork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arSystem - ScanTr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stall new ScanTron system at De Anza Colle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sh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stall CashNet system with Ban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utomation for students wishing to use a payment plan for tuition and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LO Datab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velop a data collection system for SLO development &amp; implem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upports accreditation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urriculum Management System Integ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uild a real time interface for curriculum management systems into E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instantaneous data exchange between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ingle Sign-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16"/>
              </w:rPr>
              <w:t>Implement single sign-on to access network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implified access to electronic services for Banner and related applications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ified Messag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 messaging system for email, calendaring, fax, voice mail,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 functionality &amp; reli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 Workf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workflow functionality in Banner to automate business proces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efficiency and accuracy in business proce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iversal 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 student / staff ID system with financial transaction capa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s / staff have ID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s use to make financial transactions for district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Virtual Desktop Interf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16"/>
              </w:rPr>
              <w:t>Deploy VDIs for selected labs and us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ower cost of computer refresh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ower time to deploy im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rry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omputers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rict Web C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ploy a content management system for the district 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ser friendly environment to update content on district webs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Web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orts for Produ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velop reports to improve productivity of administrative proces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Higher quality – better outcomes in administrative proce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rry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 Tracking Auto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lace STS / Red Canyon system with a more functional sys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utomated tracking of student 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Tutorial Tracking and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velop system to schedule, track and account for student tutorial h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 efficiency in tracking and scheduling student tu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Title III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pgrade Middlefield Internet Conn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lace the AT&amp;T leased line with a CENIC WAN lin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faster Internet speeds at Middlefield campus and for redundancy to main campu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twork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Foothill G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Geographic Information System for the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ave time for staff/Po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sset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sset management functionality in EIS and supp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the ability to track the location and status of specified ass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utomation for Board Mt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n electronic environment to conduct board meetings and facilitate access to 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mediate access to board materials anywhere, anytime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efficiency of board 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ocument Imaging Workf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utomated workflow for document imag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utomation for document imaging proce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KJ's Satellite Cafe FH 6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stall Voice/data Cabling to support Cafe nee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ermanent West Side FH Campus Cafe for Students and Sta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twork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obile De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upport selected mobile de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obile access to current information on PDAs, smart phones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 E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 FHDA branded email account to each stud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s can acquire vendor discou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Video Prod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velop video production capabilities to support District / Foothill Colle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pability to create video content in multiple formats for 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Workflow Process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workflow processing modu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 efficiency in using B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MS Integ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uild a real-time interface for Catalyst into E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instantaneous data exchange between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mote Ac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16"/>
              </w:rPr>
              <w:t>Provide users with access to district network services from off-camp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Work from home or other remote sites with access to in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twork</w:t>
            </w:r>
          </w:p>
        </w:tc>
      </w:tr>
      <w:tr>
        <w:trPr>
          <w:trHeight w:val="26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cademic Hist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ove pre-2000 academic history into accessible data s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 services will have easy access into all electronic academic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trHeight w:val="16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rgos Mig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igrate MAUI users to Argos environ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orting functionality for users of new Macs &amp; P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ata Center / ETS Buil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onstruct new facilities for data center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reliability &amp; sustainability of operations</w:t>
            </w:r>
          </w:p>
          <w:p>
            <w:pPr>
              <w:pStyle w:val="ZBody"/>
              <w:rPr>
                <w:sz w:val="16"/>
              </w:rPr>
            </w:pPr>
            <w:r>
              <w:rPr>
                <w:sz w:val="16"/>
              </w:rPr>
              <w:t>Reduced support costs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onsolidation of ETS fun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ata Cent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isaster Recov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 hot site disaster recovery capability for critical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Timely recoverability of email, calendaring, DNS &amp; Web sites / app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rry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ata Cent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R Virtual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Virtualize the Banner appl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disaster recovery cap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ata Center</w:t>
            </w:r>
          </w:p>
        </w:tc>
      </w:tr>
      <w:tr>
        <w:trPr>
          <w:trHeight w:val="36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End Point Data Encry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the technology &amp; training to encrypt desktops and laptop user 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 the security of sensitive user personal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twork Rebui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ploy a fast, reliable net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reliability &amp; speed of network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eparation for successful VDI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twork</w:t>
            </w:r>
          </w:p>
        </w:tc>
      </w:tr>
      <w:tr>
        <w:trPr>
          <w:trHeight w:val="19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Oracle Upgr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pgrade Oracle to 11G from 10G ver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10G vendor support going a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aff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CI Compli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urvey systems and implement PCI security meas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CI compliance systems across all campus credit card transaction processing 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Perry Smith Audit </w:t>
            </w:r>
            <w:r>
              <w:rPr>
                <w:i/>
                <w:sz w:val="16"/>
              </w:rPr>
              <w:t>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Ameliorate </w:t>
            </w:r>
            <w:r>
              <w:rPr>
                <w:i/>
                <w:sz w:val="16"/>
              </w:rPr>
              <w:t>red</w:t>
            </w:r>
            <w:r>
              <w:rPr>
                <w:sz w:val="16"/>
              </w:rPr>
              <w:t xml:space="preserve"> security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cceptable response to Finance &amp; Audit Committee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SIG Audit </w:t>
            </w:r>
            <w:r>
              <w:rPr>
                <w:i/>
                <w:sz w:val="16"/>
              </w:rPr>
              <w:t>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Ameliorate </w:t>
            </w:r>
            <w:r>
              <w:rPr>
                <w:i/>
                <w:sz w:val="16"/>
              </w:rPr>
              <w:t>red</w:t>
            </w:r>
            <w:r>
              <w:rPr>
                <w:sz w:val="16"/>
              </w:rPr>
              <w:t xml:space="preserve"> security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cceptable response to Finance &amp; Audit Committee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omputer Replac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fresh computers on a 5 year cyc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inimal acceptable functionality in lab and desktop compu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omputers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7 Server Virtual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lace and consolidate servers in data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ower cost of support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 reliability of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rry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ata Cent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ultimedia New &amp; Refre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fresh &amp; install new multi-media classroo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p-to-date functionality for instructional deliv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hone - PB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Replace old phone syste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tegration with unified messaging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upport for emergency 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Telephones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Foothill/District Office Telephone Voice Mail System Upgr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pgrade FH/District VM System to match De Anza's to provide full interopera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ore reliable system with additional features which can be used with the planned new telephone system (current high risk for failur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Telephones</w:t>
            </w:r>
          </w:p>
        </w:tc>
      </w:tr>
      <w:tr>
        <w:trPr>
          <w:trHeight w:val="31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 Batch Schedu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pp Works in Ban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ssist in automating back-end data center 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Perry Smith Audit </w:t>
            </w:r>
            <w:r>
              <w:rPr>
                <w:i/>
                <w:sz w:val="16"/>
              </w:rPr>
              <w:t>Yel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Ameliorate </w:t>
            </w:r>
            <w:r>
              <w:rPr>
                <w:i/>
                <w:sz w:val="16"/>
              </w:rPr>
              <w:t>yellow</w:t>
            </w:r>
            <w:r>
              <w:rPr>
                <w:sz w:val="16"/>
              </w:rPr>
              <w:t xml:space="preserve"> security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cceptable response to Finance &amp; Audit Committee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ecurity</w:t>
            </w:r>
          </w:p>
        </w:tc>
      </w:tr>
      <w:tr>
        <w:trPr>
          <w:trHeight w:val="54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mpt to Ban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uild a data exchange between Prompt &amp; Ban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Reduced workload for Finance Office. Interest item from the Audit &amp; Finance and the CBOC Committee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Measure 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SIG Audit </w:t>
            </w:r>
            <w:r>
              <w:rPr>
                <w:i/>
                <w:sz w:val="16"/>
              </w:rPr>
              <w:t>Yel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Ameliorate </w:t>
            </w:r>
            <w:r>
              <w:rPr>
                <w:i/>
                <w:sz w:val="16"/>
              </w:rPr>
              <w:t>yellow</w:t>
            </w:r>
            <w:r>
              <w:rPr>
                <w:sz w:val="16"/>
              </w:rPr>
              <w:t xml:space="preserve"> security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cceptable response to Finance &amp; Audit Committee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ser Data Stor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centralized data storage / backup for user electronic 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security of stored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ETS Web Re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fresh look &amp; feel and information on ETS 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elf help information easily available to us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Web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Helpdesk Softw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lace Call Center softw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Increase functionality and reporting capability of problem reporting syste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dentity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 common ID system to authenticate users for network based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ower cost of support</w:t>
            </w:r>
          </w:p>
          <w:p>
            <w:pPr>
              <w:pStyle w:val="ZBody"/>
              <w:rPr>
                <w:sz w:val="16"/>
              </w:rPr>
            </w:pPr>
            <w:r>
              <w:rPr>
                <w:sz w:val="16"/>
              </w:rPr>
              <w:t>Required improvement for single sign-on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quired improvement of U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rry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7 Data Center Renov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novate L7 facilities for data center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reliability &amp; sustainability of operations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duced support costs of 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ata Cent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Wireless Deploy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ploy a wireless network at both colleges and district si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liable wireless access to the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twork</w:t>
            </w:r>
          </w:p>
        </w:tc>
      </w:tr>
    </w:tbl>
    <w:p>
      <w:pPr>
        <w:pStyle w:val="ZBody"/>
        <w:rPr/>
      </w:pPr>
      <w:r>
        <w:rPr/>
      </w:r>
      <w:r>
        <w:br w:type="page"/>
      </w:r>
    </w:p>
    <w:p>
      <w:pPr>
        <w:pStyle w:val="ZBody"/>
        <w:rPr/>
      </w:pPr>
      <w:r>
        <w:rPr/>
      </w:r>
    </w:p>
    <w:p>
      <w:pPr>
        <w:pStyle w:val="Caption"/>
        <w:keepNext w:val="true"/>
        <w:rPr/>
      </w:pPr>
      <w:r>
        <w:rPr>
          <w:sz w:val="22"/>
        </w:rPr>
        <w:t xml:space="preserve">Table </w:t>
      </w:r>
      <w:r>
        <w:rPr>
          <w:sz w:val="22"/>
        </w:rPr>
        <w:fldChar w:fldCharType="begin"/>
      </w:r>
      <w:r>
        <w:rPr>
          <w:sz w:val="22"/>
        </w:rPr>
        <w:instrText xml:space="preserve"> SEQ Table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/>
        <w:t xml:space="preserve"> Project List (Ordered by Category)</w:t>
      </w:r>
    </w:p>
    <w:tbl>
      <w:tblPr>
        <w:tblW w:w="137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360"/>
        <w:gridCol w:w="1710"/>
        <w:gridCol w:w="3780"/>
        <w:gridCol w:w="4320"/>
        <w:gridCol w:w="1350"/>
        <w:gridCol w:w="1440"/>
      </w:tblGrid>
      <w:tr>
        <w:trPr>
          <w:tblHeader w:val="true"/>
          <w:trHeight w:val="144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ZBody"/>
              <w:spacing w:before="80" w:after="8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Proj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ZBody"/>
              <w:spacing w:before="80" w:after="8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iticality / T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ZBody"/>
              <w:spacing w:before="80" w:after="80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S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Body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Body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Body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act - Outco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Body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ing 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ZBody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ETS Web Redesi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fresh look &amp; feel and information on ETS 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elf help information easily available to us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Web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istrict Web C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ploy a content management system for the district 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ser friendly environment to update content on district webs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Web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Foothill/District Office Telephone Voice Mail System Upgr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pgrade FH/District VM System to match De Anza's to provide full interopera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ore reliable system with additional features which can be used with the planned new telephone system (current high risk for failur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Telephones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hone - PB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Replace old phone syste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tegration with unified messaging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upport for emergency 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Telephones</w:t>
            </w:r>
          </w:p>
        </w:tc>
      </w:tr>
      <w:tr>
        <w:trPr>
          <w:trHeight w:val="36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FF6600"/>
                <w:sz w:val="16"/>
              </w:rPr>
            </w:pPr>
            <w:r>
              <w:rPr>
                <w:b/>
                <w:color w:val="FF66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End Point Data Encry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the technology &amp; training to encrypt desktops and laptop user 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 the security of sensitive user personal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CI Compli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urvey systems and implement PCI security meas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CI compliance systems across all campus credit card transaction processing 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Perry Smith Audit </w:t>
            </w:r>
            <w:r>
              <w:rPr>
                <w:i/>
                <w:sz w:val="16"/>
              </w:rPr>
              <w:t>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Ameliorate </w:t>
            </w:r>
            <w:r>
              <w:rPr>
                <w:i/>
                <w:sz w:val="16"/>
              </w:rPr>
              <w:t>red</w:t>
            </w:r>
            <w:r>
              <w:rPr>
                <w:sz w:val="16"/>
              </w:rPr>
              <w:t xml:space="preserve"> security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cceptable response to Finance &amp; Audit Committee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Perry Smith Audit </w:t>
            </w:r>
            <w:r>
              <w:rPr>
                <w:i/>
                <w:sz w:val="16"/>
              </w:rPr>
              <w:t>Yel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Ameliorate </w:t>
            </w:r>
            <w:r>
              <w:rPr>
                <w:i/>
                <w:sz w:val="16"/>
              </w:rPr>
              <w:t>yellow</w:t>
            </w:r>
            <w:r>
              <w:rPr>
                <w:sz w:val="16"/>
              </w:rPr>
              <w:t xml:space="preserve"> security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cceptable response to Finance &amp; Audit Committee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SIG Audit </w:t>
            </w:r>
            <w:r>
              <w:rPr>
                <w:i/>
                <w:sz w:val="16"/>
              </w:rPr>
              <w:t>R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Ameliorate </w:t>
            </w:r>
            <w:r>
              <w:rPr>
                <w:i/>
                <w:sz w:val="16"/>
              </w:rPr>
              <w:t>red</w:t>
            </w:r>
            <w:r>
              <w:rPr>
                <w:sz w:val="16"/>
              </w:rPr>
              <w:t xml:space="preserve"> security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cceptable response to Finance &amp; Audit Committee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SIG Audit </w:t>
            </w:r>
            <w:r>
              <w:rPr>
                <w:i/>
                <w:sz w:val="16"/>
              </w:rPr>
              <w:t>Yel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Ameliorate </w:t>
            </w:r>
            <w:r>
              <w:rPr>
                <w:i/>
                <w:sz w:val="16"/>
              </w:rPr>
              <w:t>yellow</w:t>
            </w:r>
            <w:r>
              <w:rPr>
                <w:sz w:val="16"/>
              </w:rPr>
              <w:t xml:space="preserve"> security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cceptable response to Finance &amp; Audit Committee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ser Data Stora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centralized data storage / backup for user electronic 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security of stored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Security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Network Rebui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ploy a fast, reliable networ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reliability &amp; speed of network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eparation for successful VDI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etwork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Wireless Deploy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ploy a wireless network at both colleges and district si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liable wireless access to the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etwork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KJ's Satellite Cafe FH 6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stall Voice/data Cabling to support Cafe nee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ermanent West Side FH Campus Cafe for Students and Staf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etwork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L7 / A8 Gig Conn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Install a gigabit connection from L-7 to A-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16"/>
              </w:rPr>
              <w:t>Provide better video streaming support services for stu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etwork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mote Acc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16"/>
              </w:rPr>
              <w:t>Provide users with access to district network services from off-camp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Work from home or other remote sites with access to in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etwork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pgrade Middlefield Internet Conn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lace the AT&amp;T leased line with a CENIC WAN lin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faster Internet speeds at Middlefield campus and for redundancy to main campu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etwork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obile Devic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upport selected mobile de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obile access to current information on PDAs, smart phones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660066"/>
                <w:sz w:val="16"/>
              </w:rPr>
            </w:pPr>
            <w:r>
              <w:rPr>
                <w:color w:val="660066"/>
                <w:sz w:val="16"/>
              </w:rPr>
              <w:t>Email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 E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 FHDA branded email account to each stud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s can acquire vendor discou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660066"/>
                <w:sz w:val="16"/>
              </w:rPr>
            </w:pPr>
            <w:r>
              <w:rPr>
                <w:color w:val="660066"/>
                <w:sz w:val="16"/>
              </w:rPr>
              <w:t>Email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ified Messag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 messaging system for email, calendaring, fax, voice mail, etc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 functionality &amp; reli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660066"/>
                <w:sz w:val="16"/>
              </w:rPr>
            </w:pPr>
            <w:r>
              <w:rPr>
                <w:color w:val="660066"/>
                <w:sz w:val="16"/>
              </w:rPr>
              <w:t>Email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660066"/>
                <w:sz w:val="16"/>
              </w:rPr>
            </w:pPr>
            <w:r>
              <w:rPr>
                <w:b/>
                <w:color w:val="660066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ata Center / ETS Build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onstruct new facilities for data center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reliability &amp; sustainability of operations</w:t>
            </w:r>
          </w:p>
          <w:p>
            <w:pPr>
              <w:pStyle w:val="ZBody"/>
              <w:rPr>
                <w:sz w:val="16"/>
              </w:rPr>
            </w:pPr>
            <w:r>
              <w:rPr>
                <w:sz w:val="16"/>
              </w:rPr>
              <w:t>Reduced support costs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onsolidation of ETS fun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Data Cent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isaster Recov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 hot site disaster recovery capability for critical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Timely recoverability of email, calendaring, DNS &amp; Web sites / app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rry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Data Cent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R Virtual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Virtualize the Banner appl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disaster recovery cap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Data Cent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7 Data Center Renov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novate L7 facilities for data center sys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reliability &amp; sustainability of operations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duced support costs of 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Data Cent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7 Server Virtual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lace and consolidate servers in data c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ower cost of support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 reliability of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rry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Data Cent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800000"/>
                <w:sz w:val="16"/>
              </w:rPr>
            </w:pPr>
            <w:r>
              <w:rPr>
                <w:b/>
                <w:color w:val="8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omputer Replac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fresh computers on a 5 year cyc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inimal acceptable functionality in lab and desktop compu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0090"/>
                <w:sz w:val="16"/>
              </w:rPr>
            </w:pPr>
            <w:r>
              <w:rPr>
                <w:color w:val="000090"/>
                <w:sz w:val="16"/>
              </w:rPr>
              <w:t>Computers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Virtual Desktop Interf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16"/>
              </w:rPr>
              <w:t>Deploy VDIs for selected labs and use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ower cost of computer refresh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ower time to deploy im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rry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color w:val="000090"/>
                <w:sz w:val="16"/>
              </w:rPr>
            </w:pPr>
            <w:r>
              <w:rPr>
                <w:color w:val="000090"/>
                <w:sz w:val="16"/>
              </w:rPr>
              <w:t>Computers</w:t>
            </w:r>
          </w:p>
        </w:tc>
      </w:tr>
      <w:tr>
        <w:trPr>
          <w:trHeight w:val="26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0090"/>
                <w:sz w:val="16"/>
              </w:rPr>
            </w:pPr>
            <w:r>
              <w:rPr>
                <w:b/>
                <w:color w:val="00009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cademic Hist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ove pre-2000 academic history into accessible data s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 services will have easy access into all electronic academic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trHeight w:val="16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rgos Mig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igrate MAUI users to Argos environ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orting functionality for users of new Macs &amp; P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trHeight w:val="31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 Batch Schedu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pp Works in Ban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ssist in automating back-end data center 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trHeight w:val="19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Oracle Upgr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pgrade Oracle to 11G from 10G ver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10G vendor support going a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aff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trHeight w:val="54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mpt to Ban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uild a data exchange between Prompt &amp; Ban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Reduced workload for Finance Office. Interest item from the Audit &amp; Finance and the CBOC Committee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Measure 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sset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sset management functionality in EIS and supp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the ability to track the location and status of specified ass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 Workf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workflow functionality in Banner to automate business proces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efficiency and accuracy in business proce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sh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stall CashNet system with Ban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utomation for students wishing to use a payment plan for tuition and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urriculum Management System Integ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uild a real time interface for curriculum management systems into E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instantaneous data exchange between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ocument Imaging Workf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utomated workflow for document imag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utomation for document imaging proce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MS Integr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uild a real-time interface for Catalyst into E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instantaneous data exchange between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Workflow Process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workflow processing modu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 efficiency in using B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anne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Helpdesk Softw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lace Call Center softw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 xml:space="preserve">Increase functionality and reporting capability of problem reporting syste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B Bud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dentity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 common ID system to authenticate users for network based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Lower cost of support</w:t>
            </w:r>
          </w:p>
          <w:p>
            <w:pPr>
              <w:pStyle w:val="ZBody"/>
              <w:rPr>
                <w:sz w:val="16"/>
              </w:rPr>
            </w:pPr>
            <w:r>
              <w:rPr>
                <w:sz w:val="16"/>
              </w:rPr>
              <w:t>Required improvement for single sign-on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quired improvement of U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rry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ultimedia New &amp; Refre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fresh &amp; install new multi-media classroo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p-to-date functionality for instructional deliv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Measur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Automation for Board Mt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n electronic environment to conduct board meetings and facilitate access to inform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mediate access to board materials anywhere, anytime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d efficiency of board op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Foothill G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Geographic Information System for the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ave time for staff/Po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kn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arSystem - ScanTr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stall new Scantron system at De Anza Colle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orts for Produ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velop reports to improve productivity of administrative proces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Higher quality – better outcomes in administrative proce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rry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ide Sha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 portal through Zimride for students to facilitate ride sharing (FH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Encourage ride sha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 (no cost for cloud serv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ingle Sign-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16"/>
              </w:rPr>
              <w:t>Implement single sign-on to access network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implified access to electronic services for Banner and related applications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mproved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LO Databa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velop a data collection system for SLO development &amp; implem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upports accreditation proc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 Tracking Auto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Replace STS / Red Canyon system with a more functional sys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Provide automated tracking of student 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Tutorial Tracking and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velop system to schedule, track and account for student tutorial h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Increase efficiency in tracking and scheduling student tu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Title III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iversal 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autoSpaceDE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  <w:t>Implement a student / staff ID system with financial transaction capabil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s / staff have ID</w:t>
            </w:r>
          </w:p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Students use to make financial transactions for district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Video Prod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Develop video production capabilities to support District / Foothill Colle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Capability to create video content in multiple formats for 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rPr>
                <w:sz w:val="16"/>
              </w:rPr>
            </w:pPr>
            <w:r>
              <w:rPr>
                <w:sz w:val="16"/>
              </w:rPr>
              <w:t>Unfu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ZBody"/>
        <w:rPr/>
      </w:pPr>
      <w:r>
        <w:br w:type="page"/>
      </w:r>
      <w:r>
        <w:rPr/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roject Size Codes for the Project Lis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150"/>
        <w:gridCol w:w="19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ct Size is … i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e Number of Skill Types needed i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 the Duration last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 the Implementation Cost 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Sma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gt; 1</w:t>
            </w:r>
          </w:p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lt;=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gt; 1 month &amp;</w:t>
            </w:r>
          </w:p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lt;= 2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gt; $10K</w:t>
            </w:r>
          </w:p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lt;= $50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gt; 5</w:t>
            </w:r>
          </w:p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lt;=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/>
            </w:pPr>
            <w:r>
              <w:rPr>
                <w:sz w:val="20"/>
              </w:rPr>
              <w:t>&gt; 2 months &amp;</w:t>
            </w:r>
          </w:p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lt;= 4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gt; $50K &amp;</w:t>
            </w:r>
          </w:p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lt;= $200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gt;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gt; 4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&gt; $200K</w:t>
            </w:r>
          </w:p>
        </w:tc>
      </w:tr>
    </w:tbl>
    <w:p>
      <w:pPr>
        <w:pStyle w:val="ZBody"/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Criticality Ratings for the Project List (ETS Perception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493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iticality Ra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stem Importan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ZBody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rPr>
                <w:sz w:val="20"/>
              </w:rPr>
            </w:pPr>
            <w:r>
              <w:rPr>
                <w:sz w:val="20"/>
              </w:rPr>
              <w:t>Mission Critica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20"/>
              </w:rPr>
              <w:t>Non-functional or non-exist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Mission Critical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Limited or poor functionali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20"/>
              </w:rPr>
              <w:t>Non-functional or non-exist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rPr>
                <w:sz w:val="20"/>
              </w:rPr>
            </w:pPr>
            <w:r>
              <w:rPr>
                <w:sz w:val="20"/>
              </w:rPr>
              <w:t>Importa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Limited or poor functionali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rPr>
                <w:sz w:val="20"/>
              </w:rPr>
            </w:pPr>
            <w:r>
              <w:rPr>
                <w:sz w:val="20"/>
              </w:rPr>
              <w:t>Nice to hav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sz w:val="20"/>
              </w:rPr>
              <w:t>Non-functional or non-existen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ZBody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rPr>
                <w:sz w:val="20"/>
              </w:rPr>
            </w:pPr>
            <w:r>
              <w:rPr>
                <w:sz w:val="20"/>
              </w:rPr>
              <w:t>Nice to hav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autoSpaceDE w:val="false"/>
              <w:spacing w:before="80" w:after="80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Limited or poor functionality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ZBody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pacing w:before="80" w:after="80"/>
              <w:rPr>
                <w:sz w:val="20"/>
              </w:rPr>
            </w:pPr>
            <w:r>
              <w:rPr>
                <w:sz w:val="20"/>
              </w:rPr>
              <w:t>New project - unrate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ody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keepNext w:val="true"/>
        <w:rPr/>
      </w:pPr>
      <w:r>
        <w:rPr/>
      </w:r>
    </w:p>
    <w:p>
      <w:pPr>
        <w:pStyle w:val="Caption"/>
        <w:keepNext w:val="true"/>
        <w:spacing w:before="200" w:after="8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80" w:leader="none"/>
        <w:tab w:val="center" w:pos="7200" w:leader="none"/>
        <w:tab w:val="right" w:pos="13680" w:leader="none"/>
      </w:tabs>
      <w:ind w:right="-36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215</wp:posOffset>
          </wp:positionH>
          <wp:positionV relativeFrom="paragraph">
            <wp:posOffset>7620</wp:posOffset>
          </wp:positionV>
          <wp:extent cx="571500" cy="3670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</w:rPr>
      <w:t>Foothill-DeAnza CC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>
        <w:sz w:val="16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16"/>
      </w:rPr>
      <w:t xml:space="preserve"> page(s)</w:t>
    </w:r>
    <w:r>
      <w:rPr/>
      <w:tab/>
    </w:r>
    <w:r>
      <w:rPr>
        <w:sz w:val="16"/>
      </w:rPr>
      <w:t xml:space="preserve">Saved on: </w:t>
    </w:r>
    <w:r>
      <w:rPr>
        <w:sz w:val="16"/>
      </w:rPr>
      <w:fldChar w:fldCharType="begin"/>
    </w:r>
    <w:r>
      <w:rPr>
        <w:sz w:val="16"/>
      </w:rPr>
      <w:instrText xml:space="preserve"> SAVEDATE \@"MMMM\ d', 'yyyy" </w:instrText>
    </w:r>
    <w:r>
      <w:rPr>
        <w:sz w:val="16"/>
      </w:rPr>
      <w:fldChar w:fldCharType="separate"/>
    </w:r>
    <w:r>
      <w:rPr>
        <w:sz w:val="16"/>
      </w:rPr>
      <w:t>November 17, 2010</w:t>
    </w:r>
    <w:r>
      <w:rPr>
        <w:sz w:val="16"/>
      </w:rPr>
      <w:fldChar w:fldCharType="end"/>
    </w:r>
  </w:p>
  <w:p>
    <w:pPr>
      <w:pStyle w:val="Footer"/>
      <w:tabs>
        <w:tab w:val="clear" w:pos="720"/>
        <w:tab w:val="left" w:pos="1080" w:leader="none"/>
        <w:tab w:val="center" w:pos="7200" w:leader="none"/>
        <w:tab w:val="right" w:pos="13680" w:leader="none"/>
      </w:tabs>
      <w:ind w:right="-36" w:hanging="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sz w:val="16"/>
      </w:rPr>
      <w:t xml:space="preserve">By: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Frederick Sherman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Z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Z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ZBody"/>
    <w:qFormat/>
    <w:pPr>
      <w:keepNext w:val="true"/>
      <w:numPr>
        <w:ilvl w:val="0"/>
        <w:numId w:val="3"/>
      </w:numPr>
      <w:autoSpaceDE w:val="false"/>
      <w:spacing w:before="240" w:after="20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Z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Z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Z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ZBody"/>
    <w:qFormat/>
    <w:pPr>
      <w:keepNext w:val="true"/>
      <w:numPr>
        <w:ilvl w:val="5"/>
        <w:numId w:val="1"/>
      </w:numPr>
      <w:spacing w:before="80" w:after="8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ZBody"/>
    <w:qFormat/>
    <w:pPr>
      <w:keepNext w:val="true"/>
      <w:numPr>
        <w:ilvl w:val="6"/>
        <w:numId w:val="1"/>
      </w:numPr>
      <w:spacing w:before="80" w:after="80"/>
      <w:outlineLvl w:val="6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kern w:val="2"/>
      <w:sz w:val="32"/>
    </w:rPr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i/>
      <w:iCs/>
      <w:sz w:val="28"/>
    </w:rPr>
  </w:style>
  <w:style w:type="character" w:styleId="Heading3Char">
    <w:name w:val="Heading 3 Char"/>
    <w:basedOn w:val="DefaultParagraphFont"/>
    <w:qFormat/>
    <w:rPr>
      <w:rFonts w:ascii="Calibri" w:hAnsi="Calibri" w:cs="Times New Roman"/>
      <w:b/>
      <w:bCs/>
      <w:sz w:val="26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sz w:val="28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b/>
      <w:bCs/>
      <w:i/>
      <w:iCs/>
      <w:sz w:val="26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b/>
      <w:bCs/>
      <w:sz w:val="22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ascii="Arial" w:hAnsi="Arial" w:cs="Times New Roman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Times New Roman"/>
      <w:color w:val="800080"/>
      <w:sz w:val="2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80"/>
    </w:pPr>
    <w:rPr>
      <w:rFonts w:ascii="Tahoma" w:hAnsi="Tahoma" w:cs="Tahoma"/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dy">
    <w:name w:val="zBody"/>
    <w:basedOn w:val="Normal"/>
    <w:qFormat/>
    <w:pPr>
      <w:autoSpaceDE w:val="false"/>
      <w:spacing w:before="80" w:after="80"/>
    </w:pPr>
    <w:rPr>
      <w:rFonts w:ascii="Arial" w:hAnsi="Arial" w:cs="Arial"/>
      <w:sz w:val="22"/>
    </w:rPr>
  </w:style>
  <w:style w:type="paragraph" w:styleId="ZBullet">
    <w:name w:val="zBullet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sz w:val="22"/>
    </w:rPr>
  </w:style>
  <w:style w:type="paragraph" w:styleId="ZBullet2">
    <w:name w:val="zBullet2"/>
    <w:basedOn w:val="Z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TitleofPaper">
    <w:name w:val="Title of Paper"/>
    <w:basedOn w:val="Normal"/>
    <w:next w:val="ZBody"/>
    <w:qFormat/>
    <w:pPr>
      <w:spacing w:before="0" w:after="600"/>
      <w:jc w:val="center"/>
    </w:pPr>
    <w:rPr>
      <w:rFonts w:ascii="Arial" w:hAnsi="Arial" w:cs="Arial"/>
      <w:b/>
      <w:sz w:val="36"/>
      <w:szCs w:val="36"/>
    </w:rPr>
  </w:style>
  <w:style w:type="paragraph" w:styleId="ZNumbered">
    <w:name w:val="zNumbered"/>
    <w:basedOn w:val="ZBody"/>
    <w:qFormat/>
    <w:pPr>
      <w:numPr>
        <w:ilvl w:val="0"/>
        <w:numId w:val="5"/>
      </w:numPr>
      <w:ind w:left="540" w:hanging="0"/>
    </w:pPr>
    <w:rPr/>
  </w:style>
  <w:style w:type="paragraph" w:styleId="ZHeading1">
    <w:name w:val="zHeading 1"/>
    <w:basedOn w:val="Heading1"/>
    <w:qFormat/>
    <w:pPr>
      <w:numPr>
        <w:ilvl w:val="0"/>
        <w:numId w:val="0"/>
      </w:numPr>
      <w:outlineLvl w:val="9"/>
    </w:pPr>
    <w:rPr/>
  </w:style>
  <w:style w:type="paragraph" w:styleId="ZHeading2">
    <w:name w:val="zHeading 2"/>
    <w:basedOn w:val="Heading2"/>
    <w:qFormat/>
    <w:pPr>
      <w:numPr>
        <w:ilvl w:val="0"/>
        <w:numId w:val="3"/>
      </w:numPr>
    </w:pPr>
    <w:rPr/>
  </w:style>
  <w:style w:type="paragraph" w:styleId="ZHeading3">
    <w:name w:val="zHeading 3"/>
    <w:basedOn w:val="Heading3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30:00Z</dcterms:created>
  <dc:creator>Fred Sherman</dc:creator>
  <dc:description/>
  <cp:keywords/>
  <dc:language>en-US</dc:language>
  <cp:lastModifiedBy>Pippa</cp:lastModifiedBy>
  <cp:lastPrinted>2010-11-17T10:28:00Z</cp:lastPrinted>
  <dcterms:modified xsi:type="dcterms:W3CDTF">2010-11-17T18:30:00Z</dcterms:modified>
  <cp:revision>2</cp:revision>
  <dc:subject/>
  <dc:title>NewDocument</dc:title>
</cp:coreProperties>
</file>