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W COST HEALTH CARE IN SANTA CLARA COUN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ANTA CLARA VALLEY MEDICAL CENTER</w:t>
      </w:r>
      <w:r>
        <w:rPr>
          <w:sz w:val="20"/>
          <w:szCs w:val="20"/>
          <w:lang w:val="es-ES"/>
        </w:rPr>
        <w:t xml:space="preserve"> (SCVM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1 S. Bascom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885-500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4-hour Emergency (408) 885-695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xpress Care Clinic (next to Outpatient Pharmac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veryday 9am-1am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o appointment necess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LEY HEALTH CEN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-888-334-1000 </w:t>
      </w:r>
      <w:hyperlink r:id="rId2">
        <w:r>
          <w:rPr>
            <w:rStyle w:val="InternetLink"/>
            <w:sz w:val="20"/>
            <w:szCs w:val="20"/>
          </w:rPr>
          <w:t>www.scvmed.org/portal/site/scvmc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l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0 Tully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sc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 S. Bascom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nyv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0 S. Fair Oaks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nyvale, CA 940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st Val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3 McKee Road</w:t>
      </w:r>
    </w:p>
    <w:p>
      <w:pPr>
        <w:pStyle w:val="Normal"/>
        <w:rPr/>
      </w:pPr>
      <w:r>
        <w:rPr>
          <w:sz w:val="20"/>
          <w:szCs w:val="20"/>
        </w:rPr>
        <w:t>San Jose, CA 95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ilver Cr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0 E. Capital Exp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orp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00 Moorpark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lr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75 Camino Arroy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lroy, CA 950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VIEW COMMUNITY HEALTH CEN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mayview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o Alto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0 Grant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o Alto, CA 94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650) 327-87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untain 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N. Moffet Blvd, Suite 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untain View, CA 94043</w:t>
      </w:r>
    </w:p>
    <w:p>
      <w:pPr>
        <w:pStyle w:val="Normal"/>
        <w:rPr/>
      </w:pPr>
      <w:r>
        <w:rPr>
          <w:sz w:val="20"/>
          <w:szCs w:val="20"/>
        </w:rPr>
        <w:t>(650) 965-33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lumbia (Sunnyvale) Clini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5 Morse Avenue</w:t>
        <w:br/>
        <w:t>Sunnyvale, CA 94085</w:t>
      </w:r>
    </w:p>
    <w:p>
      <w:pPr>
        <w:pStyle w:val="Normal"/>
        <w:rPr/>
      </w:pPr>
      <w:r>
        <w:rPr>
          <w:sz w:val="20"/>
          <w:szCs w:val="20"/>
        </w:rPr>
        <w:t>(408) 746-04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DNER HEALTH CLINICS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gardnerfamilyhealth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viso Health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1 Gold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viso, CA  95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08) 935-39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reCare Health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30 Alum Rock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272-6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dner Health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 E. Virginia 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918-5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James Health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 E. Julian 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08) 918-2600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h County Health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26 Monterey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lroy, CA 95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08) 848-94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an Health Center of Santa Clara Val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3 Meridian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5</w:t>
      </w:r>
    </w:p>
    <w:p>
      <w:pPr>
        <w:pStyle w:val="Normal"/>
        <w:rPr/>
      </w:pPr>
      <w:r>
        <w:rPr>
          <w:sz w:val="20"/>
          <w:szCs w:val="20"/>
        </w:rPr>
        <w:t>(408) 445-3400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indianhealthcenter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ACARE FREE CLINICS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rotacarebayarea.org/clinic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untain 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Camino Hospital</w:t>
        <w:br/>
        <w:t>2400 Grant Road</w:t>
        <w:br/>
        <w:t>Park Pavilion Building</w:t>
        <w:br/>
        <w:t>Mountain View, CA 94040</w:t>
      </w:r>
    </w:p>
    <w:p>
      <w:pPr>
        <w:pStyle w:val="Normal"/>
        <w:rPr/>
      </w:pPr>
      <w:r>
        <w:rPr>
          <w:sz w:val="20"/>
          <w:szCs w:val="20"/>
        </w:rPr>
        <w:t>(650) 988-8200</w:t>
      </w:r>
    </w:p>
    <w:p>
      <w:pPr>
        <w:pStyle w:val="Normal"/>
        <w:rPr/>
      </w:pPr>
      <w:r>
        <w:rPr>
          <w:sz w:val="20"/>
          <w:szCs w:val="20"/>
        </w:rPr>
        <w:t>MWTh 5:30pm-9:00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 J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 School</w:t>
        <w:br/>
        <w:t>100 Oak Street (Clinic located on Edwards St behind the school)</w:t>
        <w:br/>
        <w:t>San Jose, CA 95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dnesdays 5:30pm </w:t>
      </w:r>
    </w:p>
    <w:p>
      <w:pPr>
        <w:pStyle w:val="Normal"/>
        <w:rPr/>
      </w:pPr>
      <w:r>
        <w:rPr>
          <w:sz w:val="20"/>
          <w:szCs w:val="20"/>
        </w:rPr>
        <w:t>(First-come-first served basis. Be in line outside at 1:00pm to sign up on the list to be seen. The clinic opens at 5: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y 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on Medical Center</w:t>
        <w:br/>
        <w:t>Lower Level - Radiation Oncology Department</w:t>
        <w:br/>
        <w:t>1900 Sullivan Avenue</w:t>
        <w:br/>
        <w:t>Daly City, CA 94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650) 991-60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day 5 pm to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astside Clinic</w:t>
      </w:r>
    </w:p>
    <w:p>
      <w:pPr>
        <w:pStyle w:val="Normal"/>
        <w:rPr/>
      </w:pPr>
      <w:r>
        <w:rPr>
          <w:sz w:val="20"/>
          <w:szCs w:val="20"/>
        </w:rPr>
        <w:t>225 South Cabrillo Hwy, Suite 200A</w:t>
        <w:br/>
        <w:t>Half  Moon Bay, CA 94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50) 573-37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nesday 5:00 p.m. – 8:00 p.m.</w:t>
        <w:br/>
      </w:r>
    </w:p>
    <w:p>
      <w:pPr>
        <w:pStyle w:val="Normal"/>
        <w:rPr/>
      </w:pPr>
      <w:r>
        <w:rPr>
          <w:b/>
          <w:sz w:val="20"/>
          <w:szCs w:val="20"/>
        </w:rPr>
        <w:t>Gilroy/Morgan Hill Clinic</w:t>
      </w:r>
      <w:r>
        <w:rPr>
          <w:sz w:val="20"/>
          <w:szCs w:val="20"/>
        </w:rPr>
        <w:br/>
        <w:t>7861 Murray Avenue</w:t>
        <w:br/>
        <w:t>(clinic inside school health clinic)</w:t>
        <w:br/>
        <w:t>Gilroy, CA 95020</w:t>
        <w:br/>
        <w:t>(408) 676-3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s 5:00 - 8:0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a Cruz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7 Capitola Road</w:t>
        <w:br/>
        <w:t>Santa Cruz, CA 95062</w:t>
        <w:br/>
        <w:t>(Between 17th &amp; Chanticleer, across from Live Oak Elementary Scho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1)-457-7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s 6:30 p.m.–8:30 p.m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 Rafael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iser Building (downtown San Rafael)</w:t>
        <w:br/>
        <w:t>1033 Third Street (corner 3rd and A Streets)</w:t>
        <w:br/>
        <w:t>San Rafael, CA 94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 &amp; Thursday 6 p.m.–8:30 p.m. (Arrive at 4:50. Lottery number will be handed out at 5:00 shar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erey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0 Fremont Boulevard</w:t>
        <w:br/>
        <w:t>Seaside, CA 93955</w:t>
        <w:br/>
        <w:t>(831) 659-8037</w:t>
        <w:br/>
        <w:t>Wednesdays 5 pm – 9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 Leandro Clinic</w:t>
      </w:r>
    </w:p>
    <w:p>
      <w:pPr>
        <w:pStyle w:val="Normal"/>
        <w:rPr/>
      </w:pPr>
      <w:r>
        <w:rPr>
          <w:sz w:val="20"/>
          <w:szCs w:val="20"/>
        </w:rPr>
        <w:t>Davis Street Family Resource Center</w:t>
        <w:br/>
        <w:t>3081 Teagarden Street</w:t>
        <w:br/>
        <w:t>San Leandro, CA 94577</w:t>
        <w:br/>
        <w:t>(510) 347-46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day and Tuesday </w:t>
        <w:br/>
        <w:t>4:30 pm – 8:0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ysical Therapy: </w:t>
        <w:br/>
        <w:t>Thursday 3:00 p.m. - 6:00 p.m.</w:t>
        <w:br/>
      </w:r>
    </w:p>
    <w:p>
      <w:pPr>
        <w:pStyle w:val="Normal"/>
        <w:jc w:val="center"/>
        <w:rPr/>
      </w:pPr>
      <w:r>
        <w:rPr>
          <w:sz w:val="20"/>
          <w:szCs w:val="20"/>
        </w:rPr>
        <w:t>************</w:t>
        <w:br/>
      </w:r>
    </w:p>
    <w:p>
      <w:pPr>
        <w:pStyle w:val="Normal"/>
        <w:rPr/>
      </w:pPr>
      <w:r>
        <w:rPr>
          <w:b/>
          <w:sz w:val="20"/>
          <w:szCs w:val="20"/>
        </w:rPr>
        <w:t>Ravenswood Family Health Center</w:t>
      </w:r>
      <w:r>
        <w:rPr>
          <w:sz w:val="20"/>
          <w:szCs w:val="20"/>
        </w:rPr>
        <w:br/>
        <w:t>1798A Bay Road</w:t>
        <w:br/>
        <w:t>East Palo Alto, CA 94303</w:t>
        <w:br/>
        <w:t>(650) 330-7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ED PARENTHOOD CLINICS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ppmarmonte.org/services/clinics.asp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ossom H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40 Thornwood Drive, Ste.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 95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281-97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st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31 Alum Rock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 95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729-7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 M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70 Alvin Avenue, Suite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 95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274-7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ountain 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5 San Antonio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tn. View, CA  940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50) 948-08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Alam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1 The Alam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 95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287-75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nyv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4 E. Evel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nyvale, CA  940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739-51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IV TES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a Clara County CRANE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6 Lenzen Avenue, Suite 1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792-37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ThF 9 am-4:45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 9 am-7:3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10 am-4:45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ian Americans for Community Involv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CI Building at Moorpark</w:t>
        <w:br/>
        <w:t>2400 Moorpark Avenue, Suite 216 (Banyan Tree Room)</w:t>
        <w:br/>
        <w:t>San Jose, CA 95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975-2730</w:t>
        <w:br/>
        <w:t>M-Th 10 a.m. to 3 p.m. (by appointment)</w:t>
        <w:br/>
        <w:t>M-Th 3 p.m. to 8 p.m. (walk in or appointm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DeFrank LGBT  Community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8 The Alam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293-3040, ext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-Th 10 am – 3 pm (by appointm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-Th 3 pm – 8 pm (walk-in; call ahe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NTAL SERV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A CLARA COUNTY DENTAL SOCIETY CLINI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viso Health Foundation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21 Gold St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lviso, CA 95002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) 935-39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Care Health Center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30 Alum Rock Dr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Jose, CA 95127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) 272-63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 James Health Center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 E. Julian St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Jose, CA 95112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) 918-262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dner Community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5 E Julian St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Jose, CA 95112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) 918-55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dner South County Dental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 W. 6th St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ilroy, CA 9502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) 846-6755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an Health Center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33 Meridian Center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Jose, CA 95125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) 445-341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ey Health Center @ Tully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 Tully Rd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Jose, CA 9511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) 817-146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ey Health Center @ East Valley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3 McKee Rd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Jose, CA 9511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) 817-146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ey Health Center @ San Martin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 Highland Ave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Martin, CA 9504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) 817-14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stern Career Col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01 San Ignacio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8 960-01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-T   8:00am-5:00pm</w:t>
      </w:r>
    </w:p>
    <w:p>
      <w:pPr>
        <w:pStyle w:val="Normal"/>
        <w:rPr/>
      </w:pPr>
      <w:r>
        <w:rPr>
          <w:sz w:val="20"/>
          <w:szCs w:val="20"/>
        </w:rPr>
        <w:t xml:space="preserve">Services offered: Free dental hygiene, x-rays and exam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w 3-3.5 hours for appt.  Refer out for dental work if nee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othill College Dental Hygiene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45 El Monte 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Altos Hills, CA 94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650) 949-7335 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foothill.edu/bio/programs/dentalh/clinic.php</w:t>
        </w:r>
      </w:hyperlink>
    </w:p>
    <w:p>
      <w:pPr>
        <w:pStyle w:val="Normal"/>
        <w:rPr/>
      </w:pPr>
      <w:r>
        <w:rPr>
          <w:sz w:val="20"/>
          <w:szCs w:val="20"/>
        </w:rPr>
        <w:t>Services offered: dental hygiene, x-rays and exa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 out for dental work if nee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UNSELING SERV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F. Kennedy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nyvale Community Counseling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 Dunholme 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nyvale, CA 94087</w:t>
      </w:r>
    </w:p>
    <w:p>
      <w:pPr>
        <w:pStyle w:val="Normal"/>
        <w:rPr/>
      </w:pPr>
      <w:r>
        <w:rPr>
          <w:sz w:val="20"/>
          <w:szCs w:val="20"/>
        </w:rPr>
        <w:t xml:space="preserve">(408) 524-4900 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jfku.edu/Alumni-Community/Community/Counseling-Centers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t and Barbara Gronowski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50 El Camino Real Bldg. 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ite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Altos, CA</w:t>
      </w:r>
    </w:p>
    <w:p>
      <w:pPr>
        <w:pStyle w:val="Normal"/>
        <w:rPr/>
      </w:pPr>
      <w:r>
        <w:rPr>
          <w:sz w:val="20"/>
          <w:szCs w:val="20"/>
        </w:rPr>
        <w:t xml:space="preserve">(650) 961-9300 </w:t>
      </w:r>
    </w:p>
    <w:p>
      <w:pPr>
        <w:pStyle w:val="Normal"/>
        <w:rPr/>
      </w:pPr>
      <w:r>
        <w:rPr>
          <w:sz w:val="20"/>
          <w:szCs w:val="20"/>
        </w:rPr>
        <w:t>Hours: M-Th 12 pm – 8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 10 am – 3 pm </w:t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www.mentalhealthclinic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he Center for Healthy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0 N. Winchester Blv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ite 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a Clara, CA 95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985-6111</w: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www.chdsv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equalWidth="false" w:sep="false">
        <w:col w:w="3000" w:space="420"/>
        <w:col w:w="3960" w:space="420"/>
        <w:col w:w="3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21">
    <w:name w:val="text21"/>
    <w:basedOn w:val="DefaultParagraphFont"/>
    <w:qFormat/>
    <w:rPr>
      <w:rFonts w:ascii="Gill Sans;Times New Roman" w:hAnsi="Gill Sans;Times New Roman" w:cs="Gill Sans;Times New Roman"/>
      <w:color w:val="FFFFFF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sz w:val="17"/>
      <w:szCs w:val="17"/>
    </w:rPr>
  </w:style>
  <w:style w:type="character" w:styleId="Style31">
    <w:name w:val="style3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Head1">
    <w:name w:val="head1"/>
    <w:basedOn w:val="DefaultParagraphFont"/>
    <w:qFormat/>
    <w:rPr/>
  </w:style>
  <w:style w:type="character" w:styleId="Head2">
    <w:name w:val="head2"/>
    <w:basedOn w:val="DefaultParagraphFont"/>
    <w:qFormat/>
    <w:rPr/>
  </w:style>
  <w:style w:type="character" w:styleId="Head21">
    <w:name w:val="head21"/>
    <w:basedOn w:val="DefaultParagraphFont"/>
    <w:qFormat/>
    <w:rPr/>
  </w:style>
  <w:style w:type="character" w:styleId="Style22">
    <w:name w:val="style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Arial" w:hAnsi="Arial" w:cs="Arial"/>
      <w:color w:val="000000"/>
      <w:sz w:val="21"/>
      <w:szCs w:val="21"/>
    </w:rPr>
  </w:style>
  <w:style w:type="paragraph" w:styleId="Textstyle1">
    <w:name w:val="text style1"/>
    <w:basedOn w:val="Normal"/>
    <w:qFormat/>
    <w:pPr>
      <w:spacing w:before="280" w:after="280"/>
    </w:pPr>
    <w:rPr/>
  </w:style>
  <w:style w:type="paragraph" w:styleId="Head1style1">
    <w:name w:val="head1 style1"/>
    <w:basedOn w:val="Normal"/>
    <w:qFormat/>
    <w:pPr>
      <w:spacing w:before="280" w:after="280"/>
    </w:pPr>
    <w:rPr/>
  </w:style>
  <w:style w:type="paragraph" w:styleId="Head2style1">
    <w:name w:val="head2 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vmed.org/portal/site/scvmc/" TargetMode="External"/><Relationship Id="rId3" Type="http://schemas.openxmlformats.org/officeDocument/2006/relationships/hyperlink" Target="http://www.gardnerfamilyhealth.org/" TargetMode="External"/><Relationship Id="rId4" Type="http://schemas.openxmlformats.org/officeDocument/2006/relationships/hyperlink" Target="http://www.indianhealthcenter.org/" TargetMode="External"/><Relationship Id="rId5" Type="http://schemas.openxmlformats.org/officeDocument/2006/relationships/hyperlink" Target="http://www.rotacarebayarea.org/clinic.html" TargetMode="External"/><Relationship Id="rId6" Type="http://schemas.openxmlformats.org/officeDocument/2006/relationships/hyperlink" Target="http://www.ppmarmonte.org/services/clinics.asp" TargetMode="External"/><Relationship Id="rId7" Type="http://schemas.openxmlformats.org/officeDocument/2006/relationships/hyperlink" Target="http://www.foothill.edu/bio/programs/dentalh/clinic.php" TargetMode="External"/><Relationship Id="rId8" Type="http://schemas.openxmlformats.org/officeDocument/2006/relationships/hyperlink" Target="http://www.jfku.edu/Alumni-Community/Community/Counseling-Centers.html" TargetMode="External"/><Relationship Id="rId9" Type="http://schemas.openxmlformats.org/officeDocument/2006/relationships/hyperlink" Target="http://www.mentalhealthclinic.org/" TargetMode="External"/><Relationship Id="rId10" Type="http://schemas.openxmlformats.org/officeDocument/2006/relationships/hyperlink" Target="http://www.chdsv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04:00Z</dcterms:created>
  <dc:creator>Faculty Staff</dc:creator>
  <dc:description/>
  <cp:keywords/>
  <dc:language>en-US</dc:language>
  <cp:lastModifiedBy>Faculty Staff</cp:lastModifiedBy>
  <cp:lastPrinted>2010-06-09T14:28:00Z</cp:lastPrinted>
  <dcterms:modified xsi:type="dcterms:W3CDTF">2010-06-09T22:40:00Z</dcterms:modified>
  <cp:revision>6</cp:revision>
  <dc:subject/>
  <dc:title>Low Cost Clinics in Santa Clara County</dc:title>
</cp:coreProperties>
</file>