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w Cost Clinics in Santa Clara County</w:t>
      </w:r>
    </w:p>
    <w:p>
      <w:pPr>
        <w:sectPr>
          <w:type w:val="nextPage"/>
          <w:pgSz w:w="12240" w:h="15840"/>
          <w:pgMar w:left="1080" w:right="108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80" w:right="108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anta Clara Valley Medical Center </w:t>
      </w:r>
    </w:p>
    <w:p>
      <w:pPr>
        <w:pStyle w:val="Normal"/>
        <w:ind w:right="-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751 S. Bascom Av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408) 885-5000</w:t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24-hour emergency (408) 885-6950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press Care Clinic </w:t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(Next to Outpatient Pharmacy)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Everyday 9am-1am  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No Appointment Necessary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ley Health Centers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For hours, bus routes and directions to any of the following Valley Health Clinics, please call the automated information line at 1-888-337-4600 or visit our website at,</w:t>
      </w:r>
    </w:p>
    <w:p>
      <w:pPr>
        <w:pStyle w:val="Normal"/>
        <w:ind w:right="-2" w:hanging="0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sccgov.org/portal/site/vmc/</w:t>
        </w:r>
      </w:hyperlink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>To make an appointment and receive advice 1-888-334-1000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*Need a referral from your doctor!</w:t>
      </w:r>
    </w:p>
    <w:p>
      <w:pPr>
        <w:pStyle w:val="Normal"/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@Tully Clinic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500 Tully Road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95111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s offered: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Adult Med M-F 8:30am-9:00pm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Dental        M-F 8:30am-9:00pm </w:t>
      </w:r>
    </w:p>
    <w:p>
      <w:pPr>
        <w:pStyle w:val="Normal"/>
        <w:ind w:right="-2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 8:30am-5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*Eye          M-F 8:30am-5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@Basco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750 S. Bascom Av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s offered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Mostly Pediatric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@Sunnyval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660 S. Fair Oaks Av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unnyvale, CA 94086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s offered: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Dental Van T-W   9:00am-4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WIC (Women, Infants &amp; Children)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M-F 8:30am-5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@East Valley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1993 McKee Road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San Jose, CA 95116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s offered: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Adult Med             M-F 8:30am-9:3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Adult Urgent Care M-F 8:30am-9:30pm,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-Su, Holidays          8:30am-5:00pm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*Eye                       M-F 8:30am-5:00pm</w:t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@Silver Creek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1620 E. Capital Expwy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95121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s offered: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Adult Med             M-F 8:30am-5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@Moorpark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2400 Moorpark Av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s offered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dult Med         M, W-F 8:30am-7:30pm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 8:30am-5:00pm</w:t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@Gilroy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7475 Camino Arroyo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Gilroy, CA 95020 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s offered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dult Med M-Th 8:30am-9:00pm,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F 8:30am-5:00pm, S 8:30am-12:30pm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Dental M 8:30am-5:00pm</w:t>
      </w:r>
    </w:p>
    <w:p>
      <w:pPr>
        <w:pStyle w:val="Normal"/>
        <w:tabs>
          <w:tab w:val="clear" w:pos="720"/>
          <w:tab w:val="center" w:pos="4320" w:leader="none"/>
        </w:tabs>
        <w:ind w:right="-2" w:hanging="0"/>
        <w:rPr/>
      </w:pPr>
      <w:r>
        <w:rPr>
          <w:sz w:val="20"/>
          <w:szCs w:val="20"/>
        </w:rPr>
        <w:t>*TB Clinic W 8:30am-5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Pregnancy testing (walk-in) M-F 8:30am, 10:00am, 10:30a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***************************************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Low Cost Clinics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view Community Health Center-PA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270 Grant Av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Palo Alto, CA 94306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(650) 327-8717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M 8:30am-8:30pm, T-F 8:30am-5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view Community Health Center-MV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100 N. Moffet Blvd, Suite 101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Mountain View, CA 94043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650)965-3323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MWF 8:30am-5:00pm, TTh 8:30am-8:30pm, S 9:00am-4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Mayview Community Health Center-CNC</w:t>
      </w:r>
    </w:p>
    <w:p>
      <w:pPr>
        <w:pStyle w:val="Normal"/>
        <w:ind w:right="-2" w:hanging="0"/>
        <w:rPr/>
      </w:pPr>
      <w:r>
        <w:rPr>
          <w:rStyle w:val="Text21"/>
          <w:rFonts w:cs="Times New Roman"/>
          <w:color w:val="000000"/>
        </w:rPr>
        <w:t>785 Morse Avenue</w:t>
      </w:r>
      <w:r>
        <w:rPr>
          <w:sz w:val="20"/>
          <w:szCs w:val="20"/>
        </w:rPr>
        <w:br/>
      </w:r>
      <w:r>
        <w:rPr>
          <w:rStyle w:val="Text21"/>
          <w:rFonts w:cs="Times New Roman"/>
          <w:color w:val="000000"/>
        </w:rPr>
        <w:t>Sunnyvale, CA 94085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rStyle w:val="Text21"/>
          <w:rFonts w:cs="Times New Roman"/>
          <w:color w:val="000000"/>
        </w:rPr>
        <w:t>(408) 746-0455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MTh 8:30am-5:00pm, T 8:30am-12:00pm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WF Closed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Call to make an appointment!</w:t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Services offered:</w:t>
      </w:r>
      <w:r>
        <w:rPr>
          <w:sz w:val="20"/>
          <w:szCs w:val="20"/>
        </w:rPr>
        <w:t xml:space="preserve"> Family Planning, General Med, Immunization, Resources to dental, mammogram, etc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For more info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mayview.org/services.htm</w:t>
        </w:r>
      </w:hyperlink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eCare Health Center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3030 Alum Rock Av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95121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Medical (408) 272-6300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Dental (408) 272-6360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M-S 8:00am-5:3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b/>
          <w:sz w:val="20"/>
          <w:szCs w:val="20"/>
        </w:rPr>
        <w:t>Services offered:</w:t>
      </w:r>
      <w:r>
        <w:rPr>
          <w:sz w:val="20"/>
          <w:szCs w:val="20"/>
        </w:rPr>
        <w:t xml:space="preserve"> General Med, Dental, Eye, WIC, OB/Gyn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James Health Center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55 E. Julian St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95112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Medical (408) 918-2600</w:t>
        <w:br/>
        <w:t xml:space="preserve">Dental (408) 918-2626 </w:t>
        <w:br/>
        <w:t xml:space="preserve">Optometry (408) 918-2649 </w:t>
        <w:br/>
        <w:t>Pharmacy (408) 918-2612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M-F 8:30am-5:00pm</w:t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Services offered:</w:t>
      </w:r>
      <w:r>
        <w:rPr>
          <w:sz w:val="20"/>
          <w:szCs w:val="20"/>
        </w:rPr>
        <w:t xml:space="preserve"> General Med, OB/Gyn, Dental, Eye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dner Health Center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195 E. Virginia St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95112</w:t>
      </w:r>
    </w:p>
    <w:p>
      <w:pPr>
        <w:pStyle w:val="Normal"/>
        <w:tabs>
          <w:tab w:val="clear" w:pos="720"/>
          <w:tab w:val="left" w:pos="1875" w:leader="none"/>
        </w:tabs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08) 918-5500</w:t>
      </w:r>
    </w:p>
    <w:p>
      <w:pPr>
        <w:pStyle w:val="Normal"/>
        <w:tabs>
          <w:tab w:val="clear" w:pos="720"/>
          <w:tab w:val="left" w:pos="1875" w:leader="none"/>
        </w:tabs>
        <w:ind w:right="-2" w:hanging="0"/>
        <w:rPr/>
      </w:pPr>
      <w:r>
        <w:rPr>
          <w:sz w:val="20"/>
          <w:szCs w:val="20"/>
        </w:rPr>
        <w:t>M-F 8:30am–5:00pm</w:t>
      </w:r>
    </w:p>
    <w:p>
      <w:pPr>
        <w:pStyle w:val="Normal"/>
        <w:tabs>
          <w:tab w:val="clear" w:pos="720"/>
          <w:tab w:val="left" w:pos="1875" w:leader="none"/>
        </w:tabs>
        <w:ind w:right="-2" w:hanging="0"/>
        <w:rPr>
          <w:sz w:val="20"/>
          <w:szCs w:val="20"/>
        </w:rPr>
      </w:pPr>
      <w:r>
        <w:rPr>
          <w:b/>
          <w:sz w:val="20"/>
          <w:szCs w:val="20"/>
        </w:rPr>
        <w:t>Services offered:</w:t>
      </w:r>
      <w:r>
        <w:rPr>
          <w:sz w:val="20"/>
          <w:szCs w:val="20"/>
        </w:rPr>
        <w:t xml:space="preserve"> General Med, OB/Gyn</w:t>
      </w:r>
    </w:p>
    <w:p>
      <w:pPr>
        <w:pStyle w:val="Normal"/>
        <w:tabs>
          <w:tab w:val="clear" w:pos="720"/>
          <w:tab w:val="left" w:pos="1875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an Health Center 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Santa Clara Valley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1333 Meridian Av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95125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(408) 445-3400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For more info, http://www.indianhealthcenter.org/index.html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General Med: MF 8:00am-5:00pm, T-Th 8:00am-7:00pm,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 8:00am-12:00pm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Walk in Clinic: M-F 8:00am-11:00am, 1:00pm-3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Walk in Immunization: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M-F 8:00am-11:00am, 1:00pm-3:3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Dental MW 8:00am-6:00pm, TTh 8:00am-7:00pm, F 8:00am-5:00pm,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S 8:00am-2:00pm (by appointment only)</w:t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Services offered:</w:t>
      </w:r>
      <w:r>
        <w:rPr>
          <w:sz w:val="20"/>
          <w:szCs w:val="20"/>
        </w:rPr>
        <w:t xml:space="preserve"> General Med, Dental, Counseling, WIC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care Free Clinic-MV</w:t>
      </w:r>
    </w:p>
    <w:p>
      <w:pPr>
        <w:pStyle w:val="Normal"/>
        <w:ind w:right="-2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>El Camino Hospital</w:t>
      </w:r>
      <w:r>
        <w:rPr>
          <w:sz w:val="20"/>
          <w:szCs w:val="20"/>
        </w:rPr>
        <w:br/>
      </w:r>
      <w:r>
        <w:rPr>
          <w:rStyle w:val="Text1"/>
          <w:rFonts w:cs="Times New Roman"/>
          <w:sz w:val="20"/>
          <w:szCs w:val="20"/>
        </w:rPr>
        <w:t>2400 Grant Road</w:t>
      </w:r>
      <w:r>
        <w:rPr>
          <w:sz w:val="20"/>
          <w:szCs w:val="20"/>
        </w:rPr>
        <w:br/>
      </w:r>
      <w:r>
        <w:rPr>
          <w:rStyle w:val="Text1"/>
          <w:rFonts w:cs="Times New Roman"/>
          <w:sz w:val="20"/>
          <w:szCs w:val="20"/>
        </w:rPr>
        <w:t>Park Pavilion Building</w:t>
      </w:r>
      <w:r>
        <w:rPr>
          <w:sz w:val="20"/>
          <w:szCs w:val="20"/>
        </w:rPr>
        <w:br/>
      </w:r>
      <w:r>
        <w:rPr>
          <w:rStyle w:val="Text1"/>
          <w:rFonts w:cs="Times New Roman"/>
          <w:sz w:val="20"/>
          <w:szCs w:val="20"/>
        </w:rPr>
        <w:t>Mountain View, CA 94040</w:t>
      </w:r>
    </w:p>
    <w:p>
      <w:pPr>
        <w:pStyle w:val="Normal"/>
        <w:ind w:right="-2" w:hanging="0"/>
        <w:rPr/>
      </w:pPr>
      <w:r>
        <w:rPr>
          <w:rStyle w:val="Text1"/>
          <w:rFonts w:cs="Times New Roman"/>
          <w:sz w:val="20"/>
          <w:szCs w:val="20"/>
        </w:rPr>
        <w:t>(650) 988-8200</w:t>
      </w:r>
    </w:p>
    <w:p>
      <w:pPr>
        <w:pStyle w:val="Normal"/>
        <w:ind w:right="-2" w:hanging="0"/>
        <w:rPr/>
      </w:pPr>
      <w:r>
        <w:rPr>
          <w:rStyle w:val="Text1"/>
          <w:rFonts w:cs="Times New Roman"/>
          <w:sz w:val="20"/>
          <w:szCs w:val="20"/>
        </w:rPr>
        <w:t>For more info, http://www.rotacarebayarea.org/mountainview.html</w:t>
      </w:r>
    </w:p>
    <w:p>
      <w:pPr>
        <w:pStyle w:val="Normal"/>
        <w:ind w:right="-2" w:hanging="0"/>
        <w:rPr/>
      </w:pPr>
      <w:r>
        <w:rPr>
          <w:rStyle w:val="Text1"/>
          <w:rFonts w:cs="Times New Roman"/>
          <w:sz w:val="20"/>
          <w:szCs w:val="20"/>
        </w:rPr>
        <w:t>MWTh 5:30pm-9:00pm</w:t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Services offered:</w:t>
      </w:r>
      <w:r>
        <w:rPr>
          <w:sz w:val="20"/>
          <w:szCs w:val="20"/>
        </w:rPr>
        <w:t xml:space="preserve"> General Med, Immunization, Free medication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care Free Clinic-San Jose</w:t>
      </w:r>
    </w:p>
    <w:p>
      <w:pPr>
        <w:pStyle w:val="Normal"/>
        <w:ind w:right="-2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>Washington School</w:t>
      </w:r>
      <w:r>
        <w:rPr>
          <w:sz w:val="20"/>
          <w:szCs w:val="20"/>
        </w:rPr>
        <w:br/>
      </w:r>
      <w:r>
        <w:rPr>
          <w:rStyle w:val="Text1"/>
          <w:rFonts w:cs="Times New Roman"/>
          <w:sz w:val="20"/>
          <w:szCs w:val="20"/>
        </w:rPr>
        <w:t xml:space="preserve">100 Oak Street (Clinic located on Edwards St behind the school) </w:t>
      </w:r>
      <w:r>
        <w:rPr>
          <w:sz w:val="20"/>
          <w:szCs w:val="20"/>
        </w:rPr>
        <w:br/>
      </w:r>
      <w:r>
        <w:rPr>
          <w:rStyle w:val="Text1"/>
          <w:rFonts w:cs="Times New Roman"/>
          <w:sz w:val="20"/>
          <w:szCs w:val="20"/>
        </w:rPr>
        <w:t>San Jose, CA 95110</w:t>
      </w:r>
    </w:p>
    <w:p>
      <w:pPr>
        <w:pStyle w:val="Normal"/>
        <w:ind w:right="-2" w:hanging="0"/>
        <w:rPr/>
      </w:pPr>
      <w:r>
        <w:rPr>
          <w:rStyle w:val="Text1"/>
          <w:rFonts w:cs="Times New Roman"/>
          <w:sz w:val="20"/>
          <w:szCs w:val="20"/>
        </w:rPr>
        <w:t>For more info, http://www.rotacarebayarea.org/sanjose.html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W 5:30pm (Patients are seen on a first-come-first served basis.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Patients need to be in line outside at 1:00pm to sign up on the list to be seen. The clinic opens at 5:30)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b/>
          <w:sz w:val="20"/>
          <w:szCs w:val="20"/>
        </w:rPr>
        <w:t>Services offered:</w:t>
      </w:r>
      <w:r>
        <w:rPr>
          <w:sz w:val="20"/>
          <w:szCs w:val="20"/>
        </w:rPr>
        <w:t xml:space="preserve"> General Med, Gyn (Spanish Interpreters avail)</w:t>
      </w:r>
    </w:p>
    <w:p>
      <w:pPr>
        <w:pStyle w:val="Normal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 County Community Health Center</w:t>
      </w:r>
    </w:p>
    <w:p>
      <w:pPr>
        <w:pStyle w:val="Normal"/>
        <w:ind w:right="-2" w:hanging="0"/>
        <w:rPr/>
      </w:pPr>
      <w:r>
        <w:rPr>
          <w:b/>
          <w:bCs/>
          <w:sz w:val="20"/>
          <w:szCs w:val="20"/>
        </w:rPr>
        <w:t>(</w:t>
      </w:r>
      <w:r>
        <w:rPr>
          <w:rStyle w:val="StrongEmphasis"/>
          <w:b w:val="false"/>
          <w:sz w:val="20"/>
          <w:szCs w:val="20"/>
        </w:rPr>
        <w:t xml:space="preserve">Ravenswood Family Health Center) 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1798A Bay Road</w:t>
        <w:br/>
        <w:t>East Palo Alto, CA 94303</w:t>
        <w:br/>
        <w:t>(650) 330-7400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MWF 8:00am-5:00pm, T 12:30pm-5:00pm, S 8:00am-12:00pm</w:t>
      </w:r>
    </w:p>
    <w:p>
      <w:pPr>
        <w:pStyle w:val="Normal"/>
        <w:ind w:right="-2" w:hanging="0"/>
        <w:rPr>
          <w:rStyle w:val="Style31"/>
          <w:rFonts w:cs="Arial"/>
          <w:sz w:val="20"/>
          <w:szCs w:val="20"/>
        </w:rPr>
      </w:pPr>
      <w:r>
        <w:rPr>
          <w:b/>
          <w:sz w:val="20"/>
          <w:szCs w:val="20"/>
        </w:rPr>
        <w:t>Services offered:</w:t>
      </w:r>
      <w:r>
        <w:rPr>
          <w:sz w:val="20"/>
          <w:szCs w:val="20"/>
        </w:rPr>
        <w:t xml:space="preserve"> Adult Med, Dental, Family Planning, no cost mammogram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*******************************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ned Parenthood Clinics</w:t>
      </w:r>
    </w:p>
    <w:p>
      <w:pPr>
        <w:pStyle w:val="Normal"/>
        <w:ind w:right="-2" w:hanging="0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ppmarmonte.org/services/clinics.asp</w:t>
        </w:r>
      </w:hyperlink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ned Parenthood Blossom Hill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5440 Thornwood Drive, Ste. G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 95123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408) 281-9777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MW 7:30 am–7:00 pm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TThF 8:30 am–5:00 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 – Every other Saturday – call for hours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County Transit Routes: #27, #67, Light Rail - Blossom Hill, Oakridge and Ohlone Chynoweth Stations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ned Parenthood Eastsid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3131 Alum Rock Avenu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 95127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408) 729-7600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MTh 8:30am-7:00pm;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T 8:00am-5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WF 8:30am,-5:00pm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County Transit Routes: #30, #64, #71</w:t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/>
      </w:pPr>
      <w:r>
        <w:rPr>
          <w:sz w:val="20"/>
          <w:szCs w:val="20"/>
          <w:u w:val="single"/>
        </w:rPr>
        <w:t xml:space="preserve">East Valley Community Clinic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2470 Alvin Avenue, Suite 80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 95121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408) 274-7100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M-F 9:00 am–5:00 pm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S 9:00am-1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County Transit Routes: #22, #26, #70, #71</w:t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v 8/24/09</w:t>
      </w:r>
    </w:p>
    <w:p>
      <w:pPr>
        <w:pStyle w:val="Normal"/>
        <w:ind w:right="-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ned Parenthood Mtn. View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225 San Antonio Road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Mtn. View, CA  94040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650) 948-0807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WF 8:30am -5:00pm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TTh 8:30am-7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County Transit Routes: #50, #51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ned Parenthood The Alameda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1691 The Alameda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 95126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408) 287-7526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M-Th 8:30am-8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F 7:30am-5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 7:30am-9:00a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County Transit Routes: #22, #36, #62, #300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ned Parenthood Sunnyval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604 E. Evelyn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unnyvale, CA  94086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408) 739-5151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M, W 8:45am-7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T 7:00am-5:00pm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ThF 8:45am-5:0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County Transit Routes:  #26, #32, #300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***************************************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ree Anonymous HIV Testing/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w-cost STI testing</w:t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nta Clara County CRANE Center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976 Lenzen Avenue, Suite 1800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(408) 792-3720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MThF 9:00am-4:45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T   9:00am-7:30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W   10:00am-4:45p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***************************************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ntal Services</w:t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estern Career Colleg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6201 San Ignacio Ave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an Jose, CA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408 960-0181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M-T   8:00am-5:00pm</w:t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Services offered:</w:t>
      </w:r>
      <w:r>
        <w:rPr>
          <w:sz w:val="20"/>
          <w:szCs w:val="20"/>
        </w:rPr>
        <w:t xml:space="preserve"> Free dental hygiene, x-rays and exams. 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Allow 3-3.5 hours for appt.  Refer out for dental work if needed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>
          <w:sz w:val="20"/>
          <w:szCs w:val="20"/>
          <w:u w:val="single"/>
        </w:rPr>
        <w:t>Foothill College Dental Hygiene Program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2345 El Monte Rd.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Los Altos Hills, CA 94022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Call (650) 949-7335 for appt., hours and fees</w:t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Services offered:</w:t>
      </w:r>
      <w:r>
        <w:rPr>
          <w:sz w:val="20"/>
          <w:szCs w:val="20"/>
        </w:rPr>
        <w:t xml:space="preserve"> dental hygiene, x-rays and exams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Refer out for dental work if needed.</w:t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bile Dental Van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Call (408) 808-6102 for appt.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Monday-  Mayview Community Health Center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270 Grant Road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Palo Alto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Tu and Wed- Valley Health Center at Fair Oaks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660 S. Fair Oaks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Sunnyvale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Th and Fri- Mayview Community Center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100 N. Moffett Blvd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Mountain View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Hours:  8:30 – 4:00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*********************************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nseling Services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hn F. Kennedy University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Sunnyvale Community Counseling Program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72 Dunholme Way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nnyvale, CA 94087</w:t>
      </w:r>
    </w:p>
    <w:p>
      <w:pPr>
        <w:pStyle w:val="Normal"/>
        <w:ind w:right="-2" w:hanging="0"/>
        <w:rPr/>
      </w:pPr>
      <w:r>
        <w:rPr>
          <w:rFonts w:cs="Arial"/>
          <w:sz w:val="20"/>
          <w:szCs w:val="20"/>
        </w:rPr>
        <w:t>Call (408) 524-4900 for appt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-Th 9:00am-8:00pm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 9:00am-3:00 pm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9:00am-12:00pm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fees based on sliding scale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Kurt and Barbara Gronowski Psychology Clinic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150 El Camino Real Bldg. C Suite 22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Altos, CA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ll (650) 961-9300 for appt or www.mentalhealthclinic.org</w:t>
      </w:r>
    </w:p>
    <w:p>
      <w:pPr>
        <w:pStyle w:val="Normal"/>
        <w:ind w:right="-2" w:hanging="0"/>
        <w:rPr/>
      </w:pPr>
      <w:r>
        <w:rPr>
          <w:rFonts w:cs="Arial"/>
          <w:sz w:val="20"/>
          <w:szCs w:val="20"/>
        </w:rPr>
        <w:t>M-Th 12:00pm–8:00pm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 10:00am–3:00pm 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ervices offered: </w:t>
      </w:r>
      <w:r>
        <w:rPr>
          <w:rFonts w:cs="Arial"/>
          <w:sz w:val="20"/>
          <w:szCs w:val="20"/>
        </w:rPr>
        <w:t>Child and family program, Bipolar disorder clinic, shyness and social anxiety program, assessment center, inner resources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fees based on sliding scale</w:t>
      </w:r>
    </w:p>
    <w:p>
      <w:pPr>
        <w:pStyle w:val="Normal"/>
        <w:ind w:right="-2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right="-2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The Center for Healthy Development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0 N. Winchester Blvd. 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ite 260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a Clara, CA 95050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08) 985-8111 or www.chdsv.org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ervices offered: </w:t>
      </w:r>
      <w:r>
        <w:rPr>
          <w:rFonts w:cs="Arial"/>
          <w:sz w:val="20"/>
          <w:szCs w:val="20"/>
        </w:rPr>
        <w:t>individual/group therapy, psychotherapy, domestic violence issues, active substance abuse,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fees based on sliding scale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Ellyn D.Herb, PhD Health Psychology Associates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75 S. Bascom Ave, Suite 211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mpbell, CA 95008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408)369-1139 or </w:t>
      </w:r>
      <w:hyperlink r:id="rId5">
        <w:r>
          <w:rPr>
            <w:rStyle w:val="InternetLink"/>
            <w:rFonts w:cs="Arial"/>
            <w:sz w:val="20"/>
            <w:szCs w:val="20"/>
          </w:rPr>
          <w:t>www.therapy4women.com</w:t>
        </w:r>
      </w:hyperlink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th 7:30pm-9:00pm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ervices offered: </w:t>
      </w:r>
      <w:r>
        <w:rPr>
          <w:rFonts w:cs="Arial"/>
          <w:sz w:val="20"/>
          <w:szCs w:val="20"/>
        </w:rPr>
        <w:t>women depression, anxiety, eating disorders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student discount avail</w:t>
      </w:r>
    </w:p>
    <w:sectPr>
      <w:type w:val="nextPage"/>
      <w:pgSz w:w="12240" w:h="15840"/>
      <w:pgMar w:left="360" w:right="360" w:gutter="0" w:header="0" w:top="720" w:footer="0" w:bottom="180"/>
      <w:pgNumType w:fmt="decimal"/>
      <w:cols w:num="3" w:equalWidth="false" w:sep="false">
        <w:col w:w="3360" w:space="420"/>
        <w:col w:w="3960" w:space="420"/>
        <w:col w:w="3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21">
    <w:name w:val="text21"/>
    <w:basedOn w:val="DefaultParagraphFont"/>
    <w:qFormat/>
    <w:rPr>
      <w:rFonts w:ascii="Gill Sans;Times New Roman" w:hAnsi="Gill Sans;Times New Roman" w:cs="Gill Sans;Times New Roman"/>
      <w:color w:val="FFFFFF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gov.org/portal/site/vmc/" TargetMode="External"/><Relationship Id="rId3" Type="http://schemas.openxmlformats.org/officeDocument/2006/relationships/hyperlink" Target="http://mayview.org/services.htm" TargetMode="External"/><Relationship Id="rId4" Type="http://schemas.openxmlformats.org/officeDocument/2006/relationships/hyperlink" Target="http://www.ppmarmonte.org/services/clinics.asp" TargetMode="External"/><Relationship Id="rId5" Type="http://schemas.openxmlformats.org/officeDocument/2006/relationships/hyperlink" Target="http://www.therapy4wom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3:00Z</dcterms:created>
  <dc:creator>Faculty Staff</dc:creator>
  <dc:description/>
  <cp:keywords/>
  <dc:language>en-US</dc:language>
  <cp:lastModifiedBy>Faculty Staff</cp:lastModifiedBy>
  <cp:lastPrinted>2009-09-16T15:35:00Z</cp:lastPrinted>
  <dcterms:modified xsi:type="dcterms:W3CDTF">2009-09-16T23:03:00Z</dcterms:modified>
  <cp:revision>2</cp:revision>
  <dc:subject/>
  <dc:title>Low Cost Clinics in Santa Clara County</dc:title>
</cp:coreProperties>
</file>