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 ANZA COLLEGE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MIDTERM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E TO PLANN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7, 2002</w:t>
      </w:r>
    </w:p>
    <w:p>
      <w:pPr>
        <w:pStyle w:val="Normal"/>
        <w:jc w:val="center"/>
        <w:rPr/>
      </w:pPr>
      <w:r>
        <w:rPr/>
        <w:t>Christina Espinosa-Pie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the table below, the column headings represent the following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STER PLAN GOAL</w:t>
        <w:tab/>
        <w:tab/>
        <w:t>Direct quotations from page 157 of the Accreditation Self Study report dated June19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GRESS TO DATE</w:t>
        <w:tab/>
        <w:tab/>
        <w:t>Accomplishments that have occurred between the 1999 report and the start of Fall 20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UTURE ACTIVITIES</w:t>
        <w:tab/>
        <w:tab/>
        <w:t>Activities to be undertaken and completed by the preparation of the next self-study in 2004-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3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680"/>
        <w:gridCol w:w="4320"/>
      </w:tblGrid>
      <w:tr>
        <w:trPr>
          <w:trHeight w:val="25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TER PLAN GO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ESS TO 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TURE ACTIVITIES</w:t>
            </w:r>
          </w:p>
        </w:tc>
      </w:tr>
      <w:tr>
        <w:trPr>
          <w:trHeight w:val="46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</w:rPr>
              <w:t>Achieve levels of excellence in a climate of learning for a diverse student bod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The overall mission of our Office for Diversity includes the creation of a welcoming environment for all students and employee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An Equity Collaboration Team has been established to serve as multicultural resource experts to divisions departments and program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Departments/divisions have developed student equity plans that detail strategies to increase student access and success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evelopment of a Curriculum Development Facilitator to assist divisions with infusion of multicultural perspectives into curriculu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Graduation requirements were increased to include intermediate algebra, speech, and physical educ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art-time faculty and classified orientations are now offered before the beginning of each quart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Part-time faculty workshops focused on classroom pedagogy and strategies to improve student learning outcomes are offered each yea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Department/division student equity plans will be implemented with the goal of achieving no more than a 5 percent variance in retention and success between student group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rogram mix decisions will be more data drive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urriculum committee processes for review and approval of degree and certificates will be revised to support more interdisciplinary collabor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680"/>
        <w:gridCol w:w="4320"/>
      </w:tblGrid>
      <w:tr>
        <w:trPr>
          <w:trHeight w:val="26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TER PLAN GO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ESS TO 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TURE ACTIVITIES</w:t>
            </w:r>
          </w:p>
        </w:tc>
      </w:tr>
      <w:tr>
        <w:trPr>
          <w:trHeight w:val="37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</w:rPr>
              <w:t>Provide effective pathways to learning for every stud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A Puente Program has been established as a focused program for those interested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Half of a counselor load has been assigned to the Math Performance Success program that assists students in progressing from basic skills to transfer level mathematics cours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Liaison Counselors have been hired to work with the Mathematics and Language Arts Division to provide more holistic support of students in Mathematics and Language Arts courses.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The Honors Program has been moved to the Office for Diversity in an effort to be more inclusive of underrepresented studen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he Communication Across the Curriculum Project has been established to support non-native speakers of English who enroll in programs for transfer and/or workforce preparation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Assessment of learning outcomes will be expanded to include more direct measures of student competencie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Alternative scheduling patterns and delivery methodologies for instruction and services will be piloted. </w:t>
            </w:r>
          </w:p>
        </w:tc>
      </w:tr>
      <w:tr>
        <w:trPr>
          <w:trHeight w:val="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</w:rPr>
              <w:t>Improve student learning, student life, and the management of resources through the appropriate application of technolog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tance Learning offerings have grown to serve more than 12,000 students per quarter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andards for “smart classrooms” and faculty websites have been establishe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Assistive Technology Training Center for disabled students hired a full-time faculty member to assist students with their educational goals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The Computerized Assessment of Transcripts System (CATS) will be implemented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Hybrid instruction and training will increase for those interested in this teaching metho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All classrooms will have internet connection available.</w:t>
            </w:r>
          </w:p>
        </w:tc>
      </w:tr>
      <w:tr>
        <w:trPr>
          <w:trHeight w:val="1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</w:rPr>
              <w:t>Increase access through planned growth and fiscal soundness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Program Review updates are submitted annually to inform the allocation of faculty positions, instructional equipment, and operating budge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A Vice President Workforce and Economic Development position has been established to provide leadership in the submission of  major NSF, grants and the development of strategic community/corporate relationshi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Funding has continued to support the Grants Development Coordinator at De Anza and the Foundation Office at the distric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A long-term budget model is being developed to reflect building growth, enrollment increases, and capital equipment nee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Enrollment management is now focused on managing in an over-cap environment by means of carefully managed part-time faculty costs and more efficient classroom utilization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Multi-year plans will be developed to manage enrollment to minimize un-funded FTES, while at the same time protecting enrollment during Measure E construction activiti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Enrollment opportunities at the proposed NASA site will be analyzed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Budget reductions will be aligned with master plan goals and will be selected to position the college for a quick recovery from the economic downtur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3:02:00Z</dcterms:created>
  <dc:creator>f</dc:creator>
  <dc:description/>
  <dc:language>en-US</dc:language>
  <cp:lastModifiedBy>Faculty</cp:lastModifiedBy>
  <cp:lastPrinted>2002-12-12T14:50:00Z</cp:lastPrinted>
  <dcterms:modified xsi:type="dcterms:W3CDTF">2003-01-17T23:02:00Z</dcterms:modified>
  <cp:revision>2</cp:revision>
  <dc:subject/>
  <dc:title>DE ANZA COLLEGE</dc:title>
</cp:coreProperties>
</file>