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ohn Lovas</w:t>
      </w:r>
    </w:p>
    <w:p>
      <w:pPr>
        <w:pStyle w:val="Normal"/>
        <w:rPr/>
      </w:pPr>
      <w:r>
        <w:rPr/>
        <w:tab/>
        <w:tab/>
        <w:t>Professor,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ndrew LaManque</w:t>
      </w:r>
    </w:p>
    <w:p>
      <w:pPr>
        <w:pStyle w:val="Normal"/>
        <w:rPr/>
      </w:pPr>
      <w:r>
        <w:rPr/>
        <w:tab/>
        <w:tab/>
        <w:t>De Anza College Research and Planning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omposition and Reading Course Success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ease find attached the information you requested for a presentation you were giving on teaching methods.  Figure 1 compares student course success rates in Composition and Reading (EWRT001A) distance learning sections (those sections designated with a “Z” in the section code) compared to all other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d of term data for all Composition and Reading sections was examined for the fall terms 2000, 2001, 2002.   As indicated in Figure 1 below, the non-distance learning sections (“All Other”) had a higher percentage of grades awarded as either A, B, or C, (labeled as “Pass”) than did the distance learning sections, in each of th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 that the distance learning section designator (Z) includes all courses taught through the distance learning office and covers a variety of teaching formats.  Also, as indicated on the footnote in Figure 1, additional research would be needed to conclude with a high degree of confidence that the distance-learning format at De Anza College contributes to a different rate of learning success than traditional or other hybrid formats.  If you would be interested in such an analysis please submit a request and I will arrange for us to meet to discuss a research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c:\lamanque\success-in-ewrt001a.doc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15" w:dyaOrig="7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619.45pt;height:361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339830614" r:id="rId3"/>
        </w:objec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Century Schoolbook" w:hAnsi="Century Schoolbook" w:eastAsia="Arial Unicode MS" w:cs="Arial Unicode MS"/>
    </w:rPr>
  </w:style>
  <w:style w:type="paragraph" w:styleId="Xl23">
    <w:name w:val="xl23"/>
    <w:basedOn w:val="Normal"/>
    <w:qFormat/>
    <w:pPr>
      <w:spacing w:before="280" w:after="280"/>
    </w:pPr>
    <w:rPr>
      <w:rFonts w:ascii="Century Schoolbook" w:hAnsi="Century Schoolbook"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Century Schoolbook" w:hAnsi="Century Schoolbook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Century Schoolbook" w:hAnsi="Century Schoolbook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Century Schoolbook" w:hAnsi="Century Schoolbook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Century Schoolbook" w:hAnsi="Century Schoolbook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Century Schoolbook" w:hAnsi="Century Schoolbook" w:eastAsia="Arial Unicode MS" w:cs="Arial Unicode MS"/>
      <w:u w:val="single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Century Schoolbook" w:hAnsi="Century Schoolbook" w:eastAsia="Arial Unicode MS" w:cs="Arial Unicode MS"/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entury Schoolbook" w:hAnsi="Century Schoolbook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05:00Z</dcterms:created>
  <dc:creator>Faculty</dc:creator>
  <dc:description/>
  <dc:language>en-US</dc:language>
  <cp:lastModifiedBy>Faculty</cp:lastModifiedBy>
  <cp:lastPrinted>2003-02-13T11:08:00Z</cp:lastPrinted>
  <dcterms:modified xsi:type="dcterms:W3CDTF">2003-03-21T19:05:00Z</dcterms:modified>
  <cp:revision>2</cp:revision>
  <dc:subject/>
  <dc:title> </dc:title>
</cp:coreProperties>
</file>