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SJSU Transfer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Wed, 05 Feb 2003 10:31:34 -0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Andrew LaManque &lt;lamanqueandrew@fhda.ed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: Foothill De Anza Community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Tesha Mccord Poe &lt;mccordpoe@fhda.ed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 Tesha -- here is the request form -- please mention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spoken with 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dilbert.deanza.fhda.edu/daresearch/req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s the SJSU web si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ransfers to SJSU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dev.ipar.sjsu.edu/factbook/stat02/table03-01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ll of 2002 there were about 2,100 De Anza transfer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rolled at SJSU.  About 1/3 appear to be in BUS major concent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need until next week to do some more digging on what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transfer students go to SJSU but I think it is about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 LaMan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Anza College Research and Plann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hill De Anza Community College Di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8-864-877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2:00Z</dcterms:created>
  <dc:creator>Faculty</dc:creator>
  <dc:description/>
  <dc:language>en-US</dc:language>
  <cp:lastModifiedBy>Faculty</cp:lastModifiedBy>
  <dcterms:modified xsi:type="dcterms:W3CDTF">2003-03-21T19:02:00Z</dcterms:modified>
  <cp:revision>2</cp:revision>
  <dc:subject/>
  <dc:title>Subject: SJSU Transfer Students</dc:title>
</cp:coreProperties>
</file>