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>March 27, 200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:</w:t>
        <w:tab/>
        <w:tab/>
        <w:t>Letha Jeanpierr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Dean, Business and Computer System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OM:</w:t>
        <w:tab/>
        <w:t>Andrew LaManqu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De Anza College Research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ubject:</w:t>
        <w:tab/>
        <w:t>CIS15 Enrollment in English and Math for LinC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20"/>
        <w:rPr/>
      </w:pPr>
      <w:r>
        <w:rPr/>
        <w:t>Per your request, I have examined the English and Math courses taken by CIS 15 students</w:t>
      </w:r>
      <w:r>
        <w:rPr>
          <w:rFonts w:cs="Century Schoolbook" w:ascii="Century Schoolbook" w:hAnsi="Century Schoolbook"/>
        </w:rPr>
        <w:t>.   As indicated in Figure 1 below, EWRT 1A and Math 1A/1B appear to be the courses taken most frequently.</w:t>
      </w:r>
    </w:p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5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1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za College Students Enrolling 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 01AG, 15BG, and 015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ed EWRT and MATH Course Enrollmen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2000 thru Summer 2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cated Course Headcount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 15AG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 15BG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 015C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RT001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RT001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RT001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RT002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RT100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RT100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RT150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RT160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001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001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001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001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002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002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010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011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022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049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049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051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101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105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za Research, 3/27/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Term Enrollment Fi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Century Schoolbook" w:hAnsi="Century Schoolbook" w:cs="Century Schoolbook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43">
    <w:name w:val="xl43"/>
    <w:basedOn w:val="Normal"/>
    <w:qFormat/>
    <w:pPr>
      <w:spacing w:before="280" w:after="280"/>
    </w:pPr>
    <w:rPr>
      <w:rFonts w:ascii="Century Schoolbook" w:hAnsi="Century Schoolbook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Century Schoolbook" w:hAnsi="Century Schoolbook" w:eastAsia="Arial Unicode MS" w:cs="Arial Unicode MS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19">
    <w:name w:val="xl19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0">
    <w:name w:val="xl20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1">
    <w:name w:val="xl2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07:00Z</dcterms:created>
  <dc:creator>Faculty</dc:creator>
  <dc:description/>
  <dc:language>en-US</dc:language>
  <cp:lastModifiedBy>Faculty</cp:lastModifiedBy>
  <cp:lastPrinted>2003-01-27T11:05:00Z</cp:lastPrinted>
  <dcterms:modified xsi:type="dcterms:W3CDTF">2003-04-02T19:07:00Z</dcterms:modified>
  <cp:revision>2</cp:revision>
  <dc:subject/>
  <dc:title>ER Observations</dc:title>
</cp:coreProperties>
</file>