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artha Kanter</w:t>
      </w:r>
    </w:p>
    <w:p>
      <w:pPr>
        <w:pStyle w:val="Normal"/>
        <w:rPr/>
      </w:pPr>
      <w:r>
        <w:rPr/>
        <w:tab/>
        <w:tab/>
        <w:t>President, De Anz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ndrew LaManque</w:t>
      </w:r>
    </w:p>
    <w:p>
      <w:pPr>
        <w:pStyle w:val="Normal"/>
        <w:rPr/>
      </w:pPr>
      <w:r>
        <w:rPr/>
        <w:tab/>
        <w:tab/>
        <w:t>De Anza College Resea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Trends in Employee Coun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igure 1 below depicts the number of employees with positions (receiving benefits) at De Anza College during the fall of each year listed.  Please note, these figures represent a snap shot in time and therefore may vary slightly from other analyses that look at the full year, et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om 1993 (the year you started at De Anza) to 2002, the number of faculty positions increased from 291 to 319 or 10%, the number of classified staff increased from 260 to 296 or 13% and the number of administrators was constant.  Over the same time period fall headcount enrollment at De Anza increased from 24,015 to 25,286 or 5% (after declining to a low of 22,915 in the fall of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317.25pt" filled="f" o:ole="">
            <v:imagedata r:id="rId3" o:title=""/>
          </v:shape>
          <o:OLEObject Type="Embed" ProgID="Excel.Sheet.12" ShapeID="ole_rId2" DrawAspect="Content" ObjectID="_40001525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22:00Z</dcterms:created>
  <dc:creator>Faculty</dc:creator>
  <dc:description/>
  <dc:language>en-US</dc:language>
  <cp:lastModifiedBy>Faculty</cp:lastModifiedBy>
  <dcterms:modified xsi:type="dcterms:W3CDTF">2003-03-21T19:22:00Z</dcterms:modified>
  <cp:revision>2</cp:revision>
  <dc:subject/>
  <dc:title>Beginning</dc:title>
</cp:coreProperties>
</file>