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Re: International stud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: Wed, 26 Mar 2003 12:50:24 -08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: Andrew LaManque &lt;lamanqueandrew@fhda.edu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ation: Foothill De Anza Community Colle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John Fleming &lt;flemingjohn@fhda.edu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C: "Swensson, John" &lt;swenssonjohn@fhda.edu&gt;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heung, Marilyn" &lt;cheungmarilyn@fhda.edu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, I am glad you were able to get what you n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my estimate, about 20-25% of ESL enrollments in the Fall of 2002 were from students on F1 vis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rew LaMan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 Anza College Research and Planning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thill De Anza Community College Distri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8-864-8777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0:17:00Z</dcterms:created>
  <dc:creator>Faculty</dc:creator>
  <dc:description/>
  <dc:language>en-US</dc:language>
  <cp:lastModifiedBy>Faculty</cp:lastModifiedBy>
  <dcterms:modified xsi:type="dcterms:W3CDTF">2003-03-27T00:17:00Z</dcterms:modified>
  <cp:revision>3</cp:revision>
  <dc:subject/>
  <dc:title>Subject: Re: International students</dc:title>
</cp:coreProperties>
</file>