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January 27, 2003, </w:t>
      </w:r>
      <w:r>
        <w:rPr>
          <w:b/>
          <w:bCs/>
          <w:u w:val="single"/>
        </w:rPr>
        <w:t>DRAF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:</w:t>
        <w:tab/>
        <w:tab/>
        <w:t>Marly Bergeru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Vice President, </w:t>
      </w:r>
    </w:p>
    <w:p>
      <w:pPr>
        <w:pStyle w:val="Normal"/>
        <w:ind w:left="72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orkforce, Technology, and Economic Development</w:t>
      </w:r>
    </w:p>
    <w:p>
      <w:pPr>
        <w:pStyle w:val="Normal"/>
        <w:ind w:left="72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tha Jeanpierr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Dean, Business and Computer System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Anne Leskinen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Dean, Physical Science, Math, and Engineer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OM:</w:t>
        <w:tab/>
        <w:t>Andrew LaManqu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De Anza College Research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bject:</w:t>
        <w:tab/>
        <w:t>CIS and ENGR Transfers – HP Grant Statistics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20"/>
        <w:rPr/>
      </w:pPr>
      <w:r>
        <w:rPr/>
        <w:t>In preparation for the HP Grant submission, I examined the enrollment of CIS and ENGR majors for four fiscal years:  1998-99, 1999-00, 2000-01, 2001-02.  Figure 1 and 2 below outline the total number of majors reported over this period by ethnicity and transfer status.  Student records were matched with a database containing information on students who transferred to four-year institutions.  I did not attempt to track cohorts of students, as it appeared that there was no standard transfer point for students (e.g. after 3, or 6 terms of attendance at De Anza, etc.).  Given this limitation, and the limitation of the transfer database, the figures should be considered as a conservative estimate and probably undercount the number of transfers from these major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The following observations can be made from Figures 1 and 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fer records were found for about 20% of CIS majors and 35% of ENGR majors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 Jose State University is the single largest transfer institution for CIS and ENGR majors, where about 50% of transfers attend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ENGR majors, the group “All Other Ethnicities” (made up of Asians, Whites, Declined to State, and Other) had a higher rate of transfer records found than other ethnic groups.  For CIS however, the percentages were similar between groups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both CIS and ENGR majors, the All Other Ethnicity group had higher percentages of transfer students going to University of California institutions than did the Latino gr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let me know if you have any questions or need additional informa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  <w:object w:dxaOrig="17934" w:dyaOrig="12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pt;width:648pt;height:43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97732333" r:id="rId3"/>
        </w:object>
      </w:r>
    </w:p>
    <w:sectPr>
      <w:footerReference w:type="default" r:id="rId5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Century Schoolbook" w:hAnsi="Century Schoolbook" w:cs="Century Schoolbook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3">
    <w:name w:val="xl43"/>
    <w:basedOn w:val="Normal"/>
    <w:qFormat/>
    <w:pPr>
      <w:spacing w:before="280" w:after="280"/>
    </w:pPr>
    <w:rPr>
      <w:rFonts w:ascii="Century Schoolbook" w:hAnsi="Century Schoolbook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Century Schoolbook" w:hAnsi="Century Schoolbook" w:eastAsia="Arial Unicode MS" w:cs="Arial Unicode MS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53:00Z</dcterms:created>
  <dc:creator>Faculty</dc:creator>
  <dc:description/>
  <dc:language>en-US</dc:language>
  <cp:lastModifiedBy>Faculty</cp:lastModifiedBy>
  <cp:lastPrinted>2003-01-27T11:05:00Z</cp:lastPrinted>
  <dcterms:modified xsi:type="dcterms:W3CDTF">2003-01-29T15:53:00Z</dcterms:modified>
  <cp:revision>2</cp:revision>
  <dc:subject/>
  <dc:title>ER Observations</dc:title>
</cp:coreProperties>
</file>