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 Performance Success Program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tatistics for 2001 – 2002 Academic Yea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cember 10, 200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erminio Hernand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260"/>
        <w:gridCol w:w="720"/>
        <w:gridCol w:w="1260"/>
        <w:gridCol w:w="900"/>
        <w:gridCol w:w="1260"/>
        <w:gridCol w:w="774"/>
        <w:gridCol w:w="1206"/>
        <w:gridCol w:w="900"/>
        <w:gridCol w:w="11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SUCCES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SUCCES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WITHDRAW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ENTION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#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M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MP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M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MP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ll 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h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ter 2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h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 2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h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 2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h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Source:  De Anza College MPS Program; FHDA Institutional Resea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finitions: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</w:rPr>
        <w:t>Course Success %:</w:t>
      </w:r>
      <w:r>
        <w:rPr/>
        <w:t xml:space="preserve">  </w:t>
        <w:tab/>
        <w:t>Number of students receiving an A, B, C, CR, or P grade/total number of students receiving a grade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</w:rPr>
        <w:t>Course Non-Success %:</w:t>
      </w:r>
      <w:r>
        <w:rPr/>
        <w:tab/>
        <w:t>Number of students receiving a D, F, or NP grade/total number of students receiving a grade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urse Withdraw %:</w:t>
      </w:r>
      <w:r>
        <w:rPr/>
        <w:tab/>
        <w:t>Number of students who withdrew after 3</w:t>
      </w:r>
      <w:r>
        <w:rPr>
          <w:vertAlign w:val="superscript"/>
        </w:rPr>
        <w:t>rd</w:t>
      </w:r>
      <w:r>
        <w:rPr/>
        <w:t xml:space="preserve"> week census/total number of students enrolled at end of 3</w:t>
      </w:r>
      <w:r>
        <w:rPr>
          <w:vertAlign w:val="superscript"/>
        </w:rPr>
        <w:t>rd</w:t>
      </w:r>
      <w:r>
        <w:rPr/>
        <w:t xml:space="preserve"> week census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b/>
        </w:rPr>
        <w:t>Retention %:</w:t>
      </w:r>
      <w:r>
        <w:rPr/>
        <w:tab/>
        <w:t>Number of students receiving a successful or non-successful grade/total number of students receiving a grade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b/>
        </w:rPr>
        <w:t>MPS:</w:t>
      </w:r>
      <w:r>
        <w:rPr/>
        <w:tab/>
        <w:t>All math sections offered by the MPS Program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b/>
        </w:rPr>
        <w:t>Non-MPS:</w:t>
        <w:tab/>
      </w:r>
      <w:r>
        <w:rPr/>
        <w:t>All math sections offered excluding math sections offered by the MPS Program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0:09:00Z</dcterms:created>
  <dc:creator>facultystaff</dc:creator>
  <dc:description/>
  <dc:language>en-US</dc:language>
  <cp:lastModifiedBy>Faculty</cp:lastModifiedBy>
  <cp:lastPrinted>2003-01-08T09:43:00Z</cp:lastPrinted>
  <dcterms:modified xsi:type="dcterms:W3CDTF">2003-01-17T20:09:00Z</dcterms:modified>
  <cp:revision>2</cp:revision>
  <dc:subject/>
  <dc:title>Math Performance Success Program</dc:title>
</cp:coreProperties>
</file>