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January 27, 2003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O:</w:t>
        <w:tab/>
        <w:tab/>
        <w:t xml:space="preserve">Margaret Bdzil </w:t>
      </w:r>
    </w:p>
    <w:p>
      <w:pPr>
        <w:pStyle w:val="Normal"/>
        <w:ind w:left="720" w:firstLine="72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Workforce, Technology, and Economic Development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FROM:</w:t>
        <w:tab/>
        <w:t>Andrew LaManque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ab/>
        <w:t>De Anza College Researcher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ubject:</w:t>
        <w:tab/>
        <w:t>Fall 2002 Tech Prep Enrollment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1 on page 2 summarizes the enrollment of Tech Prep students in the fall of 2002 for both Foothill and De Anza.  The following observations can be made from the dat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district had 57 students enrolled last fall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47 out of 57 students were enrolled at De Anz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57 students were enrolled in a total of 182 course sec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majority of students were male and reported “white” as their ethnic group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9677" w:dyaOrig="93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26.4pt;width:431.9pt;height:366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624085914" r:id="rId2"/>
        </w:objec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Courier New" w:hAnsi="Courier New" w:cs="Courier New"/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rFonts w:ascii="Century Schoolbook" w:hAnsi="Century Schoolbook" w:cs="Century Schoolbook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rFonts w:ascii="Century Schoolbook" w:hAnsi="Century Schoolbook" w:cs="Century Schoolbook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Schoolbook" w:hAnsi="Century Schoolbook" w:cs="Century Schoolbook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43">
    <w:name w:val="xl43"/>
    <w:basedOn w:val="Normal"/>
    <w:qFormat/>
    <w:pPr>
      <w:spacing w:before="280" w:after="280"/>
    </w:pPr>
    <w:rPr>
      <w:rFonts w:ascii="Century Schoolbook" w:hAnsi="Century Schoolbook" w:eastAsia="Arial Unicode MS" w:cs="Arial Unicode MS"/>
      <w:b/>
      <w:bCs/>
    </w:rPr>
  </w:style>
  <w:style w:type="paragraph" w:styleId="Xl37">
    <w:name w:val="xl37"/>
    <w:basedOn w:val="Normal"/>
    <w:qFormat/>
    <w:pPr>
      <w:spacing w:before="280" w:after="280"/>
    </w:pPr>
    <w:rPr>
      <w:rFonts w:ascii="Century Schoolbook" w:hAnsi="Century Schoolbook" w:eastAsia="Arial Unicode MS" w:cs="Arial Unicode MS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15:55:00Z</dcterms:created>
  <dc:creator>Faculty</dc:creator>
  <dc:description/>
  <dc:language>en-US</dc:language>
  <cp:lastModifiedBy>Faculty</cp:lastModifiedBy>
  <cp:lastPrinted>2003-01-27T11:05:00Z</cp:lastPrinted>
  <dcterms:modified xsi:type="dcterms:W3CDTF">2003-01-29T15:55:00Z</dcterms:modified>
  <cp:revision>2</cp:revision>
  <dc:subject/>
  <dc:title>ER Observations</dc:title>
</cp:coreProperties>
</file>