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Gill Sans MT" w:cs="Gill Sans MT" w:ascii="Gill Sans MT" w:hAnsi="Gill Sans MT"/>
        </w:rPr>
        <w:t xml:space="preserve">                          </w:t>
      </w:r>
      <w:r>
        <w:rPr>
          <w:rFonts w:cs="Gill Sans MT" w:ascii="Gill Sans MT" w:hAnsi="Gill Sans MT"/>
        </w:rPr>
        <w:t xml:space="preserve">De Anza College | 2012-2013 Planning Calendar   </w:t>
      </w:r>
      <w:r>
        <w:rPr>
          <w:rFonts w:cs="Gill Sans MT" w:ascii="Gill Sans MT" w:hAnsi="Gill Sans MT"/>
          <w:b w:val="false"/>
          <w:sz w:val="16"/>
          <w:szCs w:val="16"/>
        </w:rPr>
        <w:t>Version 7.19.1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5180</wp:posOffset>
                </wp:positionV>
                <wp:extent cx="65836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533"/>
                              <w:gridCol w:w="239"/>
                              <w:gridCol w:w="2531"/>
                              <w:gridCol w:w="253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 Academic and Classified Senate leadership take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 Summ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4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9 Begin response to ACCJC recommendatio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-4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7 Winter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1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left w:w="0" w:type="dxa"/>
                                    <w:bottom w:w="11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7 IR present ARCC report and institutional metrics to Boar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Partners In Learn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5 PBTs begin developing the comprehensive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5 &amp; 17 Holiday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6 APRU form available to program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- DASB budget approv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4 Fall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0-21 Campus continues SLO update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5-28 Orientation for new governance member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6 SSPBT begin review of APRU form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5 Joint PBT meet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5 Notices to faculty s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6 SLO Convocation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tabs>
                                      <w:tab w:val="clear" w:pos="720"/>
                                      <w:tab w:val="left" w:pos="1394" w:leader="none"/>
                                    </w:tabs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9 Winter quarter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Ongoing - Faculty hir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5 Resource allocations based on APRU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2 Governance groups finalize updates of plans, website, eHandboo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TBD Propose budget reductions to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TBD Accreditation visit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-5 Spring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8 Spring quarter begin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9 SLO, AUO, PLO, SSLOAC submitt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22 Governance groups begin update/review plans, websites, eHandbook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6 Joint PBT meeting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8 Faculty requests approved by CC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3 IPBT begin review of APRU form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6 Submit human resource requests for faculty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 xml:space="preserve">7 APRUs submitted to PBT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4 PBTs review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1 PBTs prioritize college resource requests from APRU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- Annual Board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bottom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86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4 Fall quarter end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7 Begin faculty recruitm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7 – 31 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left w:w="72" w:type="dxa"/>
                                    <w:bottom w:w="115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tcMar>
                                    <w:top w:w="144" w:type="dxa"/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7 Shared governance leadership finalized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3 CC approves resource priority lists, send to president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18 Joint PBT meeting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- DASB leadership takes offic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</w:rPr>
                                    <w:t>28 Spring quarter e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2pt;mso-wrap-distance-left:9.35pt;mso-wrap-distance-right:9.35pt;mso-wrap-distance-top:0pt;mso-wrap-distance-bottom:0pt;margin-top:63.4pt;mso-position-vertical-relative:page;margin-left:4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533"/>
                        <w:gridCol w:w="239"/>
                        <w:gridCol w:w="2531"/>
                        <w:gridCol w:w="2533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 Academic and Classified Senate leadership take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 Summer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4 Holiday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9 Begin response to ACCJC recommendatio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-4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7 Winter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1 Holiday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left w:w="0" w:type="dxa"/>
                              <w:bottom w:w="11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7 IR present ARCC report and institutional metrics to Boar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Partners In Learning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5 PBTs begin developing the comprehensive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5 &amp; 17 Holiday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6 APRU form available to program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- DASB budget approved 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4 Fall Quarter Begin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0-21 Campus continues SLO update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5-28 Orientation for new governance member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6 SSPBT begin review of APRU form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5 Joint PBT meeting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5 Notices to faculty sent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6 SLO Convocation</w:t>
                            </w:r>
                          </w:p>
                          <w:p>
                            <w:pPr>
                              <w:pStyle w:val="CalendarInformation"/>
                              <w:tabs>
                                <w:tab w:val="clear" w:pos="720"/>
                                <w:tab w:val="left" w:pos="1394" w:leader="none"/>
                              </w:tabs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9 Winter quarter ends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ngoing - Faculty hiring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5 Resource allocations based on APRU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2 Governance groups finalize updates of plans, website, eHandboo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BD Propose budget reductions to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BD Accreditation visit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-5 Spring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8 Spring quarter begins</w:t>
                            </w:r>
                          </w:p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9 SLO, AUO, PLO, SSLOAC submitt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22 Governance groups begin update/review plans, websites, eHandbook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6 Joint PBT meeting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8 Faculty requests approved by CC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3 IPBT begin review of APRU form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6 Submit human resource requests for faculty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7 APRUs submitted to PBTs 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4 PBTs review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1 PBTs prioritize college resource requests from APRU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- Annual Board report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bottom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top w:w="86" w:type="dxa"/>
                              <w:left w:w="115" w:type="dxa"/>
                              <w:bottom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Month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</w:tcBorders>
                            <w:tcMar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</w:tcPr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4 Fall quarter ends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7 Begin faculty recruitm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7 – 31 Winter break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left w:w="72" w:type="dxa"/>
                              <w:bottom w:w="115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tcMar>
                              <w:top w:w="144" w:type="dxa"/>
                              <w:bottom w:w="115" w:type="dxa"/>
                            </w:tcMar>
                          </w:tcPr>
                          <w:p>
                            <w:pPr>
                              <w:pStyle w:val="CalendarInformation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7 Shared governance leadership finalized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3 CC approves resource priority lists, send to president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18 Joint PBT meeting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- DASB leadership takes office</w:t>
                            </w:r>
                          </w:p>
                          <w:p>
                            <w:pPr>
                              <w:pStyle w:val="CalendarInformation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28 Spring quarter e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05890" cy="110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1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LY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87.35pt;mso-wrap-distance-left:9pt;mso-wrap-distance-right:9pt;mso-wrap-distance-top:0pt;mso-wrap-distance-bottom:0pt;margin-top:0.05pt;mso-position-vertical-relative:page;margin-left:2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14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LY 201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30020" cy="110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2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ANUAR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4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4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87.35pt;mso-wrap-distance-left:9pt;mso-wrap-distance-right:9pt;mso-wrap-distance-top:0pt;mso-wrap-distance-bottom:0pt;margin-top:0.05pt;mso-position-vertical-relative:page;margin-left:1.5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2"/>
                        <w:gridCol w:w="321"/>
                        <w:gridCol w:w="322"/>
                        <w:gridCol w:w="321"/>
                        <w:gridCol w:w="322"/>
                        <w:gridCol w:w="321"/>
                        <w:gridCol w:w="32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252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ANUARY 201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4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4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UGUST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UGUST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28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EBRUAR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80.9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6" w:space="0" w:color="333300"/>
                              <w:left w:val="single" w:sz="6" w:space="0" w:color="333300"/>
                              <w:bottom w:val="single" w:sz="6" w:space="0" w:color="333300"/>
                              <w:right w:val="single" w:sz="6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EBRUARY 2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EPTEM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EPTEMBER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C0C0C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C0C0C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C0C0C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6" w:space="0" w:color="80808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6" w:space="0" w:color="80808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6" w:space="0" w:color="80808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3505" cy="1167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RCH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91.95pt;mso-wrap-distance-left:9pt;mso-wrap-distance-right:9pt;mso-wrap-distance-top:0pt;mso-wrap-distance-bottom:0pt;margin-top:0.05pt;mso-position-vertical-relative:page;margin-left:3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10"/>
                        <w:gridCol w:w="309"/>
                        <w:gridCol w:w="310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3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RCH 2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808000"/>
                              <w:left w:val="single" w:sz="6" w:space="0" w:color="808000"/>
                              <w:bottom w:val="single" w:sz="6" w:space="0" w:color="808000"/>
                              <w:right w:val="single" w:sz="6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OCTO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9EADD6"/>
                              <w:left w:val="single" w:sz="4" w:space="0" w:color="9EADD6"/>
                              <w:bottom w:val="single" w:sz="4" w:space="0" w:color="333300"/>
                              <w:right w:val="single" w:sz="4" w:space="0" w:color="9EADD6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CTOBER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APRI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PRIL 2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NOVEM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OVEMBER 20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0121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A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79.7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AY 2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442720" cy="11201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7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DECEM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88.2pt;mso-wrap-distance-left:9pt;mso-wrap-distance-right:9pt;mso-wrap-distance-top:0pt;mso-wrap-distance-bottom:0pt;margin-top:0.05pt;mso-position-vertical-relative:page;margin-left:1.1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25"/>
                        <w:gridCol w:w="324"/>
                        <w:gridCol w:w="325"/>
                        <w:gridCol w:w="324"/>
                        <w:gridCol w:w="325"/>
                        <w:gridCol w:w="324"/>
                        <w:gridCol w:w="32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272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DECEMBER 201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JUN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0.5pt;mso-wrap-distance-left:9pt;mso-wrap-distance-right:9pt;mso-wrap-distance-top:0pt;mso-wrap-distance-bottom:0pt;margin-top:0.05pt;mso-position-vertical-relative:page;margin-left:3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09"/>
                        <w:gridCol w:w="308"/>
                        <w:gridCol w:w="309"/>
                        <w:gridCol w:w="308"/>
                        <w:gridCol w:w="309"/>
                        <w:gridCol w:w="308"/>
                        <w:gridCol w:w="3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333300"/>
                              <w:left w:val="single" w:sz="4" w:space="0" w:color="333300"/>
                              <w:bottom w:val="single" w:sz="4" w:space="0" w:color="333300"/>
                              <w:right w:val="single" w:sz="4" w:space="0" w:color="333300"/>
                            </w:tcBorders>
                            <w:shd w:fill="333300" w:val="clear"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JUNE 20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0E0E0" w:val="clear"/>
                            <w:tcMar>
                              <w:top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entury Gothic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entury Gothic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0:00Z</dcterms:created>
  <dc:creator>calendarlabs.com</dc:creator>
  <dc:description/>
  <cp:keywords/>
  <dc:language>en-US</dc:language>
  <cp:lastModifiedBy>mnewell</cp:lastModifiedBy>
  <cp:lastPrinted>2012-06-22T09:47:00Z</cp:lastPrinted>
  <dcterms:modified xsi:type="dcterms:W3CDTF">2012-07-19T22:34:00Z</dcterms:modified>
  <cp:revision>8</cp:revision>
  <dc:subject/>
  <dc:title>School Calendar</dc:title>
</cp:coreProperties>
</file>