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e Anza College | 2011-2012 Planning Calendar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805180</wp:posOffset>
                </wp:positionV>
                <wp:extent cx="6583680" cy="897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97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2533"/>
                              <w:gridCol w:w="239"/>
                              <w:gridCol w:w="2531"/>
                              <w:gridCol w:w="2533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Academic &amp; Classified Senate Presidents take offic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 Summer session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 Holida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 College Planning Committee (CPC) develop planning priorities and begins discussion of assessing Institutional Core Competencies (ICCs)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 First day of winter quarter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 Holida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 PBTs update/review APRU form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 IR present research priorities to senior staff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 Begin response to ACCJC recommendatio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 &amp; 20 Holiday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 APRU form available to program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 Allocation of Measure C dollar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 DASB budget approved by Sen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  Fall quarter begins/Opening Day activities/Budget updat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 Campus continues SLO update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-28 Orientation for new governance member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ngoing - Faculty hiring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 Notices to faculty sent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7-30 Final exams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 Last day of winter quarter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 Resource allocations based on Annual Program Review Update (APRU)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-27 ACCJC Site Visit 27 IR present research priorities to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 CPC present planning priorities to College Council(CC)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 Governance groups finalize updates of plans, website, eHandbook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 Submit human resource requests for facult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-6 Spring break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 Spring quarter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 Convocation day/TractDat training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 SLO, AUO, PLO, SSLOAC submitted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3 Governance groups begin update/review plans, websites, eHandbook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7 CPC complete assessment tool for ICCs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Faculty requests approved by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 Holida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 Begin faculty recruitment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 First joint PBT meeting of year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-27 Holiday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8 APRUs submitted to PBTs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 PBTs review APRU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 SLO team presents sustainability plan to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 PBTs prioritize college resource requests from APRU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 IR present institutional metrics  to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 CPC present ICC assessment tool to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 Annual Board report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 &amp; 28 Holi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Submit Measure C fund request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 Propose budget reductions to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-16 Final exam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 Last day of fall quarter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-Jan 8 Winter break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 Shared governance leadership finalized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 CC approves resource priority lists and makes recommendations to President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 DASB leadership takes offic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-29 Final exam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 Last day of spring quarter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 Graduation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14"/>
                                      <w:szCs w:val="1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ersion 12.6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06.45pt;mso-wrap-distance-left:9.35pt;mso-wrap-distance-right:9.35pt;mso-wrap-distance-top:0pt;mso-wrap-distance-bottom:0pt;margin-top:63.4pt;mso-position-vertical-relative:page;margin-left:4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2533"/>
                        <w:gridCol w:w="239"/>
                        <w:gridCol w:w="2531"/>
                        <w:gridCol w:w="2533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Academic &amp; Classified Senate Presidents take offic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 Summer session begin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 Holiday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 College Planning Committee (CPC) develop planning priorities and begins discussion of assessing Institutional Core Competencies (ICCs)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 First day of winter quarter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 Holiday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 PBTs update/review APRU form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 IR present research priorities to senior staff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 Begin response to ACCJC recommendation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 &amp; 20 Holidays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9 APRU form available to program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9 Allocation of Measure C dollar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DASB budget approved by Senate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  Fall quarter begins/Opening Day activities/Budget updat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 Campus continues SLO updates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-28 Orientation for new governance member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ngoing - Faculty hiring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 Notices to faculty sent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27-30 Final exams 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 Last day of winter quarter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 Resource allocations based on Annual Program Review Update (APRU)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-27 ACCJC Site Visit 27 IR present research priorities to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7 CPC present planning priorities to College Council(CC)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 Governance groups finalize updates of plans, website, eHandbook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 Submit human resource requests for faculty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-6 Spring break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 Spring quarter begins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 Convocation day/TractDat training begin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 SLO, AUO, PLO, SSLOAC submitted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23 Governance groups begin update/review plans, websites, eHandbook 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27 CPC complete assessment tool for ICCs 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Faculty requests approved by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 Holiday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 Begin faculty recruitment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 First joint PBT meeting of year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-27 Holiday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8 APRUs submitted to PBTs 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 PBTs review APRU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 SLO team presents sustainability plan to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 PBTs prioritize college resource requests from APRU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 IR present institutional metrics  to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 CPC present ICC assessment tool to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Annual Board report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 &amp; 28 Holidays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Submit Measure C fund request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 Propose budget reductions to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-16 Final exam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 Last day of fall quarter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-Jan 8 Winter break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 Shared governance leadership finalized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 CC approves resource priority lists and makes recommendations to President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DASB leadership takes offic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-29 Final exam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9 Last day of spring quarter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 Graduation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Gothic"/>
                                <w:sz w:val="14"/>
                                <w:szCs w:val="1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ersion 12.6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14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ULY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0.5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ULY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430020" cy="1109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2"/>
                              <w:gridCol w:w="321"/>
                              <w:gridCol w:w="322"/>
                              <w:gridCol w:w="321"/>
                              <w:gridCol w:w="322"/>
                              <w:gridCol w:w="321"/>
                              <w:gridCol w:w="32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52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ANUARY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4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4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6pt;height:87.35pt;mso-wrap-distance-left:9pt;mso-wrap-distance-right:9pt;mso-wrap-distance-top:0pt;mso-wrap-distance-bottom:0pt;margin-top:0.05pt;mso-position-vertical-relative:page;margin-left:1.5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22"/>
                        <w:gridCol w:w="321"/>
                        <w:gridCol w:w="322"/>
                        <w:gridCol w:w="321"/>
                        <w:gridCol w:w="322"/>
                        <w:gridCol w:w="321"/>
                        <w:gridCol w:w="32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252" w:type="dxa"/>
                            <w:gridSpan w:val="7"/>
                            <w:tcBorders>
                              <w:top w:val="single" w:sz="6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ANUARY 2012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4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4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UGUST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9EADD6"/>
                              <w:left w:val="single" w:sz="4" w:space="0" w:color="9EADD6"/>
                              <w:bottom w:val="single" w:sz="4" w:space="0" w:color="333300"/>
                              <w:right w:val="single" w:sz="4" w:space="0" w:color="9EADD6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UGUST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280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EBRUARY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80.95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6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EBRUARY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PTEMBER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PTEMBER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C0C0C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RCH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RCH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149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CTOBER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0.5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9EADD6"/>
                              <w:left w:val="single" w:sz="4" w:space="0" w:color="9EADD6"/>
                              <w:bottom w:val="single" w:sz="4" w:space="0" w:color="333300"/>
                              <w:right w:val="single" w:sz="4" w:space="0" w:color="9EADD6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CTOBER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PRIL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PRIL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OVEMBER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OVEMBER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Y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Y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CEMBER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CEMBER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UNE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UNE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sz w:val="12"/>
          <w:szCs w:val="12"/>
        </w:rPr>
        <w:t>Acronyms:</w:t>
      </w:r>
      <w:r>
        <w:rPr/>
        <w:t xml:space="preserve"> </w:t>
      </w:r>
      <w:hyperlink r:id="rId2">
        <w:r>
          <w:rPr>
            <w:rStyle w:val="InternetLink"/>
            <w:rFonts w:cs="Century Gothic"/>
            <w:sz w:val="12"/>
            <w:szCs w:val="12"/>
          </w:rPr>
          <w:t>http://www.deanza.edu/gov/govworkinggroup/Governance_eHandbook_July20_2011.pdf</w:t>
        </w:r>
      </w:hyperlink>
      <w:r>
        <w:rPr>
          <w:sz w:val="12"/>
          <w:szCs w:val="12"/>
        </w:rPr>
        <w:t xml:space="preserve"> (pg. 42)</w:t>
      </w:r>
    </w:p>
    <w:sectPr>
      <w:type w:val="nextPage"/>
      <w:pgSz w:w="12240" w:h="15840"/>
      <w:pgMar w:left="28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rFonts w:ascii="Century Gothic" w:hAnsi="Century Gothic" w:eastAsia="Times New Roman" w:cs="Century Gothic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Century Gothic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Century Gothic"/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/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za.edu/gov/govworkinggroup/Governance_eHandbook_July20_20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59:00Z</dcterms:created>
  <dc:creator>calendarlabs.com</dc:creator>
  <dc:description/>
  <cp:keywords/>
  <dc:language>en-US</dc:language>
  <cp:lastModifiedBy>mnewell</cp:lastModifiedBy>
  <cp:lastPrinted>2011-08-02T14:35:00Z</cp:lastPrinted>
  <dcterms:modified xsi:type="dcterms:W3CDTF">2011-12-06T17:59:00Z</dcterms:modified>
  <cp:revision>2</cp:revision>
  <dc:subject/>
  <dc:title>School Calendar</dc:title>
</cp:coreProperties>
</file>