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 Anza College | 2011-2012 Planning Calendar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5180</wp:posOffset>
                </wp:positionV>
                <wp:extent cx="6583680" cy="897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97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533"/>
                              <w:gridCol w:w="239"/>
                              <w:gridCol w:w="2531"/>
                              <w:gridCol w:w="2533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Academic &amp; Classified Senate Presidents take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Summer session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College Planning Committee (CPC) develop planning priorities and begins discussion of assessing Institutional Core Competencies (ICCs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 First day of winter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 PBTs update/review APRU for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IR present research priorities to senior staff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 Begin response to ACCJC recommendatio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 &amp; 20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APRU form available to progr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Allocation of Measure C dolla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DASB budget approved by Se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 Fall quarter begins/Opening Day activities/Budget updat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Campus continues SLO update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-28 Orientation for new governance membe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ngoing - Faculty hiring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 Notices s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7-30 Final exam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 Last day of winter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 Resource allocations based on Annual Program Review Update (APRU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-27 ACCJC Site Visit 27 IR present research priorities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 CPC present planning priorities to College Council(CC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Governance groups finalize updates of plans, website, eHandboo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Submit human resource requests for facult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-6 Spring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 Spring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Convocation day/TractDat training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SLO, AUO, PLO, SSLOAC submitt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3 Governance groups begin update/review plans, websites, eHandbook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7 CPC complete assessment tool for ICC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Faculty requests approved by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Begin faculty recruitm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First joint PBT meeting of yea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-27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8 APRUs submitted to PBT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PBTs review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SLO team presents sustainability plan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PBTs prioritize college resource requests from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 IR present institutional metrics 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 CPC present ICC assessment tool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Annual Board repor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&amp; 28 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Submit Measure C fund request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 Propose budget reductions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-16 Final ex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 Last day of fall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-Jan 8 Winter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 Shared governance leadership finaliz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CC approves resource priority lists and makes recommendations to Presid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DASB leadership takes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-29 Final ex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Last day of spring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 Gradu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rsion 10.28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06.45pt;mso-wrap-distance-left:9.35pt;mso-wrap-distance-right:9.35pt;mso-wrap-distance-top:0pt;mso-wrap-distance-bottom:0pt;margin-top:63.4pt;mso-position-vertical-relative:page;margin-left:4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533"/>
                        <w:gridCol w:w="239"/>
                        <w:gridCol w:w="2531"/>
                        <w:gridCol w:w="2533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Academic &amp; Classified Senate Presidents take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Summer session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Holida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College Planning Committee (CPC) develop planning priorities and begins discussion of assessing Institutional Core Competencies (ICCs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 First day of winter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 Holiday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 PBTs update/review APRU for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IR present research priorities to senior staff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 Begin response to ACCJC recommendatio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 &amp; 20 Holi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APRU form available to progr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Allocation of Measure C dolla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DASB budget approved by Senate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 Fall quarter begins/Opening Day activities/Budget updat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Campus continues SLO update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-28 Orientation for new governance membe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ngoing - Faculty hiring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 Notices s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7-30 Final exam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 Last day of winter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 Resource allocations based on Annual Program Review Update (APRU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-27 ACCJC Site Visit 27 IR present research priorities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 CPC present planning priorities to College Council(CC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Governance groups finalize updates of plans, website, eHandboo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Submit human resource requests for facult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-6 Spring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 Spring quarter begin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Convocation day/TractDat training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SLO, AUO, PLO, SSLOAC submitt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3 Governance groups begin update/review plans, websites, eHandbook 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7 CPC complete assessment tool for ICC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Faculty requests approved by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 Holiday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Begin faculty recruitment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First joint PBT meeting of yea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-27 Holiday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8 APRUs submitted to PBT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PBTs review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SLO team presents sustainability plan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PBTs prioritize college resource requests from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 IR present institutional metrics 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 CPC present ICC assessment tool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Annual Board repor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&amp; 28 Holiday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Submit Measure C fund request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 Propose budget reductions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-16 Final ex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 Last day of fall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-Jan 8 Winter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 Shared governance leadership finaliz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CC approves resource priority lists and makes recommendations to Presid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DASB leadership takes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-29 Final ex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Last day of spring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 Graduatio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Gothic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rsion 10.28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L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ULY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3002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NUAR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4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87.35pt;mso-wrap-distance-left:9pt;mso-wrap-distance-right:9pt;mso-wrap-distance-top:0pt;mso-wrap-distance-bottom:0pt;margin-top:0.05pt;mso-position-vertical-relative:page;margin-left:1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2"/>
                        <w:gridCol w:w="321"/>
                        <w:gridCol w:w="3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NUARY 201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4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4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UGUST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GUST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28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EBRUAR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80.9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BRUARY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PT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PT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CH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CH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CTO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CTO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PRIL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RIL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V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V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Y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C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N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UNE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12"/>
          <w:szCs w:val="12"/>
        </w:rPr>
        <w:t>Acronyms:</w:t>
      </w:r>
      <w:r>
        <w:rPr/>
        <w:t xml:space="preserve"> </w:t>
      </w:r>
      <w:hyperlink r:id="rId2">
        <w:r>
          <w:rPr>
            <w:rStyle w:val="InternetLink"/>
            <w:rFonts w:cs="Century Gothic"/>
            <w:sz w:val="12"/>
            <w:szCs w:val="12"/>
          </w:rPr>
          <w:t>http://www.deanza.edu/gov/govworkinggroup/Governance_eHandbook_July20_2011.pdf</w:t>
        </w:r>
      </w:hyperlink>
      <w:r>
        <w:rPr>
          <w:sz w:val="12"/>
          <w:szCs w:val="12"/>
        </w:rPr>
        <w:t xml:space="preserve"> (pg. 42)</w:t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gov/govworkinggroup/Governance_eHandbook_July20_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9:00Z</dcterms:created>
  <dc:creator>calendarlabs.com</dc:creator>
  <dc:description/>
  <cp:keywords/>
  <dc:language>en-US</dc:language>
  <cp:lastModifiedBy>mnewell</cp:lastModifiedBy>
  <cp:lastPrinted>2011-08-02T14:35:00Z</cp:lastPrinted>
  <dcterms:modified xsi:type="dcterms:W3CDTF">2011-10-28T15:29:00Z</dcterms:modified>
  <cp:revision>2</cp:revision>
  <dc:subject/>
  <dc:title>School Calendar</dc:title>
</cp:coreProperties>
</file>