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Gill Sans MT" w:cs="Gill Sans MT" w:ascii="Gill Sans MT" w:hAnsi="Gill Sans MT"/>
        </w:rPr>
        <w:t xml:space="preserve">                          </w:t>
      </w:r>
      <w:r>
        <w:rPr>
          <w:rFonts w:cs="Gill Sans MT" w:ascii="Gill Sans MT" w:hAnsi="Gill Sans MT"/>
        </w:rPr>
        <w:t>De Anza College | 201</w:t>
      </w:r>
      <w:r>
        <w:rPr>
          <w:rFonts w:cs="Gill Sans MT" w:ascii="Gill Sans MT" w:hAnsi="Gill Sans MT"/>
          <w:lang w:val="en-US"/>
        </w:rPr>
        <w:t>5</w:t>
      </w:r>
      <w:r>
        <w:rPr>
          <w:rFonts w:cs="Gill Sans MT" w:ascii="Gill Sans MT" w:hAnsi="Gill Sans MT"/>
        </w:rPr>
        <w:t>-201</w:t>
      </w:r>
      <w:r>
        <w:rPr>
          <w:rFonts w:cs="Gill Sans MT" w:ascii="Gill Sans MT" w:hAnsi="Gill Sans MT"/>
          <w:lang w:val="en-US"/>
        </w:rPr>
        <w:t>6</w:t>
      </w:r>
      <w:r>
        <w:rPr>
          <w:rFonts w:cs="Gill Sans MT" w:ascii="Gill Sans MT" w:hAnsi="Gill Sans MT"/>
        </w:rPr>
        <w:t xml:space="preserve"> Planning Calendar   </w:t>
      </w:r>
      <w:r>
        <w:rPr>
          <w:rFonts w:cs="Gill Sans MT" w:ascii="Gill Sans MT" w:hAnsi="Gill Sans MT"/>
          <w:b w:val="false"/>
          <w:sz w:val="16"/>
          <w:szCs w:val="16"/>
        </w:rPr>
        <w:t>Version 10.</w:t>
      </w:r>
      <w:r>
        <w:rPr>
          <w:rFonts w:cs="Gill Sans MT" w:ascii="Gill Sans MT" w:hAnsi="Gill Sans MT"/>
          <w:b w:val="false"/>
          <w:sz w:val="16"/>
          <w:szCs w:val="16"/>
          <w:lang w:val="en-US"/>
        </w:rPr>
        <w:t>29</w:t>
      </w:r>
      <w:r>
        <w:rPr>
          <w:rFonts w:cs="Gill Sans MT" w:ascii="Gill Sans MT" w:hAnsi="Gill Sans MT"/>
          <w:b w:val="false"/>
          <w:sz w:val="16"/>
          <w:szCs w:val="16"/>
        </w:rPr>
        <w:t>.1</w:t>
      </w:r>
      <w:r>
        <w:rPr>
          <w:rFonts w:cs="Gill Sans MT" w:ascii="Gill Sans MT" w:hAnsi="Gill Sans MT"/>
          <w:b w:val="false"/>
          <w:sz w:val="16"/>
          <w:szCs w:val="16"/>
          <w:lang w:val="en-US"/>
        </w:rPr>
        <w:t>5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05180</wp:posOffset>
                </wp:positionV>
                <wp:extent cx="6583680" cy="942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42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533"/>
                              <w:gridCol w:w="239"/>
                              <w:gridCol w:w="2531"/>
                              <w:gridCol w:w="2533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Jul 29 Summer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Academic and Classified Senate leadership take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 Winter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 Form ACCJC self-study teams, begin collecting information for repor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5 IR present Student Success Score Card, district metrics, IEPI 1-year goals to Boar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 PBTS update the APRU form for next cycl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- DASB budget approved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1 Fall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2 Campus continues SLO update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1-25 Orientation for new governance member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ngoing – Planning and Preparation for Faculty &amp; staff hiring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tabs>
                                      <w:tab w:val="clear" w:pos="720"/>
                                      <w:tab w:val="left" w:pos="13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 Joint PBT meeting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tabs>
                                      <w:tab w:val="clear" w:pos="720"/>
                                      <w:tab w:val="left" w:pos="1394" w:leader="none"/>
                                    </w:tabs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5 Winter quarter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 Resource allocations based on APRU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 PBTs begin program review proces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 Governance groups finalize updates of plans, website, eHandboo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9 Planning committee meets and sets 2015-16 goals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 Spring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tabs>
                                      <w:tab w:val="clear" w:pos="720"/>
                                      <w:tab w:val="left" w:pos="1394" w:leader="none"/>
                                    </w:tabs>
                                    <w:rPr>
                                      <w:rFonts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he Convocation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20 Governance groups begin update/review plans, websites, eHandbook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5 Begin work on 2015-16 Equity Plan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- Joint PBT meeting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 Submit 3SP Plan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4 Begin forming hiring committees for facult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 Planning committee sends out governance assessment survey and ACCJC planning agenda templat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 Completion of the SLO/PLO cycl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 Submit Equity Plan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 Fall quarter end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Shared governance leadership finalize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 DASB leadership takes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Gill Sans MT" w:hAnsi="Gill Sans M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4 Spring quarter en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42.45pt;mso-wrap-distance-left:9.35pt;mso-wrap-distance-right:9.35pt;mso-wrap-distance-top:0pt;mso-wrap-distance-bottom:0pt;margin-top:63.4pt;mso-position-vertical-relative:page;margin-left:4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533"/>
                        <w:gridCol w:w="239"/>
                        <w:gridCol w:w="2531"/>
                        <w:gridCol w:w="2533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Jul 29 Summer quarter begin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 Academic and Classified Senate leadership take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4 Winter quarter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1 Form ACCJC self-study teams, begin collecting information for repor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5 IR present Student Success Score Card, district metrics, IEPI 1-year goals to Boar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6 PBTS update the APRU form for next cycl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 xml:space="preserve">- DASB budget approved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1 Fall quarter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2 Campus continues SLO update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1-25 Orientation for new governance member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Ongoing – Planning and Preparation for Faculty &amp; staff hiring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tabs>
                                <w:tab w:val="clear" w:pos="720"/>
                                <w:tab w:val="left" w:pos="1394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- Joint PBT meeting</w:t>
                            </w:r>
                          </w:p>
                          <w:p>
                            <w:pPr>
                              <w:pStyle w:val="CalendarInformation"/>
                              <w:tabs>
                                <w:tab w:val="clear" w:pos="720"/>
                                <w:tab w:val="left" w:pos="1394" w:leader="none"/>
                              </w:tabs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5 Winter quarter end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5 Resource allocations based on APRU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5 PBTs begin program review proces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3 Governance groups finalize updates of plans, website, eHandboo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9 Planning committee meets and sets 2015-16 goals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4 Spring quarter begins</w:t>
                            </w:r>
                          </w:p>
                          <w:p>
                            <w:pPr>
                              <w:pStyle w:val="CalendarInformation"/>
                              <w:tabs>
                                <w:tab w:val="clear" w:pos="720"/>
                                <w:tab w:val="left" w:pos="1394" w:leader="none"/>
                              </w:tabs>
                              <w:rPr>
                                <w:rFonts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The Convocation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 xml:space="preserve">20 Governance groups begin update/review plans, websites, eHandbook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5 Begin work on 2015-16 Equity Plan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 xml:space="preserve">- Joint PBT meeting 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0 Submit 3SP Plan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4 Begin forming hiring committees for faculty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8 Planning committee sends out governance assessment survey and ACCJC planning agenda templat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2 Completion of the SLO/PLO cycl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8 Submit Equity Plan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1 Fall quarter end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1 Shared governance leadership finalize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- DASB leadership takes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Gill Sans MT" w:hAnsi="Gill Sans MT"/>
                                <w:sz w:val="20"/>
                                <w:szCs w:val="20"/>
                                <w:lang w:val="en-US" w:eastAsia="en-US"/>
                              </w:rPr>
                              <w:t>24 Spring quarter en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05890" cy="1109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6"/>
                              <w:gridCol w:w="315"/>
                              <w:gridCol w:w="316"/>
                              <w:gridCol w:w="315"/>
                              <w:gridCol w:w="316"/>
                              <w:gridCol w:w="315"/>
                              <w:gridCol w:w="32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1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JULY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7pt;height:87.35pt;mso-wrap-distance-left:9pt;mso-wrap-distance-right:9pt;mso-wrap-distance-top:0pt;mso-wrap-distance-bottom:0pt;margin-top:0.05pt;mso-position-vertical-relative:page;margin-left:2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6"/>
                        <w:gridCol w:w="315"/>
                        <w:gridCol w:w="316"/>
                        <w:gridCol w:w="315"/>
                        <w:gridCol w:w="316"/>
                        <w:gridCol w:w="315"/>
                        <w:gridCol w:w="32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14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JULY 201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30020" cy="1109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2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52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JAN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4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4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6pt;height:87.35pt;mso-wrap-distance-left:9pt;mso-wrap-distance-right:9pt;mso-wrap-distance-top:0pt;mso-wrap-distance-bottom:0pt;margin-top:0.05pt;mso-position-vertical-relative:page;margin-left:1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2"/>
                        <w:gridCol w:w="321"/>
                        <w:gridCol w:w="322"/>
                        <w:gridCol w:w="321"/>
                        <w:gridCol w:w="322"/>
                        <w:gridCol w:w="321"/>
                        <w:gridCol w:w="32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252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JANUARY 2016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4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4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AUGUST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AUGUST 20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28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EBRUAR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80.95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EBRUARY 20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EPT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EPTEMBER 20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C0C0C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028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ARCH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80.95pt;mso-wrap-distance-left:9pt;mso-wrap-distance-right:9pt;mso-wrap-distance-top:0pt;mso-wrap-distance-bottom:0pt;margin-top:0.05pt;mso-position-vertical-relative:page;margin-left:3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0"/>
                        <w:gridCol w:w="309"/>
                        <w:gridCol w:w="310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ARCH 20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OCTO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OCTOBER 20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APRIL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APRIL 20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NOV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NOVEMBER 20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AY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AY 20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42720" cy="9836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7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DEC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77.45pt;mso-wrap-distance-left:9pt;mso-wrap-distance-right:9pt;mso-wrap-distance-top:0pt;mso-wrap-distance-bottom:0pt;margin-top:0.05pt;mso-position-vertical-relative:page;margin-left:1.1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5"/>
                        <w:gridCol w:w="324"/>
                        <w:gridCol w:w="325"/>
                        <w:gridCol w:w="324"/>
                        <w:gridCol w:w="325"/>
                        <w:gridCol w:w="324"/>
                        <w:gridCol w:w="32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272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DECEMBER 201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JUN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JUNE 20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Century Gothic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Century Gothic"/>
      <w:b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" w:hAnsi="Gill Sans MT" w:eastAsia="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/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rFonts w:cs="Times New Roman"/>
      <w:b/>
      <w:bCs/>
      <w:sz w:val="24"/>
      <w:szCs w:val="24"/>
      <w:lang w:val="en-US"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43:00Z</dcterms:created>
  <dc:creator>calendarlabs.com</dc:creator>
  <dc:description/>
  <dc:language>en-US</dc:language>
  <cp:lastModifiedBy>Mallory Newell</cp:lastModifiedBy>
  <cp:lastPrinted>2012-06-22T09:47:00Z</cp:lastPrinted>
  <dcterms:modified xsi:type="dcterms:W3CDTF">2015-10-26T17:49:00Z</dcterms:modified>
  <cp:revision>3</cp:revision>
  <dc:subject/>
  <dc:title>School Calendar</dc:title>
</cp:coreProperties>
</file>