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 Anza College | 2011-2012 Planning Calendar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897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Academic &amp; Classified Senate Presidents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Summer session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College Planning Committee (CPC) develop planning priorities and begins discussion of assessing Institutional Core Competencies (ICCs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Fir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 PBTs update/review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IR present research priorities to senior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 Begin response to ACCJC recommendatio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 &amp; 20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PRU form available to progr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llocation of Measure C dolla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budget approved by S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 Fall quarter begins/Opening Day activities/Budget upd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8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going - Faculty hiring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 Notices to faculty s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-30 Final exam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La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 Resource allocations based on Annual Program Review Update (APRU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ACCJC Site Visit 27 IR present research prioritie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CPC present planning priorities to College Council(CC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Submit human resource request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-6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Convocation day/TractDat training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SLO, AUO, PLO, SSLOAC submitt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 CPC complete assessment tool for ICC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Faculty requests approved by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Begin faculty recruit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First joint PBT meeting of yea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5 APRUs submitted to PBT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PBTs review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SLO team presents sustainability plan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PBTs prioritize college resource requests from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IR present institutional metrics 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CPC present ICC assessment tool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Annual Board repor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&amp; 28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Submit Measure C fund reques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Propose budget reduction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-16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Last day of fall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-Jan 8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CC approves resource priority lists and makes recommendations to Presid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9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Last day of spring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Gradu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rsion 1.9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6.45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Academic &amp; Classified Senate Presidents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Summer session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Holi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College Planning Committee (CPC) develop planning priorities and begins discussion of assessing Institutional Core Competencies (ICCs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Fir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 PBTs update/review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IR present research priorities to senior staff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 Begin response to ACCJC recommendatio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 &amp; 20 Holi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PRU form available to progr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llocation of Measure C dolla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budget approved by Senate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 Fall quarter begins/Opening Day activities/Budget upd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8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ngoing - Faculty hiring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 Notices to faculty s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-30 Final exam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La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 Resource allocations based on Annual Program Review Update (APRU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ACCJC Site Visit 27 IR present research prioritie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CPC present planning priorities to College Council(CC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Submit human resource request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6 Spring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Spring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Convocation day/TractDat training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SLO, AUO, PLO, SSLOAC submitt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 CPC complete assessment tool for ICC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Faculty requests approved by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Begin faculty recruitment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First joint PBT meeting of yea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Holi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5 APRUs submitted to PBT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PBTs review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SLO team presents sustainability plan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PBTs prioritize college resource requests from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IR present institutional metrics 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CPC present ICC assessment tool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Annual Board repor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&amp; 28 Holi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Submit Measure C fund reques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Propose budget reduction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-16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Last day of fall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-Jan 8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CC approves resource priority lists and makes recommendations to Presid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9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Last day of spring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Gradu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rsion 1.9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N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NUARY 201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BR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BRUAR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PT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PT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CH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CH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CTO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CTO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V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V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N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NE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12"/>
          <w:szCs w:val="12"/>
        </w:rPr>
        <w:t>Acronyms:</w:t>
      </w:r>
      <w:r>
        <w:rPr/>
        <w:t xml:space="preserve"> </w:t>
      </w:r>
      <w:hyperlink r:id="rId2">
        <w:r>
          <w:rPr>
            <w:rStyle w:val="InternetLink"/>
            <w:rFonts w:cs="Century Gothic"/>
            <w:sz w:val="12"/>
            <w:szCs w:val="12"/>
          </w:rPr>
          <w:t>http://www.deanza.edu/gov/govworkinggroup/Governance_eHandbook_July20_2011.pdf</w:t>
        </w:r>
      </w:hyperlink>
      <w:r>
        <w:rPr>
          <w:sz w:val="12"/>
          <w:szCs w:val="12"/>
        </w:rPr>
        <w:t xml:space="preserve"> (pg. 42)</w: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govworkinggroup/Governance_eHandbook_July20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12:00Z</dcterms:created>
  <dc:creator>calendarlabs.com</dc:creator>
  <dc:description/>
  <cp:keywords/>
  <dc:language>en-US</dc:language>
  <cp:lastModifiedBy>mnewell</cp:lastModifiedBy>
  <cp:lastPrinted>2011-08-02T14:35:00Z</cp:lastPrinted>
  <dcterms:modified xsi:type="dcterms:W3CDTF">2012-01-09T21:12:00Z</dcterms:modified>
  <cp:revision>2</cp:revision>
  <dc:subject/>
  <dc:title>School Calendar</dc:title>
</cp:coreProperties>
</file>