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00"/>
        <w:gridCol w:w="2619"/>
        <w:gridCol w:w="2237"/>
        <w:gridCol w:w="2156"/>
      </w:tblGrid>
      <w:tr>
        <w:trPr>
          <w:trHeight w:val="36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lass 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lass</w:t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 prerequisite courses must be completed with a C or bette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 prerequisites courses must include both a lecture and a laboratory component.</w:t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lab may be included in the lecture section or may be offered as a separate course.  </w:t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th lecture and laboratory must be completed with a C or better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 Anza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40A, B, C Anatomy &amp; Physiology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26 Microbiology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30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30B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bril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4 - Human Anatomy         BIO 5 -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6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organic Chem/Healt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Organic Chem/Health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ñad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250 - Human Anatomy    BIOL 260 -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240 -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210 - General Chemistry 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 equivalent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bo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 1 - Human Anatomy    PHYS 1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1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tro &amp; Applied Chemistry 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Intro &amp; Applied Chemistry II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y College of San Francisc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 25 - Human Anatomy    PHYS 1 or 12 -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 12 -  Intro to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40 Intro to Chemical Principles        or                             CHEM 32 - Intro to Medical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3 - Adv Medical Chemistry and Biotechnology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lege of San Mate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250 - Human Anatomy     Biol 260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240 -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M 410 - Health Science Chemistry I       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420 - Health Science Chemistry II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blo Vall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SC 139 - Anatomy           BioSC 140 -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 146 - Principle of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-108 Introduction to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-109 Introduction to Chemistry and Biochemistry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ergree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NAT 1 - Human Anatomy or  Bio 71 - Intro to Anat &amp; Phys) AND                                  (PHYSO 60 or BIO 72 - Human Phys.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70 or MICRO 74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troduction to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Introduction to Chemistry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othi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y 40A, B, C - Funct Anatomy &amp;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 41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Survey of Inorganic &amp; Organic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Survey of Organic &amp; Biochemistry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vil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 7 - Human Anatomy           Biol 9 or AH9 - Human Physiology 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8 or AH 8 -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Elementary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Elementary Organic and Biochemistry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artnell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L 5 - Human Anatomy        BIOL 6 - Intro. Physiology                BIOL 6L - Physiology lab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7 - General Microbiology    BIO 27 - Principles of Microbi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M-60 Principles of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 equivalent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n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IO 2 -  Anatomy                         BIO 4 - Human Physiology)         OR                                         (BIO 20A - Human Anatomy &amp; Physiology                                BIO 20B - Human Anatomy &amp; Physiology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3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Introductory General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Survey of Organic &amp; Biochemistry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s Posita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 1 - Anatomy                     Physio 1 -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1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tro &amp; Applied Chemistry 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Intro &amp; Applied Chemistry II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rritt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IO 2 -  Anatomy                         BIO 4 - Human Physiology)        OR                                            BIO 20A - Human Anatomy Physiology                                BIO 20B - Human Anatomy &amp; Physiology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3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troductory General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Survey of Organic &amp; Biochemistry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ssio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SC 47 - Human Anatomy         PHYSIO 1 (prev 009)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SC 004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Fundamentals of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Fundamentals of Chemistry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eray Penninsu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 1 - General Human Anatomy   ANAT 2 - General Anatomy Lab      PHYS 01 - Human Physiology       PHYS 02 - Generl Physiology La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25 - Applied Microbiology   BIO 26 - Applied Microbiology Lab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- Introductory Chemistry for Health Sciences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- Organic Chemistry for Health Sciences</w:t>
            </w:r>
          </w:p>
        </w:tc>
      </w:tr>
      <w:tr>
        <w:trPr>
          <w:trHeight w:val="11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hlon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 103A - Anatomy &amp; Physiology                            BIO 103B - Anatomy &amp; Physiology         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106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106A - Principles of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106B - Principles of Chemistry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 Jose Cit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71 (was Anat 001) - Human Anatomy                                   BIO 72 (was Phys 060) -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74 -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2A - Intro to General, Organic &amp; Biological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2B - Intro to General, Organic, &amp; Biological Chemistry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ylin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250 - Human Anatomy          BIO 260 - Intro to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240 -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M 410 - Health Science Chemistry I       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eqivalent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st Vall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047 - Human Anatomy          BIO 048 - Human Physiolog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45 - General Microbiolog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A Fundamentals of Chemistr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 30B Fundamentals of Chemistry</w:t>
            </w:r>
          </w:p>
        </w:tc>
      </w:tr>
      <w:tr>
        <w:trPr>
          <w:trHeight w:val="25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llege Course Equivalency Spread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2:00Z</dcterms:created>
  <dc:creator>Faculty Staff</dc:creator>
  <dc:description/>
  <cp:keywords/>
  <dc:language>en-US</dc:language>
  <cp:lastModifiedBy>Faculty Staff</cp:lastModifiedBy>
  <dcterms:modified xsi:type="dcterms:W3CDTF">2011-08-26T17:16:00Z</dcterms:modified>
  <cp:revision>2</cp:revision>
  <dc:subject/>
  <dc:title>College</dc:title>
</cp:coreProperties>
</file>