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cord of Tutor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utee:_________________________________</w:t>
        <w:tab/>
        <w:tab/>
        <w:t>Quarter/year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utor and Tutee will each maintain duplicate record of tutoring. Up to three 60-90 minute sessions may be completed.  See Student Handbook for tutoring guideli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ab/>
        <w:t>Date</w:t>
        <w:tab/>
        <w:tab/>
        <w:t xml:space="preserve">Time </w:t>
      </w:r>
      <w:r>
        <w:rPr>
          <w:i/>
          <w:sz w:val="20"/>
          <w:u w:val="single"/>
        </w:rPr>
        <w:t>(beg. &amp; end)</w:t>
      </w:r>
      <w:r>
        <w:rPr>
          <w:b/>
          <w:u w:val="single"/>
        </w:rPr>
        <w:tab/>
        <w:tab/>
        <w:t>Tutoring subjects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0"/>
        </w:rPr>
        <w:t>(must be 60-90 minutes)</w:t>
        <w:tab/>
        <w:tab/>
        <w:t>(see Tutoring guidelines in SHB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o more than 3 sessions allowed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tor will provide copy to Tutee’s current Lead Instructor before the end of Finals Wee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0:14:00Z</dcterms:created>
  <dc:creator>Catherine</dc:creator>
  <dc:description/>
  <cp:keywords/>
  <dc:language>en-US</dc:language>
  <cp:lastModifiedBy>Catherine</cp:lastModifiedBy>
  <dcterms:modified xsi:type="dcterms:W3CDTF">2012-06-17T00:21:00Z</dcterms:modified>
  <cp:revision>2</cp:revision>
  <dc:subject/>
  <dc:title/>
</cp:coreProperties>
</file>