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 Anza College Nursing Program</w:t>
      </w:r>
    </w:p>
    <w:p>
      <w:pPr>
        <w:pStyle w:val="Normal"/>
        <w:jc w:val="center"/>
        <w:rPr/>
      </w:pPr>
      <w:r>
        <w:rPr/>
        <w:t>Student Evaluation of Theory Cour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_________________________   Quarter: (Fall    Winter    Spring)  Yea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Evaluation:  (Please respond to the followi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like about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dislike about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pecific changes could improve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make any additional comments or suggestions about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his form goes in conjunction with the Scantron portion of the course evalu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3:00Z</dcterms:created>
  <dc:creator>Sherri Cozzens</dc:creator>
  <dc:description/>
  <cp:keywords/>
  <dc:language>en-US</dc:language>
  <cp:lastModifiedBy>Faculty Staff</cp:lastModifiedBy>
  <dcterms:modified xsi:type="dcterms:W3CDTF">2007-11-29T21:53:00Z</dcterms:modified>
  <cp:revision>2</cp:revision>
  <dc:subject/>
  <dc:title>De Anza College Nursing Program</dc:title>
</cp:coreProperties>
</file>