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1261110</wp:posOffset>
            </wp:positionV>
            <wp:extent cx="10070465" cy="6199505"/>
            <wp:effectExtent l="0" t="0" r="0" b="0"/>
            <wp:wrapNone/>
            <wp:docPr id="1" name="FN99801-IM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99801-IM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4" t="-7" r="-5" b="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990600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705600</wp:posOffset>
            </wp:positionH>
            <wp:positionV relativeFrom="paragraph">
              <wp:posOffset>2514600</wp:posOffset>
            </wp:positionV>
            <wp:extent cx="2641600" cy="4585970"/>
            <wp:effectExtent l="0" t="0" r="0" b="0"/>
            <wp:wrapNone/>
            <wp:docPr id="3" name="FN998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N99801-IM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7" t="-7" r="53255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48400</wp:posOffset>
            </wp:positionH>
            <wp:positionV relativeFrom="paragraph">
              <wp:posOffset>-342900</wp:posOffset>
            </wp:positionV>
            <wp:extent cx="3436620" cy="8229600"/>
            <wp:effectExtent l="0" t="0" r="0" b="0"/>
            <wp:wrapNone/>
            <wp:docPr id="4" name="FN99801-IM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N99801-IMG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49" r="13642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5338445</wp:posOffset>
                </wp:positionV>
                <wp:extent cx="2199640" cy="1444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444680"/>
                        </a:xfrm>
                        <a:prstGeom prst="rect">
                          <a:avLst/>
                        </a:pr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e" stroked="f" o:allowincell="f" style="position:absolute;margin-left:16.45pt;margin-top:420.35pt;width:173.15pt;height:113.7pt;mso-wrap-style:none;v-text-anchor:middle">
                <v:fill o:detectmouseclick="t" type="solid" color2="#0000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-317500</wp:posOffset>
                </wp:positionH>
                <wp:positionV relativeFrom="paragraph">
                  <wp:posOffset>5257800</wp:posOffset>
                </wp:positionV>
                <wp:extent cx="3060700" cy="2204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203920"/>
                        </a:xfrm>
                        <a:prstGeom prst="rect">
                          <a:avLst/>
                        </a:prstGeom>
                        <a:solidFill>
                          <a:srgbClr val="dcda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acd" stroked="f" o:allowincell="f" style="position:absolute;margin-left:-25pt;margin-top:414pt;width:240.95pt;height:173.5pt;mso-wrap-style:none;v-text-anchor:middle">
                <v:fill o:detectmouseclick="t" type="solid" color2="#23253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007110" cy="1028700"/>
            <wp:effectExtent l="0" t="0" r="0" b="0"/>
            <wp:wrapTight wrapText="bothSides">
              <wp:wrapPolygon edited="0">
                <wp:start x="-2517" y="-2921"/>
                <wp:lineTo x="-2517" y="24308"/>
                <wp:lineTo x="35018" y="24308"/>
                <wp:lineTo x="35018" y="-2921"/>
                <wp:lineTo x="-2517" y="-2921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7" t="10653" r="35994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114300</wp:posOffset>
                </wp:positionV>
                <wp:extent cx="2458085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228BB5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The Occupational Training Institute (OTI) is a resource for employers seeking low-cost hiring solutions.  OTI offers this valuable service to both employers and eligible applicants through the OTI-SCCWORKS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28BB5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8BB5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44pt;mso-wrap-distance-left:2.9pt;mso-wrap-distance-right:2.9pt;mso-wrap-distance-top:2.9pt;mso-wrap-distance-bottom:2.9pt;margin-top:9pt;mso-position-vertical-relative:text;margin-left:16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color w:val="228BB5"/>
                          <w:spacing w:val="20"/>
                          <w:kern w:val="2"/>
                          <w:sz w:val="22"/>
                          <w:szCs w:val="22"/>
                        </w:rPr>
                        <w:t>The Occupational Training Institute (OTI) is a resource for employers seeking low-cost hiring solutions.  OTI offers this valuable service to both employers and eligible applicants through the OTI-SCCWORKS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28BB5"/>
                          <w:spacing w:val="2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228BB5"/>
                          <w:spacing w:val="2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010410</wp:posOffset>
                </wp:positionV>
                <wp:extent cx="2571750" cy="743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rFonts w:ascii="Arial" w:hAnsi="Arial" w:cs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  <w:t xml:space="preserve">How OTI-SCC Works Benefits Business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8.55pt;mso-wrap-distance-left:2.9pt;mso-wrap-distance-right:2.9pt;mso-wrap-distance-top:2.9pt;mso-wrap-distance-bottom:2.9pt;margin-top:158.3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>
                          <w:rFonts w:ascii="Arial" w:hAnsi="Arial" w:cs="Arial"/>
                          <w:color w:val="C0414D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C0414D"/>
                          <w:sz w:val="40"/>
                          <w:szCs w:val="40"/>
                          <w:lang w:val="en"/>
                        </w:rPr>
                        <w:t xml:space="preserve">How OTI-SCC Works Benefits Busi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2857500</wp:posOffset>
                </wp:positionV>
                <wp:extent cx="1981200" cy="411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rFonts w:cs="Wingdings 2" w:ascii="Wingdings 2" w:hAnsi="Wingdings 2"/>
                                <w:color w:val="4D4D4D"/>
                                <w:spacing w:val="20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color w:val="4D4D4D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 xml:space="preserve">OTI subsidizes wages up to 80%; businesses contribute 20%. 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rFonts w:cs="Wingdings 2" w:ascii="Wingdings 2" w:hAnsi="Wingdings 2"/>
                                <w:color w:val="4D4D4D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color w:val="4D4D4D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Employers benefit from career-focused candidates who have the knowledge and abilities to match their company's job requirements.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rFonts w:cs="Wingdings 2" w:ascii="Wingdings 2" w:hAnsi="Wingdings 2"/>
                                <w:color w:val="4D4D4D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color w:val="4D4D4D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Employers augment staffing, while increasing their recruitment pool of potential employees.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rFonts w:cs="Wingdings 2" w:ascii="Wingdings 2" w:hAnsi="Wingdings 2"/>
                                <w:color w:val="4D4D4D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color w:val="4D4D4D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Employers are directly involved in the training of their future workfor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color w:val="4D4D4D"/>
                                <w:spacing w:val="2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4pt;mso-wrap-distance-left:2.9pt;mso-wrap-distance-right:2.9pt;mso-wrap-distance-top:2.9pt;mso-wrap-distance-bottom:2.9pt;margin-top:225pt;mso-position-vertical-relative:text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rFonts w:cs="Wingdings 2" w:ascii="Wingdings 2" w:hAnsi="Wingdings 2"/>
                          <w:color w:val="4D4D4D"/>
                          <w:spacing w:val="20"/>
                          <w:lang w:val="en"/>
                        </w:rPr>
                        <w:t></w:t>
                      </w:r>
                      <w:r>
                        <w:rPr>
                          <w:color w:val="4D4D4D"/>
                          <w:spacing w:val="20"/>
                          <w:kern w:val="0"/>
                          <w:sz w:val="24"/>
                          <w:szCs w:val="24"/>
                        </w:rPr>
                        <w:t xml:space="preserve">OTI subsidizes wages up to 80%; businesses contribute 20%. </w:t>
                      </w:r>
                    </w:p>
                    <w:p>
                      <w:pPr>
                        <w:pStyle w:val="Normal"/>
                        <w:spacing w:before="280" w:after="24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rFonts w:cs="Wingdings 2" w:ascii="Wingdings 2" w:hAnsi="Wingdings 2"/>
                          <w:color w:val="4D4D4D"/>
                          <w:spacing w:val="20"/>
                          <w:sz w:val="24"/>
                          <w:szCs w:val="24"/>
                          <w:lang w:val="en"/>
                        </w:rPr>
                        <w:t></w:t>
                      </w:r>
                      <w:r>
                        <w:rPr>
                          <w:color w:val="4D4D4D"/>
                          <w:spacing w:val="20"/>
                          <w:kern w:val="0"/>
                          <w:sz w:val="24"/>
                          <w:szCs w:val="24"/>
                        </w:rPr>
                        <w:t>Employers benefit from career-focused candidates who have the knowledge and abilities to match their company's job requirements.</w:t>
                      </w:r>
                    </w:p>
                    <w:p>
                      <w:pPr>
                        <w:pStyle w:val="Normal"/>
                        <w:spacing w:before="280" w:after="24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rFonts w:cs="Wingdings 2" w:ascii="Wingdings 2" w:hAnsi="Wingdings 2"/>
                          <w:color w:val="4D4D4D"/>
                          <w:spacing w:val="20"/>
                          <w:sz w:val="24"/>
                          <w:szCs w:val="24"/>
                          <w:lang w:val="en"/>
                        </w:rPr>
                        <w:t></w:t>
                      </w:r>
                      <w:r>
                        <w:rPr>
                          <w:color w:val="4D4D4D"/>
                          <w:spacing w:val="20"/>
                          <w:kern w:val="0"/>
                          <w:sz w:val="24"/>
                          <w:szCs w:val="24"/>
                        </w:rPr>
                        <w:t>Employers augment staffing, while increasing their recruitment pool of potential employees.</w:t>
                      </w:r>
                    </w:p>
                    <w:p>
                      <w:pPr>
                        <w:pStyle w:val="Normal"/>
                        <w:spacing w:before="280" w:after="24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rFonts w:cs="Wingdings 2" w:ascii="Wingdings 2" w:hAnsi="Wingdings 2"/>
                          <w:color w:val="4D4D4D"/>
                          <w:spacing w:val="20"/>
                          <w:sz w:val="24"/>
                          <w:szCs w:val="24"/>
                          <w:lang w:val="en"/>
                        </w:rPr>
                        <w:t></w:t>
                      </w:r>
                      <w:r>
                        <w:rPr>
                          <w:color w:val="4D4D4D"/>
                          <w:spacing w:val="20"/>
                          <w:kern w:val="0"/>
                          <w:sz w:val="24"/>
                          <w:szCs w:val="24"/>
                        </w:rPr>
                        <w:t>Employers are directly involved in the training of their future workfor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color w:val="4D4D4D"/>
                          <w:spacing w:val="20"/>
                          <w:kern w:val="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4D4D4D"/>
                          <w:spacing w:val="20"/>
                          <w:kern w:val="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565525</wp:posOffset>
                </wp:positionH>
                <wp:positionV relativeFrom="paragraph">
                  <wp:posOffset>5486400</wp:posOffset>
                </wp:positionV>
                <wp:extent cx="1768475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4D4D4D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4D4D4D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  <w:t xml:space="preserve">Phone - </w:t>
                              <w:tab/>
                              <w:t>408-864-57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4D4D4D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  <w:t xml:space="preserve">Fax - </w:t>
                              <w:tab/>
                              <w:t>408-864-84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4D4D4D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  <w:t>Email -</w:t>
                              <w:tab/>
                              <w:t>dammai@fhda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4D4D4D"/>
                                <w:lang w:val="en"/>
                              </w:rPr>
                            </w:pPr>
                            <w:r>
                              <w:rPr>
                                <w:color w:val="4D4D4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90pt;mso-wrap-distance-left:2.9pt;mso-wrap-distance-right:2.9pt;mso-wrap-distance-top:2.9pt;mso-wrap-distance-bottom:2.9pt;margin-top:432pt;mso-position-vertical-relative:text;margin-left:28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4D4D4D"/>
                          <w:lang w:val="en"/>
                        </w:rPr>
                      </w:pPr>
                      <w:r>
                        <w:rPr>
                          <w:color w:val="4D4D4D"/>
                          <w:lang w:val="en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4D4D4D"/>
                          <w:lang w:val="en"/>
                        </w:rPr>
                      </w:pPr>
                      <w:r>
                        <w:rPr>
                          <w:color w:val="4D4D4D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color w:val="4D4D4D"/>
                          <w:lang w:val="en"/>
                        </w:rPr>
                        <w:t xml:space="preserve">Phone - </w:t>
                        <w:tab/>
                        <w:t>408-864-57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4D4D4D"/>
                          <w:lang w:val="en"/>
                        </w:rPr>
                      </w:pPr>
                      <w:r>
                        <w:rPr>
                          <w:color w:val="4D4D4D"/>
                          <w:lang w:val="en"/>
                        </w:rPr>
                        <w:t xml:space="preserve">Fax - </w:t>
                        <w:tab/>
                        <w:t>408-864-84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4D4D4D"/>
                          <w:lang w:val="en"/>
                        </w:rPr>
                      </w:pPr>
                      <w:r>
                        <w:rPr>
                          <w:color w:val="4D4D4D"/>
                          <w:lang w:val="en"/>
                        </w:rPr>
                        <w:t>Email -</w:t>
                        <w:tab/>
                        <w:t>dammai@fhda.ed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4D4D4D"/>
                          <w:lang w:val="en"/>
                        </w:rPr>
                      </w:pPr>
                      <w:r>
                        <w:rPr>
                          <w:color w:val="4D4D4D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2901315" cy="912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634D4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4"/>
                                <w:szCs w:val="24"/>
                                <w:lang w:val="en"/>
                              </w:rPr>
                              <w:t>SCC Works Coal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634D4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lang w:val="en"/>
                              </w:rPr>
                              <w:t xml:space="preserve">County of Santa Clara Social Services Agenc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634D4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lang w:val="en"/>
                              </w:rPr>
                              <w:t>Occupational Training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634D4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lang w:val="en"/>
                              </w:rPr>
                              <w:t>Foothill – De Anza Community College Distri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1.85pt;mso-wrap-distance-left:2.9pt;mso-wrap-distance-right:2.9pt;mso-wrap-distance-top:2.9pt;mso-wrap-distance-bottom:2.9pt;margin-top:0pt;mso-position-vertical-relative:text;margin-left:4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634D45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4"/>
                          <w:szCs w:val="24"/>
                          <w:lang w:val="en"/>
                        </w:rPr>
                        <w:t>SCC Works Coalition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634D4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lang w:val="en"/>
                        </w:rPr>
                        <w:t xml:space="preserve">County of Santa Clara Social Services Agency and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634D4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lang w:val="en"/>
                        </w:rPr>
                        <w:t>Occupational Training Institut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634D4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lang w:val="en"/>
                        </w:rPr>
                        <w:t>Foothill – De Anza Community College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895600" cy="650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0"/>
                                <w:szCs w:val="40"/>
                                <w:lang w:val="en"/>
                              </w:rPr>
                              <w:t>Subsidized Employ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32"/>
                                <w:szCs w:val="32"/>
                                <w:lang w:val="en"/>
                              </w:rPr>
                              <w:t>For Silicon Valley Business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1.2pt;mso-wrap-distance-left:2.9pt;mso-wrap-distance-right:2.9pt;mso-wrap-distance-top:2.9pt;mso-wrap-distance-bottom:2.9pt;margin-top:108pt;mso-position-vertical-relative:text;margin-left:5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E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0"/>
                          <w:szCs w:val="40"/>
                          <w:lang w:val="en"/>
                        </w:rPr>
                        <w:t>Subsidized Employe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32"/>
                          <w:szCs w:val="32"/>
                          <w:lang w:val="en"/>
                        </w:rPr>
                        <w:t>For Silicon Valley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0</wp:posOffset>
                </wp:positionH>
                <wp:positionV relativeFrom="paragraph">
                  <wp:posOffset>2057400</wp:posOffset>
                </wp:positionV>
                <wp:extent cx="2514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</w:rPr>
                              <w:t xml:space="preserve">Offers Staff Support Employe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</w:rPr>
                              <w:t>Funded through the American Reinvestment and Recovery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2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</w:rPr>
                        <w:t xml:space="preserve">Offers Staff Support Employe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</w:rPr>
                        <w:t>Funded through the American Reinvestment and Recovery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4457700</wp:posOffset>
                </wp:positionV>
                <wp:extent cx="25908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4"/>
                                <w:szCs w:val="24"/>
                                <w:lang w:val="en"/>
                              </w:rPr>
                              <w:t>OTI-SCC Works Subsidized Employment positions are funded through the American Reinvestment and Recovery A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2.9pt;mso-wrap-distance-right:2.9pt;mso-wrap-distance-top:2.9pt;mso-wrap-distance-bottom:2.9pt;margin-top:351pt;mso-position-vertical-relative:text;margin-left:2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24"/>
                          <w:szCs w:val="24"/>
                          <w:lang w:val="en"/>
                        </w:rPr>
                        <w:t>OTI-SCC Works Subsidized Employment positions are funded through the American Reinvestment and Recovery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337185</wp:posOffset>
            </wp:positionV>
            <wp:extent cx="10173335" cy="7933690"/>
            <wp:effectExtent l="0" t="0" r="0" b="0"/>
            <wp:wrapNone/>
            <wp:docPr id="16" name="FN99801-IM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N99801-IMG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9" t="2705" r="4523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635</wp:posOffset>
            </wp:positionV>
            <wp:extent cx="2402840" cy="4229100"/>
            <wp:effectExtent l="0" t="0" r="0" b="0"/>
            <wp:wrapNone/>
            <wp:docPr id="17" name="FN998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N99801-IMG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921" r="33478" b="-1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3295</wp:posOffset>
            </wp:positionH>
            <wp:positionV relativeFrom="paragraph">
              <wp:posOffset>4815840</wp:posOffset>
            </wp:positionV>
            <wp:extent cx="1711960" cy="1288415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0</wp:posOffset>
            </wp:positionH>
            <wp:positionV relativeFrom="paragraph">
              <wp:posOffset>-48260</wp:posOffset>
            </wp:positionV>
            <wp:extent cx="3009900" cy="2905760"/>
            <wp:effectExtent l="0" t="0" r="0" b="0"/>
            <wp:wrapTight wrapText="bothSides">
              <wp:wrapPolygon edited="0">
                <wp:start x="-46" y="0"/>
                <wp:lineTo x="-46" y="21548"/>
                <wp:lineTo x="21600" y="21548"/>
                <wp:lineTo x="21600" y="0"/>
                <wp:lineTo x="-4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2133600" cy="800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>Career Focused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ab/>
                              <w:t>80% Reimburs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ab/>
                              <w:t>Full Time Employe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2.9pt;mso-wrap-distance-right:2.9pt;mso-wrap-distance-top:2.9pt;mso-wrap-distance-bottom:2.9pt;margin-top:36pt;mso-position-vertical-relative:text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>Career Focused Candidat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ab/>
                        <w:t>80% Reimburse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ab/>
                        <w:t>Full Time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651750</wp:posOffset>
                </wp:positionH>
                <wp:positionV relativeFrom="paragraph">
                  <wp:posOffset>6593840</wp:posOffset>
                </wp:positionV>
                <wp:extent cx="154305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4D45"/>
                                <w:kern w:val="2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4D45"/>
                                <w:kern w:val="2"/>
                                <w:sz w:val="23"/>
                                <w:szCs w:val="23"/>
                                <w:lang w:val="en"/>
                              </w:rPr>
                              <w:t>OTI – SCC Work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2.9pt;mso-wrap-distance-right:2.9pt;mso-wrap-distance-top:2.9pt;mso-wrap-distance-bottom:2.9pt;margin-top:519.2pt;mso-position-vertical-relative:text;margin-left:60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634D45"/>
                          <w:kern w:val="2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4D45"/>
                          <w:kern w:val="2"/>
                          <w:sz w:val="23"/>
                          <w:szCs w:val="23"/>
                          <w:lang w:val="en"/>
                        </w:rPr>
                        <w:t>OTI – SCC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3486150" cy="1028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 xml:space="preserve">The Occupational Training Institute (OTI) </w:t>
                            </w:r>
                            <w:r>
                              <w:rPr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>serves as a staffing resource for employers, offering low-cost candidates to fill open vacancies.  In exchange, the business agrees to hire an eligible candidate and provide them an opportunity to develop job skills and gain work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81pt;mso-wrap-distance-left:2.9pt;mso-wrap-distance-right:2.9pt;mso-wrap-distance-top:2.9pt;mso-wrap-distance-bottom:2.9pt;margin-top:153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228BB5"/>
                          <w:spacing w:val="20"/>
                          <w:sz w:val="22"/>
                          <w:szCs w:val="22"/>
                        </w:rPr>
                        <w:t xml:space="preserve">The Occupational Training Institute (OTI) </w:t>
                      </w:r>
                      <w:r>
                        <w:rPr>
                          <w:color w:val="228BB5"/>
                          <w:spacing w:val="20"/>
                          <w:sz w:val="22"/>
                          <w:szCs w:val="22"/>
                        </w:rPr>
                        <w:t>serves as a staffing resource for employers, offering low-cost candidates to fill open vacancies.  In exchange, the business agrees to hire an eligible candidate and provide them an opportunity to develop job skills and gain work experienc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121660</wp:posOffset>
                </wp:positionV>
                <wp:extent cx="66294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414D"/>
                                <w:sz w:val="40"/>
                                <w:szCs w:val="40"/>
                                <w:lang w:val="en"/>
                              </w:rPr>
                              <w:t>Subsidized Employees for Silicon Valley Business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2.9pt;mso-wrap-distance-right:2.9pt;mso-wrap-distance-top:2.9pt;mso-wrap-distance-bottom:2.9pt;margin-top:245.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C0414D"/>
                          <w:sz w:val="40"/>
                          <w:szCs w:val="40"/>
                          <w:lang w:val="en"/>
                        </w:rPr>
                        <w:t>Subsidized Employees for Silicon Valley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967865" cy="742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ab/>
                              <w:t>Low-cost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ab/>
                              <w:t>Wide Range of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ab/>
                              <w:t>Augment Staffing Need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8.5pt;mso-wrap-distance-left:2.9pt;mso-wrap-distance-right:2.9pt;mso-wrap-distance-top:2.9pt;mso-wrap-distance-bottom:2.9pt;margin-top:36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ab/>
                        <w:t>Low-cost Candidat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ab/>
                        <w:t>Wide Range of Skil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ab/>
                        <w:t>Augment Staffing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467600</wp:posOffset>
                </wp:positionH>
                <wp:positionV relativeFrom="paragraph">
                  <wp:posOffset>2400300</wp:posOffset>
                </wp:positionV>
                <wp:extent cx="1771650" cy="2743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  <w:t>County of Santa Clara Social Services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ind w:left="360" w:hanging="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  <w:t>Foothill – De Anza Community College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ind w:left="360" w:hanging="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  <w:t>Occupational Training Institute – 30 years Serving Silicon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  <w:t>Funded through the American Reinvestment Recovery 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eastAsia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20"/>
                                <w:kern w:val="2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6pt;mso-wrap-distance-left:2.9pt;mso-wrap-distance-right:2.9pt;mso-wrap-distance-top:2.9pt;mso-wrap-distance-bottom:2.9pt;margin-top:189pt;mso-position-vertical-relative:text;margin-left:5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  <w:t>County of Santa Clara Social Services Agenc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ind w:left="360" w:hanging="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  <w:t>Foothill – De Anza Community College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ind w:left="360" w:hanging="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  <w:t>Occupational Training Institute – 30 years Serving Silicon Valle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  <w:t>Funded through the American Reinvestment Recovery A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eastAsia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20"/>
                          <w:kern w:val="2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0</wp:posOffset>
                </wp:positionV>
                <wp:extent cx="1809750" cy="3429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8B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8BB5"/>
                                <w:sz w:val="24"/>
                                <w:szCs w:val="24"/>
                              </w:rPr>
                              <w:t>How it wor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 xml:space="preserve">An open position/job description is submitted to an </w:t>
                            </w:r>
                            <w:r>
                              <w:rPr>
                                <w:i/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 xml:space="preserve">OTI 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representative. Please include a description of the job duties and the minimum qualifications. Multiple openings may be submitted by a busi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  <w:t>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 xml:space="preserve"> OTI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 xml:space="preserve"> representative will work individually with each business and refer potential candidates to the business representative.  The business representative and work-site supervisor will interview and select the best candi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0pt;mso-wrap-distance-left:2.9pt;mso-wrap-distance-right:2.9pt;mso-wrap-distance-top:2.9pt;mso-wrap-distance-bottom:2.9pt;margin-top:270pt;mso-position-vertical-relative:text;margin-left: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228BB5"/>
                          <w:sz w:val="24"/>
                          <w:szCs w:val="24"/>
                        </w:rPr>
                      </w:pPr>
                      <w:r>
                        <w:rPr>
                          <w:color w:val="228BB5"/>
                          <w:sz w:val="24"/>
                          <w:szCs w:val="24"/>
                        </w:rPr>
                        <w:t>How it wor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 xml:space="preserve">An open position/job description is submitted to an </w:t>
                      </w:r>
                      <w:r>
                        <w:rPr>
                          <w:i/>
                          <w:color w:val="4D4D4D"/>
                          <w:spacing w:val="20"/>
                          <w:sz w:val="22"/>
                          <w:szCs w:val="22"/>
                        </w:rPr>
                        <w:t xml:space="preserve">OTI 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representative. Please include a description of the job duties and the minimum qualifications. Multiple openings may be submitted by a busi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color w:val="C0414D"/>
                          <w:sz w:val="22"/>
                          <w:szCs w:val="22"/>
                          <w:lang w:val="en"/>
                        </w:rPr>
                        <w:t>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color w:val="4D4D4D"/>
                          <w:spacing w:val="20"/>
                          <w:sz w:val="22"/>
                          <w:szCs w:val="22"/>
                        </w:rPr>
                        <w:t xml:space="preserve"> OTI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 xml:space="preserve"> representative will work individually with each business and refer potential candidates to the business representative.  The business representative and work-site supervisor will interview and select the best candidate.  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241550</wp:posOffset>
                </wp:positionH>
                <wp:positionV relativeFrom="paragraph">
                  <wp:posOffset>3657600</wp:posOffset>
                </wp:positionV>
                <wp:extent cx="1701800" cy="1028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8BB5"/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>OTI-Santa Clara County (SCC) WORKS offers businesses in Silicon Valley 80% reimbursement for wages of each employe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228BB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color w:val="228BB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81pt;mso-wrap-distance-left:2.9pt;mso-wrap-distance-right:2.9pt;mso-wrap-distance-top:2.9pt;mso-wrap-distance-bottom:2.9pt;margin-top:288pt;mso-position-vertical-relative:text;margin-left:17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228BB5"/>
                          <w:spacing w:val="20"/>
                          <w:szCs w:val="18"/>
                        </w:rPr>
                      </w:pPr>
                      <w:r>
                        <w:rPr>
                          <w:color w:val="228BB5"/>
                          <w:spacing w:val="20"/>
                          <w:sz w:val="22"/>
                          <w:szCs w:val="22"/>
                        </w:rPr>
                        <w:t>OTI-Santa Clara County (SCC) WORKS offers businesses in Silicon Valley 80% reimbursement for wages of each employee!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228BB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color w:val="228BB5"/>
                          <w:spacing w:val="20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3657600</wp:posOffset>
                </wp:positionV>
                <wp:extent cx="1733550" cy="3200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 xml:space="preserve">All employee's wages are subsidized through the American Reinvestment and Recovery Act of 2009, economic stimulus fund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>WORK EXPERIEN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>OTI-SCC Works</w:t>
                            </w:r>
                            <w:r>
                              <w:rPr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reimburses businesses for 80% of the wages for each candidate assigned to a subsidized employment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A subsidized position must be full-time and pays up to $15.00/hr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52pt;mso-wrap-distance-left:2.9pt;mso-wrap-distance-right:2.9pt;mso-wrap-distance-top:2.9pt;mso-wrap-distance-bottom:2.9pt;margin-top:288pt;mso-position-vertical-relative:text;margin-left:3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 xml:space="preserve">All employee's wages are subsidized through the American Reinvestment and Recovery Act of 2009, economic stimulus funding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28BB5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228BB5"/>
                          <w:spacing w:val="20"/>
                          <w:sz w:val="22"/>
                          <w:szCs w:val="22"/>
                        </w:rPr>
                        <w:t>WORK EXPERIEN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228BB5"/>
                          <w:spacing w:val="20"/>
                          <w:sz w:val="22"/>
                          <w:szCs w:val="22"/>
                        </w:rPr>
                        <w:t>OTI-SCC Works</w:t>
                      </w:r>
                      <w:r>
                        <w:rPr>
                          <w:color w:val="228BB5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reimburses businesses for 80% of the wages for each candidate assigned to a subsidized employment position.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A subsidized position must be full-time and pays up to $15.00/hr.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620000</wp:posOffset>
                </wp:positionH>
                <wp:positionV relativeFrom="paragraph">
                  <wp:posOffset>5143500</wp:posOffset>
                </wp:positionV>
                <wp:extent cx="1600200" cy="1371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Call (408) 864-5772 today to learn how to become a participating business, and access low-cost candidates to help augment your staffing need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2.9pt;mso-wrap-distance-right:2.9pt;mso-wrap-distance-top:2.9pt;mso-wrap-distance-bottom:2.9pt;margin-top:405pt;mso-position-vertical-relative:text;margin-left:60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Call (408) 864-5772 today to learn how to become a participating business, and access low-cost candidates to help augment your staffing needs.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1771650" cy="800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3pt;mso-wrap-distance-left:2.9pt;mso-wrap-distance-right:2.9pt;mso-wrap-distance-top:2.9pt;mso-wrap-distance-bottom:2.9pt;margin-top:450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3543300</wp:posOffset>
                </wp:positionV>
                <wp:extent cx="1676400" cy="3429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8BB5"/>
                                <w:spacing w:val="20"/>
                                <w:sz w:val="22"/>
                                <w:szCs w:val="22"/>
                              </w:rPr>
                              <w:t xml:space="preserve">OTI-SCC Works Program Traine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Program candidates possess a wide range of skills and job experience. They are career-focused individuals who will benefit from working in your business and learning how to meet your company’s long-term employment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pacing w:val="20"/>
                                <w:sz w:val="22"/>
                                <w:szCs w:val="22"/>
                              </w:rPr>
                              <w:t>Your company will benefit today by utilizing the workforce of tomorrow, through President Obama's initiative to get the country back to work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0pt;mso-wrap-distance-left:2.9pt;mso-wrap-distance-right:2.9pt;mso-wrap-distance-top:2.9pt;mso-wrap-distance-bottom:2.9pt;margin-top:279pt;mso-position-vertical-relative:text;margin-left:4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228BB5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228BB5"/>
                          <w:spacing w:val="20"/>
                          <w:sz w:val="22"/>
                          <w:szCs w:val="22"/>
                        </w:rPr>
                        <w:t xml:space="preserve">OTI-SCC Works Program Trainees 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Program candidates possess a wide range of skills and job experience. They are career-focused individuals who will benefit from working in your business and learning how to meet your company’s long-term employment requirements.</w:t>
                      </w:r>
                    </w:p>
                    <w:p>
                      <w:pPr>
                        <w:pStyle w:val="Normal"/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pacing w:val="20"/>
                          <w:sz w:val="22"/>
                          <w:szCs w:val="22"/>
                        </w:rPr>
                        <w:t>Your company will benefit today by utilizing the workforce of tomorrow, through President Obama's initiative to get the country back to work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8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C0414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eastAsia="Times New Roman" w:cs="Times New Roman"/>
      <w:color w:val="C041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1:00Z</dcterms:created>
  <dc:creator>Susan Malmgren</dc:creator>
  <dc:description/>
  <cp:keywords/>
  <dc:language>en-US</dc:language>
  <cp:lastModifiedBy>Faculty Staff</cp:lastModifiedBy>
  <cp:lastPrinted>2009-08-17T19:51:00Z</cp:lastPrinted>
  <dcterms:modified xsi:type="dcterms:W3CDTF">2009-10-20T1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41033</vt:lpwstr>
  </property>
</Properties>
</file>