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800000"/>
          <w:sz w:val="36"/>
        </w:rPr>
      </w:pPr>
      <w:r>
        <w:rPr>
          <w:rFonts w:cs="Verdana" w:ascii="Verdana" w:hAnsi="Verdana"/>
          <w:b/>
          <w:color w:val="800000"/>
          <w:sz w:val="3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b/>
          <w:color w:val="800000"/>
          <w:sz w:val="36"/>
        </w:rPr>
        <w:t>Occupational Training Institute </w: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32"/>
        </w:rPr>
      </w:pPr>
      <w:r>
        <w:rPr>
          <w:rFonts w:cs="Verdana" w:ascii="Verdana" w:hAnsi="Verdana"/>
          <w:b/>
          <w:color w:val="800000"/>
          <w:sz w:val="32"/>
        </w:rPr>
        <w:t>Foothill-De Anza Community College District </w: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8080"/>
        </w:rPr>
        <w:t>Workforce Investment Board/NAFTA/TAA/TRA and Private Rehabilitation Clients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right="63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right="630" w:hanging="0"/>
        <w:jc w:val="center"/>
        <w:rPr/>
      </w:pPr>
      <w:r>
        <w:rPr>
          <w:rFonts w:eastAsia="Times New Roman" w:cs="Geneva;Arial" w:ascii="Geneva;Arial" w:hAnsi="Geneva;Arial"/>
          <w:color w:val="008080"/>
          <w:sz w:val="18"/>
        </w:rPr>
        <w:t>2007-08 State of California Approved Eligible Training Programs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he OTI Master List is intended to guide prospective students in their choice of training programs.  Foothill-De Anza Community College’s approved training programs include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3600" w:leader="none"/>
          <w:tab w:val="left" w:pos="4410" w:leader="none"/>
        </w:tabs>
        <w:rPr>
          <w:rFonts w:eastAsia="Times New Roman"/>
          <w:b/>
          <w:b/>
          <w:color w:val="800000"/>
          <w:sz w:val="20"/>
        </w:rPr>
      </w:pPr>
      <w:r>
        <w:rPr>
          <w:rFonts w:eastAsia="Times New Roman"/>
          <w:b/>
          <w:color w:val="800000"/>
          <w:sz w:val="20"/>
        </w:rPr>
        <w:t>De Anza College</w:t>
        <w:tab/>
        <w:tab/>
        <w:t>Start Date</w:t>
        <w:tab/>
        <w:t>Foothill College</w:t>
        <w:tab/>
        <w:tab/>
        <w:tab/>
        <w:tab/>
        <w:t>Start Dat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6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Adaptive Fitness Techn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Administrative Asst./Office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 xml:space="preserve">Bio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Septemb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Bookkee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CISCO Certified Network Associate (CC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Child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CISCO Certified Network Professional (CCN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Septemb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Computer Aided Design - Mechanical CAD 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(Pro Engineer / Solid Works Combin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C++ Software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CNC Machine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CompTIA A+ Certification Pr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Energ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Dental Assi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 xml:space="preserve">Septemb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Entrepreneu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Environmental Horticulture - Landsc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Medical Business Office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Geographic Information Systems (G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edical File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 xml:space="preserve">Graphic Design (2 options): </w:t>
            </w:r>
          </w:p>
          <w:p>
            <w:pPr>
              <w:pStyle w:val="Normal"/>
              <w:spacing w:lineRule="auto" w:line="360"/>
              <w:rPr>
                <w:color w:val="008080"/>
                <w:sz w:val="20"/>
                <w:lang w:val="en-US" w:eastAsia="en-US"/>
              </w:rPr>
            </w:pPr>
            <w:r>
              <w:rPr>
                <w:color w:val="008080"/>
                <w:sz w:val="20"/>
              </w:rPr>
              <w:t xml:space="preserve">Graphic and Interactive Design:  Interactive Media Design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 xml:space="preserve">Graphic and Interactive Design: Softw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dical Records Cl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Interactive &amp; Multimedia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araleg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JAVA Software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Personal 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Microsoft Certified Sys Administrator (MC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Phlebo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Microsoft Certified System Engineer (MC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 xml:space="preserve">Pro Engineer (CAD)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 xml:space="preserve">Network Secur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Real Estate (Sal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Oracle Database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Solid Works (C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 xml:space="preserve">Pharmacy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Septemb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Technical Communications/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Any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Technical Support – Help De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t>UNIX Operating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Quart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UNIX/LINUX Operations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800000"/>
                <w:sz w:val="20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color w:val="008080"/>
                <w:sz w:val="20"/>
              </w:rPr>
              <w:t>Wireless Networking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Quarterl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eastAsia="Times New Roman" w:cs="Geneva;Arial"/>
      <w:b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1:00Z</dcterms:created>
  <dc:creator>Faculty Staff</dc:creator>
  <dc:description/>
  <cp:keywords/>
  <dc:language>en-US</dc:language>
  <cp:lastModifiedBy>Faculty Staff</cp:lastModifiedBy>
  <cp:lastPrinted>2007-06-04T09:06:00Z</cp:lastPrinted>
  <dcterms:modified xsi:type="dcterms:W3CDTF">2007-09-04T19:16:00Z</dcterms:modified>
  <cp:revision>7</cp:revision>
  <dc:subject/>
  <dc:title>The OTI Master List is intended to guide prospective students in their choice of training programs</dc:title>
</cp:coreProperties>
</file>