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4312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Winter Quarter Activities 2011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aturday, January 29</w:t>
        <w:tab/>
        <w:tab/>
        <w:tab/>
        <w:t>Mentor and Student Bowling Challeng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>Homestead Lanes, Cupertin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January 27, 2011</w:t>
        <w:tab/>
        <w:tab/>
        <w:tab/>
        <w:tab/>
        <w:t>De Anza Scholarship Workshop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>12:30 to 1:20 p.m. in S-71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</w:rPr>
        <w:t>Wed., February 9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ab/>
        <w:tab/>
        <w:tab/>
        <w:tab/>
        <w:t xml:space="preserve">“Sweet Deal” Scholarship &amp; FAFSA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0 am to noon</w:t>
        <w:tab/>
        <w:tab/>
        <w:tab/>
        <w:tab/>
        <w:t>Workshop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>SSRS Study Are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 xml:space="preserve">Claudia Andrade, Financial Aid </w:t>
        <w:tab/>
        <w:tab/>
        <w:tab/>
        <w:tab/>
        <w:tab/>
        <w:tab/>
        <w:tab/>
        <w:tab/>
        <w:t>Outreach Offic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Thurs., Feb. 10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ab/>
        <w:tab/>
        <w:tab/>
        <w:tab/>
        <w:t>U.C. Berkeley Presentati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>12:30 to 1:30 p.m. in S-71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>Christina Tinsle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aturday, Feb. 12</w:t>
        <w:tab/>
        <w:tab/>
        <w:tab/>
        <w:tab/>
        <w:t xml:space="preserve">SUMMA Conferenc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>Stanford Universit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Thursday, February 17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ab/>
        <w:tab/>
        <w:tab/>
        <w:t xml:space="preserve">Chicana/Latina Foundation (CLF)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BA</w:t>
        <w:tab/>
        <w:tab/>
        <w:tab/>
        <w:tab/>
        <w:tab/>
        <w:tab/>
        <w:t>Scholarship Workshop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>12:30 p.m. to 2:30 p.m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February 22-24</w:t>
        <w:tab/>
        <w:tab/>
        <w:tab/>
        <w:tab/>
      </w:r>
      <w:r>
        <w:rPr>
          <w:rFonts w:cs="Comic Sans MS" w:ascii="Comic Sans MS" w:hAnsi="Comic Sans MS"/>
        </w:rPr>
        <w:t>Puente Students/Columbia Middle (Community Service Opportunity)</w:t>
        <w:tab/>
        <w:t>Students at Euphrat Museu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ursday, February 24</w:t>
        <w:tab/>
        <w:tab/>
        <w:tab/>
        <w:t>Oscar Garcia, Executive Directo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>Mt. View Chamber of Commerc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>12:30 to 1:20 p.m. in S-7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0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Winter Quarter 2011 Activities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ursday, February 24</w:t>
        <w:tab/>
        <w:tab/>
        <w:tab/>
        <w:t>“Voices of Success” Mentor/Student 6 p.m. to 8 p.m.</w:t>
        <w:tab/>
        <w:tab/>
        <w:tab/>
        <w:tab/>
        <w:t>Conference Room B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ursday, March 3</w:t>
        <w:tab/>
        <w:tab/>
        <w:tab/>
        <w:tab/>
        <w:t xml:space="preserve">Latino High School Student </w:t>
        <w:tab/>
        <w:t xml:space="preserve"> (Community Service Opportunity)</w:t>
        <w:tab/>
        <w:t>Conference at De Anza</w:t>
        <w:tab/>
        <w:tab/>
        <w:tab/>
        <w:tab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onday, March 7</w:t>
        <w:tab/>
        <w:tab/>
        <w:tab/>
        <w:tab/>
        <w:t>Author Visi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:30 p.m. to 3:00 p.m.</w:t>
        <w:tab/>
        <w:tab/>
        <w:tab/>
        <w:t>Sonia Nazario, Enrique’s Journe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>Campus Room A and B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ursday, March 10</w:t>
        <w:tab/>
        <w:tab/>
        <w:tab/>
        <w:t xml:space="preserve">Latino High School Student </w:t>
        <w:tab/>
        <w:t xml:space="preserve"> (Community Service Opportunity)</w:t>
        <w:tab/>
        <w:t>Conference at De Anza</w:t>
        <w:tab/>
        <w:tab/>
        <w:tab/>
        <w:tab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Friday, March 18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</w:t>
        <w:tab/>
        <w:tab/>
        <w:tab/>
        <w:tab/>
        <w:t>Teatro Vision “Bless Me, Ultima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 xml:space="preserve">Performance at Mexican Heritage </w:t>
        <w:tab/>
        <w:tab/>
        <w:tab/>
        <w:tab/>
        <w:tab/>
        <w:tab/>
        <w:tab/>
        <w:t>Plaza, San Jos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>Mentors and all Puentistas Invite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>Limited Tickets Available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35:00Z</dcterms:created>
  <dc:creator>Faculty Staff</dc:creator>
  <dc:description/>
  <cp:keywords/>
  <dc:language>en-US</dc:language>
  <cp:lastModifiedBy>datech2</cp:lastModifiedBy>
  <dcterms:modified xsi:type="dcterms:W3CDTF">2011-01-23T06:35:00Z</dcterms:modified>
  <cp:revision>2</cp:revision>
  <dc:subject/>
  <dc:title> </dc:title>
</cp:coreProperties>
</file>