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67"/>
        <w:gridCol w:w="338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ennet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d P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mary@deanz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e Han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Healt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cassie@fhd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Kandul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Healt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ulaanita@deanz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Schinsk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Healt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skejeff@fhd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on Lill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Computer Syste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ybyron@fhd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Luca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Art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warren@deanz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Rodriguez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Art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uezeugene@deanz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 Le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ultural Studi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ethan@deanza.edu</w:t>
            </w:r>
          </w:p>
        </w:tc>
      </w:tr>
      <w:tr>
        <w:trPr>
          <w:trHeight w:val="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Lizardi-Folle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ultural Studi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ardifolleycarmen@deanz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Leonar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rt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amy@deanz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Cha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lena@deanz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Appi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nufacturing &amp; Design Technolog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iomichael@fhd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Pachec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ysical Educati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ecorachel@fhd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Heal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&amp; Humaniti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ymark@fhd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 Hasset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&amp; Humaniti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ettshannon@fhd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tockwel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&amp; Humaniti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wellrobert@fhd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Wei Su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&amp; Humaniti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liwei@fhda.e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le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ervic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rob@fhda.edu</w:t>
            </w:r>
          </w:p>
        </w:tc>
      </w:tr>
    </w:tbl>
    <w:p>
      <w:pPr>
        <w:pStyle w:val="Normal"/>
        <w:rPr/>
      </w:pPr>
      <w:r>
        <w:rPr/>
        <w:t>Liaisons 2012-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4:00Z</dcterms:created>
  <dc:creator>Staff Faculty</dc:creator>
  <dc:description/>
  <dc:language>en-US</dc:language>
  <cp:lastModifiedBy>Mary Pape</cp:lastModifiedBy>
  <dcterms:modified xsi:type="dcterms:W3CDTF">2012-10-10T13:34:00Z</dcterms:modified>
  <cp:revision>2</cp:revision>
  <dc:subject/>
  <dc:title>NAME</dc:title>
</cp:coreProperties>
</file>