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b/>
                <w:b/>
                <w:bCs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bCs/>
              </w:rPr>
              <w:t>ICC Cri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ove Lev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 Lev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Create and test mode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, holistic, meaningful applicatio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model is augment, and comes to similar conclusions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, subjective logic causing inaccurate, false conclusions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Estimate and predict outcomes based on underlying principles relative to a particular discipli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the nuances of principals, can ask novel questions, and application is warranted and novel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are generalized and Counter-arguments are addressed, but not be interpreted clearly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y parrots questions, principals are not understood, and is unable to apply knowledge.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Apply qualitative and quantitative analys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ws warranted, judicious, non-fallacious conclusions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 are warranted, yet not novel. Justifies few results or procedures, seldom explains reas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es using fallacious or irrelevant reasons, and unwarranted claim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31:00Z</dcterms:created>
  <dc:creator>Ryan Dickson</dc:creator>
  <dc:description/>
  <cp:keywords/>
  <dc:language>en-US</dc:language>
  <cp:lastModifiedBy>Toño Ramirez</cp:lastModifiedBy>
  <dcterms:modified xsi:type="dcterms:W3CDTF">2012-09-11T21:31:00Z</dcterms:modified>
  <cp:revision>2</cp:revision>
  <dc:subject/>
  <dc:title>5</dc:title>
</cp:coreProperties>
</file>