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Viewpoint of the Scienc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New Roman" w:hAnsi="Times-Roman;Times New Roman" w:eastAsia="Times New Roman" w:cs="Times-Roman;Times New Roman"/>
                <w:b/>
                <w:b/>
                <w:bCs/>
              </w:rPr>
            </w:pPr>
            <w:r>
              <w:rPr>
                <w:rFonts w:eastAsia="Times New Roman" w:cs="Times-Roman;Times New Roman" w:ascii="Times-Roman;Times New Roman" w:hAnsi="Times-Roman;Times New Roman"/>
                <w:b/>
                <w:bCs/>
              </w:rPr>
              <w:t>ICC Criteri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ove Leve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 Level</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pPr>
            <w:r>
              <w:rPr/>
              <w:t>Below Leve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tilize symbols and symbolic system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capable of translating a statement, problem, or solution written in symbolic notation into prose and vice vers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needs assistance when translating a statement, problem, or solution written in symbolic notation into prose and/or vice vers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student is not able to follow the steps in the symbolic solution of a problem and/or is not able to translate a solution into the symbolic notation as necess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alyze arg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capable of identifying and describing the pertinent problem, choosing the relevant key components or facts, stating the generalization or problem being described, and recognizes links between and priorities among the details in relation to this generalization or probl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can sometimes recognize the main idea and most of the key components, and some aspects of the generalization or problem to be solved, but fails to identify the links between and priorities among the key fac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not able to state the main idea, list the key facts, and/or to state the problem or generalization being describ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valuate ide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capable of choosing and combining the appropriate definitions, formula and/or constructs in order to formulate a logical solution or general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capable of choosing some of the appropriate definitions, formula and/or constructs needed for the solution or generalization but attempts to ‘shoehorn’ new problems into old solu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udent is not capable of choosing and combining the appropriate definitions, formula and/or constructs in order to formulate a logical solution or generalization.</w:t>
            </w:r>
          </w:p>
        </w:tc>
      </w:tr>
    </w:tbl>
    <w:p>
      <w:pPr>
        <w:pStyle w:val="Normal"/>
        <w:rPr/>
      </w:pPr>
      <w:r>
        <w:rPr/>
      </w:r>
    </w:p>
    <w:p>
      <w:pPr>
        <w:pStyle w:val="Normal"/>
        <w:rPr/>
      </w:pPr>
      <w:r>
        <w:rPr/>
      </w:r>
    </w:p>
    <w:p>
      <w:pPr>
        <w:pStyle w:val="Normal"/>
        <w:rPr/>
      </w:pPr>
      <w:r>
        <w:rPr/>
        <w:t>I feel that I do use these statements when evaluating/assessing student assignments/labs/tests found in mathematics courses and in computer science courses. I can imagine that these statements would also be helpful in evaluating student work in biology, physics, or chemistry courses although I have never taught any of these. – Mary Pape</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4:00Z</dcterms:created>
  <dc:creator>Mary Pape</dc:creator>
  <dc:description/>
  <cp:keywords/>
  <dc:language>en-US</dc:language>
  <cp:lastModifiedBy>Toño Ramirez</cp:lastModifiedBy>
  <dcterms:modified xsi:type="dcterms:W3CDTF">2012-09-11T19:14:00Z</dcterms:modified>
  <cp:revision>2</cp:revision>
  <dc:subject/>
  <dc:title/>
</cp:coreProperties>
</file>