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 New Roman" w:hAnsi="Times-Roman;Times New Roman" w:eastAsia="Times New Roman" w:cs="Times-Roman;Times New Roman"/>
                <w:b/>
                <w:b/>
                <w:bCs/>
              </w:rPr>
            </w:pPr>
            <w:r>
              <w:rPr>
                <w:rFonts w:eastAsia="Times New Roman" w:cs="Times-Roman;Times New Roman" w:ascii="Times-Roman;Times New Roman" w:hAnsi="Times-Roman;Times New Roman"/>
                <w:b/>
                <w:bCs/>
              </w:rPr>
              <w:t>ICC Cri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ove Lev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Lev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Analyze argumen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recognizes and assesses the logical structure of arguments in source tex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 distinguishes between arguments that support conclusions with relevant, coherent premises and arguments that fail to do this.  Student clearly articulates </w:t>
            </w:r>
            <w:r>
              <w:rPr>
                <w:i/>
                <w:iCs/>
              </w:rPr>
              <w:t>why</w:t>
            </w:r>
            <w:r>
              <w:rPr/>
              <w:t xml:space="preserve"> arguments succeed or fail in justifying their conclusions.  This may involve the identification of fallacies, or the use of formal deductive/inductive principles of reaso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successfully identifies and assesses arguments that she has not encountered befor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may identify the rough structure of an argument in a source text, but either fails to recognize all relevant support for conclusion, or includes some irrelevant sup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 exhibits some ability to distinguish ‘good’ arguments from ‘bad’ arguments, but cannot do so consistently.  Student may demonstrate difficulties in articulating a </w:t>
            </w:r>
            <w:r>
              <w:rPr>
                <w:i/>
                <w:iCs/>
              </w:rPr>
              <w:t>basis</w:t>
            </w:r>
            <w:r>
              <w:rPr/>
              <w:t xml:space="preserve"> for this distinc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can sometimes analyze novel arguments, but exhibits a tendency to ‘shoehorn’ old solutions onto new problem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s unable to identify the conclusion and/or premises of an argument in a source tex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is unable to distinguish between legitimate and fallacious reasoning.  Student cannot explain why ‘good’ arguments succeed in supporting their conclusions, or why ‘bad’ arguments fail to do 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only ‘parrots’ analyses discussed explicitly in textual/classroom discussions.  Student cannot analyze new arguments that she has not already seen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Evaluate idea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dentifies argumentative support for ideas, and anticipates and address potential objections and counter-argument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discusses ideas impartially, and assesses them independently of personal and cultural bias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an construct rough arguments to support ideas, but struggles to anticipate and address opposing points of 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typically evaluates ideas impartially, but sometimes exhibits personal/cultural biases in his assessment of these ideas.  Student may exhibit a tendency to conflate the legitimacy of ideas with the credibility of their sourc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fails to offer argumentative support for his acceptance/rejection of ideas.  Student can say </w:t>
            </w:r>
            <w:r>
              <w:rPr>
                <w:i/>
                <w:iCs/>
              </w:rPr>
              <w:t>that</w:t>
            </w:r>
            <w:r>
              <w:rPr/>
              <w:t xml:space="preserve"> he agrees/disagrees, but cannot explain </w:t>
            </w:r>
            <w:r>
              <w:rPr>
                <w:i/>
                <w:iCs/>
              </w:rPr>
              <w:t>why</w:t>
            </w:r>
            <w:r>
              <w:rPr/>
              <w:t>.  Student is unable to recognize potential objections/counterarguments to his own point of vie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’s assessment of ideas is primarily informed by his personal/cultural preferences.  Student frequently bases his opinion on the </w:t>
            </w:r>
            <w:r>
              <w:rPr>
                <w:i/>
                <w:iCs/>
              </w:rPr>
              <w:t>source</w:t>
            </w:r>
            <w:r>
              <w:rPr/>
              <w:t xml:space="preserve"> of an idea, rather than the idea itself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eastAsia="Times New Roman" w:cs="Times-Roman;Times New Roman"/>
              </w:rPr>
            </w:pPr>
            <w:r>
              <w:rPr>
                <w:rFonts w:eastAsia="Times New Roman" w:cs="Times-Roman;Times New Roman" w:ascii="Times-Roman;Times New Roman" w:hAnsi="Times-Roman;Times New Roman"/>
              </w:rPr>
              <w:t>Verify reasonableness of conclus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uccessfully distinguishes between conclusions/hypothesis that are verifiable/testable and those that are n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identifies and articulates justification for conclusion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hows some ability to distinguish between verifiable and unverifiable conclusions, but does so inconsisten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 identifies and articulates </w:t>
            </w:r>
            <w:r>
              <w:rPr>
                <w:i/>
                <w:iCs/>
              </w:rPr>
              <w:t>some</w:t>
            </w:r>
            <w:r>
              <w:rPr/>
              <w:t xml:space="preserve"> justification for conclusions, but this justification may be incomplete and/or somewhat incoheren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unable to distinguish between verifiable and unverifiable conclu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cannot identify or articulate coherent justification for conclu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31:00Z</dcterms:created>
  <dc:creator>Ryan Dickson</dc:creator>
  <dc:description/>
  <cp:keywords/>
  <dc:language>en-US</dc:language>
  <cp:lastModifiedBy>Toño Ramirez</cp:lastModifiedBy>
  <dcterms:modified xsi:type="dcterms:W3CDTF">2012-09-11T21:31:00Z</dcterms:modified>
  <cp:revision>2</cp:revision>
  <dc:subject/>
  <dc:title>5</dc:title>
</cp:coreProperties>
</file>