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MPLATE: ICC Taskforce Critical Thinking Rubri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 Anza College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2193"/>
        <w:gridCol w:w="2635"/>
        <w:gridCol w:w="2635"/>
        <w:gridCol w:w="2636"/>
      </w:tblGrid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4:  _________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3:_____________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:_____________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:_______________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reate and test mode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timate and predict outcomes based on underlying principles relative to a particular discipl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y qualitative and quantitative analys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apt ideas and methods to new situations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tilize symbols and symbolic systems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yze argum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aluate ide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ify the reasonableness of conclusions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mpathize with differing perspectiv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xplore alternatives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rpret literary, artistic, and scientific works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9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2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15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Foothill De Anza Community College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54:00Z</dcterms:created>
  <dc:creator>Toño Ramirez</dc:creator>
  <dc:description/>
  <dc:language>en-US</dc:language>
  <cp:lastModifiedBy>Toño Ramirez</cp:lastModifiedBy>
  <dcterms:modified xsi:type="dcterms:W3CDTF">2012-06-07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