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  <w:t>INVITATION TO APPLY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TLE III LANGUAGE ARTS PROJ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ING THE STUDENT SUCCESS CENTER RE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ob Description for Language Arts Faculty Team Membe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laborate with the Student Success Center team to identify Language Arts needs in the implementation of the SSC reorganization including identifying space needs and types of student services/assistance offered.  Include previous SSC program (WRC, LSC, Readiness) leaders in the dialogues and planning.  Submit plan(s) to instructional departments for review and approv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*</w:t>
        <w:tab/>
        <w:t>Recruit/train student tutors by collaborating with the faculty co-direct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Develop tutor training op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Recruit student tutors for Fall and Winter quarters and help provide train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*</w:t>
        <w:tab/>
        <w:t>Supplemental Instruc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Research strategies for utilizing section-assigned tutors as an op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Develop a professional development workshop/institute/program regarding supplemental instructio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Provide a brief pre-Fall quarter information sheet to faculty informing them of Student Success Center services with ideas of how to utilize them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Offer above workshop/institute/program in Fall 2010 for faculty teaching in the Fall or Winter who will be utilizing section-assigned tutor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Collaborate with the Instructional Support Coordinator, Instructional Support Technicians, and faculty to meet the needs of the faculty and students participating in supplemental instruc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*</w:t>
        <w:tab/>
        <w:t>Skills Program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Collaborate with the Skills Program Coordinator to develop non-class alternatives for students who were not able to enroll in a Basic Skills class for the quarter (to help retain the student at De Anza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Create ways to implement the curriculum that was developed by last year’s Title III Language Arts team around the writing/reading/grammar modul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-</w:t>
        <w:tab/>
        <w:t>Create other appropriate tutoring and workshop programs/environments to support writing, reading, listening and speaking acquisition and instruc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ompensatio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*</w:t>
        <w:tab/>
        <w:t>$6000 total for each project member (3-4 project members neede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*</w:t>
        <w:tab/>
        <w:t>The compensation will count towards load for adjunct faculty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ject Due Dates/Outcomes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sz w:val="23"/>
          <w:szCs w:val="23"/>
        </w:rPr>
      </w:pPr>
      <w:r>
        <w:rPr>
          <w:sz w:val="23"/>
          <w:szCs w:val="23"/>
        </w:rPr>
        <w:t>*</w:t>
        <w:tab/>
        <w:t xml:space="preserve">By June 30, 2010 </w:t>
        <w:tab/>
        <w:t>Make decisions about location and distribution of space for the SSC.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strike/>
          <w:sz w:val="23"/>
          <w:szCs w:val="23"/>
        </w:rPr>
      </w:pPr>
      <w:r>
        <w:rPr>
          <w:sz w:val="23"/>
          <w:szCs w:val="23"/>
        </w:rPr>
        <w:t>*</w:t>
        <w:tab/>
        <w:t xml:space="preserve">By September 20, 2010 </w:t>
        <w:tab/>
        <w:t xml:space="preserve">Recruit tutors and develop tutor training for Fall 2010 tutors; 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strike/>
          <w:sz w:val="23"/>
          <w:szCs w:val="23"/>
        </w:rPr>
      </w:pPr>
      <w:r>
        <w:rPr>
          <w:sz w:val="23"/>
          <w:szCs w:val="23"/>
        </w:rPr>
        <w:t>*</w:t>
        <w:tab/>
        <w:t xml:space="preserve">By October 15, 2010 </w:t>
        <w:tab/>
        <w:t>Develop a professional development workshop/institute/program regarding supplemental instruction.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sz w:val="23"/>
          <w:szCs w:val="23"/>
        </w:rPr>
      </w:pPr>
      <w:r>
        <w:rPr>
          <w:sz w:val="23"/>
          <w:szCs w:val="23"/>
        </w:rPr>
        <w:t>*</w:t>
        <w:tab/>
        <w:t>By December 15, 2010</w:t>
        <w:tab/>
        <w:t>Create ways to implement modules; develop non-class alternatives for students unable to enroll in Basic Skills classes; implement other tutoring and workshop program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*</w:t>
        <w:tab/>
        <w:t>Work will begin immediately after selection of team membe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*</w:t>
        <w:tab/>
        <w:t>Faculty team will decide whether or not to engage in the work over the summer break as long as all faculty have the opportunity to give inpu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*</w:t>
        <w:tab/>
        <w:t>Deadlines subject to change due to unforeseen circumstances.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Application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Submit a paragraph (maximum of 150 words) addressing the following: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*</w:t>
        <w:tab/>
        <w:t>Why are you interested in this position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*</w:t>
        <w:tab/>
        <w:t>What is your capacity /ability to be a leader in this effort (both within your department/division and across campus)?</w:t>
      </w:r>
    </w:p>
    <w:p>
      <w:pPr>
        <w:pStyle w:val="Normal"/>
        <w:tabs>
          <w:tab w:val="left" w:pos="720" w:leader="none"/>
        </w:tabs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3"/>
          <w:szCs w:val="23"/>
          <w:u w:val="single"/>
        </w:rPr>
        <w:t>Selection process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>
          <w:sz w:val="23"/>
          <w:szCs w:val="23"/>
        </w:rPr>
        <w:t>Submit your proposal electronically to Lydia Hearn (</w:t>
      </w:r>
      <w:hyperlink r:id="rId2">
        <w:r>
          <w:rPr>
            <w:rStyle w:val="InternetLink"/>
            <w:color w:val="000000"/>
            <w:sz w:val="23"/>
            <w:szCs w:val="23"/>
          </w:rPr>
          <w:t>hearnlydia@deanza.edu</w:t>
        </w:r>
      </w:hyperlink>
      <w:r>
        <w:rPr>
          <w:sz w:val="23"/>
          <w:szCs w:val="23"/>
        </w:rPr>
        <w:t>) by Friday, May 21 by 12:00 p.m.  The Language Arts Division Council and Title III Activity Director will review the applications and select the project members.</w:t>
      </w:r>
    </w:p>
    <w:p>
      <w:pPr>
        <w:pStyle w:val="Normal"/>
        <w:tabs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 A C K G R O U N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2007-2008, the college was awarded a Title III grant to develop effective strategies and practices campus-wide as they relate to developmental education.  Two major problems were identified in the gr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0" w:hanging="1200"/>
        <w:rPr/>
      </w:pPr>
      <w:r>
        <w:rPr/>
        <w:t xml:space="preserve">Problem 1:  </w:t>
        <w:tab/>
        <w:t xml:space="preserve">De Anza College has unacceptably poor retention and persistence rates among students taking </w:t>
      </w:r>
      <w:r>
        <w:rPr>
          <w:i/>
        </w:rPr>
        <w:t>pre-requisite/pre-college level</w:t>
      </w:r>
      <w:r>
        <w:rPr/>
        <w:t xml:space="preserve"> (developmental) courses in math and Englis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0" w:hanging="1200"/>
        <w:rPr/>
      </w:pPr>
      <w:r>
        <w:rPr/>
        <w:t>Problem 2:</w:t>
        <w:tab/>
        <w:t>Too few developmental students are served by a fragmented and duplicative infrastructure of student support programs &amp; uncoordinated support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expected outcomes as identified in the grant are as follows (highlighted items directly relate to this particular projec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.</w:t>
        <w:tab/>
        <w:t>Increased course/goal completion rates through the improvement of learning ass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/>
        <w:t>2.</w:t>
        <w:tab/>
        <w:t>Improved progression/transition of students from pre-college to college-level pro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3.</w:t>
        <w:tab/>
        <w:t>Increased access to and use of integrated student support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rPr/>
      </w:pPr>
      <w:r>
        <w:rPr/>
        <w:t>4.</w:t>
        <w:tab/>
        <w:t>Early identification of high-risk students followed by diagnostic assessment and interven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rPr/>
      </w:pPr>
      <w:r>
        <w:rPr/>
        <w:t>5.</w:t>
        <w:tab/>
        <w:t>Improvement in advising and course 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6.</w:t>
        <w:tab/>
        <w:t>Decreased equity gap among students in development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Increased ability to accurately assess progress of students/ institution through accurate, on-going classroom assessment and student learning outc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8.</w:t>
        <w:tab/>
        <w:t>Strengthening academic programs/services through faculty developme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nlydia@deanz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4:00Z</dcterms:created>
  <dc:creator>Lydia Hearn</dc:creator>
  <dc:description/>
  <dc:language>en-US</dc:language>
  <cp:lastModifiedBy>Diana</cp:lastModifiedBy>
  <cp:lastPrinted>2010-05-10T18:57:00Z</cp:lastPrinted>
  <dcterms:modified xsi:type="dcterms:W3CDTF">2010-06-25T17:54:00Z</dcterms:modified>
  <cp:revision>2</cp:revision>
  <dc:subject/>
  <dc:title>INVITATION TO APPLY FOR</dc:title>
</cp:coreProperties>
</file>