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177800</wp:posOffset>
                </wp:positionV>
                <wp:extent cx="1905000" cy="1143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tudent Success Cent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-Direc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Language Arts, Social Sciences, Business, World Languages, Skills and general subjects focu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ana Alves de Lim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1.05pt;margin-top:14pt;width:149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Student Success Cent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-Direct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Language Arts, Social Sciences, Business, World Languages, Skills and general subjects focu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ana Alves de Lim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1135</wp:posOffset>
                </wp:positionH>
                <wp:positionV relativeFrom="paragraph">
                  <wp:posOffset>177800</wp:posOffset>
                </wp:positionV>
                <wp:extent cx="1828800" cy="1143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 Success Cen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-Directo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Math, Science, Technology focu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c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15.05pt;margin-top:14pt;width:14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 Success Cent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-Directo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Math, Science, Technology focu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c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6935</wp:posOffset>
                </wp:positionH>
                <wp:positionV relativeFrom="paragraph">
                  <wp:posOffset>-1270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-10pt" to="559pt,-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735</wp:posOffset>
                </wp:positionH>
                <wp:positionV relativeFrom="paragraph">
                  <wp:posOffset>-431800</wp:posOffset>
                </wp:positionV>
                <wp:extent cx="99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34pt" to="181pt,-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0065</wp:posOffset>
                </wp:positionH>
                <wp:positionV relativeFrom="paragraph">
                  <wp:posOffset>-660400</wp:posOffset>
                </wp:positionV>
                <wp:extent cx="1828800" cy="6096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br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40.95pt;margin-top:-52pt;width:14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br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935</wp:posOffset>
                </wp:positionH>
                <wp:positionV relativeFrom="paragraph">
                  <wp:posOffset>-279400</wp:posOffset>
                </wp:positionV>
                <wp:extent cx="1676400" cy="533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stance Learning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59.05pt;margin-top:-22pt;width:131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stance Learning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4935</wp:posOffset>
                </wp:positionH>
                <wp:positionV relativeFrom="paragraph">
                  <wp:posOffset>-127000</wp:posOffset>
                </wp:positionV>
                <wp:extent cx="914400" cy="3810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10pt" to="181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56935</wp:posOffset>
                </wp:positionH>
                <wp:positionV relativeFrom="paragraph">
                  <wp:posOffset>-50800</wp:posOffset>
                </wp:positionV>
                <wp:extent cx="9906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-4pt" to="54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8135</wp:posOffset>
                </wp:positionH>
                <wp:positionV relativeFrom="paragraph">
                  <wp:posOffset>25400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pt" to="325.0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2735</wp:posOffset>
                </wp:positionH>
                <wp:positionV relativeFrom="paragraph">
                  <wp:posOffset>25400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pt" to="223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1135</wp:posOffset>
                </wp:positionH>
                <wp:positionV relativeFrom="paragraph">
                  <wp:posOffset>25400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2pt" to="415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47535</wp:posOffset>
                </wp:positionH>
                <wp:positionV relativeFrom="paragraph">
                  <wp:posOffset>177800</wp:posOffset>
                </wp:positionV>
                <wp:extent cx="381000" cy="6858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14pt" to="577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61735</wp:posOffset>
                </wp:positionH>
                <wp:positionV relativeFrom="paragraph">
                  <wp:posOffset>-812800</wp:posOffset>
                </wp:positionV>
                <wp:extent cx="1676400" cy="474345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vision Advisory Council (includes Language Arts, PSME, Counseling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93.05pt;margin-top:-64pt;width:131.95pt;height:3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vision Advisory Council (includes Language Arts, PSME, Counseling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56935</wp:posOffset>
                </wp:positionH>
                <wp:positionV relativeFrom="paragraph">
                  <wp:posOffset>-58420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-46pt" to="493pt,-4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4890</wp:posOffset>
                </wp:positionH>
                <wp:positionV relativeFrom="paragraph">
                  <wp:posOffset>-664845</wp:posOffset>
                </wp:positionV>
                <wp:extent cx="36664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Cs w:val="30"/>
                                <w:highlight w:val="yellow"/>
                              </w:rPr>
                              <w:t>Division of Learning Resources</w:t>
                            </w:r>
                          </w:p>
                          <w:p>
                            <w:pPr>
                              <w:pStyle w:val="Heading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ean, P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-52.35pt;mso-position-vertical-relative:text;margin-left:180.7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yellow"/>
                        </w:rPr>
                      </w:pPr>
                      <w:r>
                        <w:rPr>
                          <w:szCs w:val="30"/>
                          <w:highlight w:val="yellow"/>
                        </w:rPr>
                        <w:t>Division of Learning Resources</w:t>
                      </w:r>
                    </w:p>
                    <w:p>
                      <w:pPr>
                        <w:pStyle w:val="Heading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Heading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Dean, P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125730</wp:posOffset>
                </wp:positionV>
                <wp:extent cx="1371600" cy="76200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 Success Cen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erviso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y Brown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1.05pt;margin-top:9.9pt;width:107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 Success Cent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erviso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y Brown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0135</wp:posOffset>
                </wp:positionH>
                <wp:positionV relativeFrom="paragraph">
                  <wp:posOffset>49530</wp:posOffset>
                </wp:positionV>
                <wp:extent cx="304800" cy="7620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9pt" to="109pt,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0065</wp:posOffset>
                </wp:positionH>
                <wp:positionV relativeFrom="paragraph">
                  <wp:posOffset>140970</wp:posOffset>
                </wp:positionV>
                <wp:extent cx="1189355" cy="38989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Advis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ndy List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40.95pt;margin-top:11.1pt;width:93.6pt;height:3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Advis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ndy Liste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7135</wp:posOffset>
                </wp:positionH>
                <wp:positionV relativeFrom="paragraph">
                  <wp:posOffset>64770</wp:posOffset>
                </wp:positionV>
                <wp:extent cx="1189355" cy="38989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Advis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da Sigala-Aguil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95.05pt;margin-top:5.1pt;width:93.6pt;height:3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Advis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da Sigala-Aguil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2853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7.7pt" to="5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9135</wp:posOffset>
                </wp:positionH>
                <wp:positionV relativeFrom="paragraph">
                  <wp:posOffset>173990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7pt" to="8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161290</wp:posOffset>
                </wp:positionV>
                <wp:extent cx="0" cy="546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7pt" to="85.05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8535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7.7pt" to="577.0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9935</wp:posOffset>
                </wp:positionH>
                <wp:positionV relativeFrom="paragraph">
                  <wp:posOffset>8509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6.7pt" to="271pt,6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3935</wp:posOffset>
                </wp:positionH>
                <wp:positionV relativeFrom="paragraph">
                  <wp:posOffset>8509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.7pt" to="391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7135</wp:posOffset>
                </wp:positionH>
                <wp:positionV relativeFrom="paragraph">
                  <wp:posOffset>121920</wp:posOffset>
                </wp:positionV>
                <wp:extent cx="1189355" cy="39814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Advis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erie Flande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50% AAPI/APALI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95.05pt;margin-top:9.6pt;width:93.6pt;height:3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Advis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erie Flande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50% AAPI/APALI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 w:bidi="en-US"/>
        </w:rPr>
      </w:pPr>
      <w:r>
        <w:rPr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0065</wp:posOffset>
                </wp:positionH>
                <wp:positionV relativeFrom="paragraph">
                  <wp:posOffset>48260</wp:posOffset>
                </wp:positionV>
                <wp:extent cx="1189355" cy="40259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Advis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g L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40.95pt;margin-top:3.8pt;width:93.6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Advis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g L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8535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05pt,11.5pt" to="5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81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.8pt" to="325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8535</wp:posOffset>
                </wp:positionH>
                <wp:positionV relativeFrom="paragraph">
                  <wp:posOffset>69850</wp:posOffset>
                </wp:positionV>
                <wp:extent cx="0" cy="533400"/>
                <wp:effectExtent l="508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.5pt" to="277.0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7735</wp:posOffset>
                </wp:positionH>
                <wp:positionV relativeFrom="paragraph">
                  <wp:posOffset>69850</wp:posOffset>
                </wp:positionV>
                <wp:extent cx="0" cy="990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5.5pt" to="373.0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735</wp:posOffset>
                </wp:positionH>
                <wp:positionV relativeFrom="paragraph">
                  <wp:posOffset>93980</wp:posOffset>
                </wp:positionV>
                <wp:extent cx="1066800" cy="6096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e Assist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 Dowl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3.05pt;margin-top:7.4pt;width:8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ve Assist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t Dowl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9135</wp:posOffset>
                </wp:positionH>
                <wp:positionV relativeFrom="paragraph">
                  <wp:posOffset>93980</wp:posOffset>
                </wp:positionV>
                <wp:extent cx="381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4pt" to="8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7335</wp:posOffset>
                </wp:positionH>
                <wp:positionV relativeFrom="paragraph">
                  <wp:posOffset>48260</wp:posOffset>
                </wp:positionV>
                <wp:extent cx="1981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8pt" to="277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6135</wp:posOffset>
                </wp:positionH>
                <wp:positionV relativeFrom="paragraph">
                  <wp:posOffset>48260</wp:posOffset>
                </wp:positionV>
                <wp:extent cx="0" cy="2438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8pt" to="265.05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7335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8pt" to="121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2957830</wp:posOffset>
                </wp:positionV>
                <wp:extent cx="1189355" cy="468630"/>
                <wp:effectExtent l="6985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junct Skills 23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3.05pt;margin-top:232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junct Skills 23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433830</wp:posOffset>
                </wp:positionV>
                <wp:extent cx="1189355" cy="468630"/>
                <wp:effectExtent l="6985" t="6350" r="635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rop-I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to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05pt;margin-top:112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rop-I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tori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1967230</wp:posOffset>
                </wp:positionV>
                <wp:extent cx="1189355" cy="468630"/>
                <wp:effectExtent l="6985" t="6350" r="635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ekly Individual Tuto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05pt;margin-top:154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ekly Individual Tutori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6135</wp:posOffset>
                </wp:positionH>
                <wp:positionV relativeFrom="paragraph">
                  <wp:posOffset>900430</wp:posOffset>
                </wp:positionV>
                <wp:extent cx="777875" cy="27495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Tutor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65.05pt;margin-top:70.9pt;width:61.2pt;height:2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Tuto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1168400</wp:posOffset>
                </wp:positionV>
                <wp:extent cx="30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92pt" to="277pt,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748030</wp:posOffset>
                </wp:positionV>
                <wp:extent cx="0" cy="1447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58.9pt" to="367.05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2195830</wp:posOffset>
                </wp:positionV>
                <wp:extent cx="5334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72.9pt" to="409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6135</wp:posOffset>
                </wp:positionH>
                <wp:positionV relativeFrom="paragraph">
                  <wp:posOffset>1510030</wp:posOffset>
                </wp:positionV>
                <wp:extent cx="777875" cy="27495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Tutor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65.05pt;margin-top:118.9pt;width:61.2pt;height:2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Tuto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662430</wp:posOffset>
                </wp:positionV>
                <wp:extent cx="533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30.9pt" to="409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824230</wp:posOffset>
                </wp:positionV>
                <wp:extent cx="1219200" cy="46863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ou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to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9.05pt;margin-top:64.9pt;width:95.95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ou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tori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6135</wp:posOffset>
                </wp:positionH>
                <wp:positionV relativeFrom="paragraph">
                  <wp:posOffset>2043430</wp:posOffset>
                </wp:positionV>
                <wp:extent cx="854075" cy="274955"/>
                <wp:effectExtent l="6985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Tutor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65.05pt;margin-top:160.9pt;width:67.2pt;height:2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Tuto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1535</wp:posOffset>
                </wp:positionH>
                <wp:positionV relativeFrom="paragraph">
                  <wp:posOffset>1052830</wp:posOffset>
                </wp:positionV>
                <wp:extent cx="5334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2.9pt" to="409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4135</wp:posOffset>
                </wp:positionH>
                <wp:positionV relativeFrom="paragraph">
                  <wp:posOffset>1662430</wp:posOffset>
                </wp:positionV>
                <wp:extent cx="76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130.9pt" to="56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4135</wp:posOffset>
                </wp:positionH>
                <wp:positionV relativeFrom="paragraph">
                  <wp:posOffset>2195830</wp:posOffset>
                </wp:positionV>
                <wp:extent cx="762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172.9pt" to="565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290830</wp:posOffset>
                </wp:positionV>
                <wp:extent cx="1189355" cy="46863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al Support Specialist, S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uan Ku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.05pt;margin-top:22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al Support Specialist, S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uan Ku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900430</wp:posOffset>
                </wp:positionV>
                <wp:extent cx="1189355" cy="46863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ou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to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3.05pt;margin-top:70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ou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tori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3535</wp:posOffset>
                </wp:positionH>
                <wp:positionV relativeFrom="paragraph">
                  <wp:posOffset>290830</wp:posOffset>
                </wp:positionV>
                <wp:extent cx="1189355" cy="468630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al Support Specialist, S4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lissa Aguila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7.05pt;margin-top:22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al Support Specialist, S4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lissa Aguila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711200</wp:posOffset>
                </wp:positionV>
                <wp:extent cx="0" cy="1447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6pt" to="277.05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1129030</wp:posOffset>
                </wp:positionV>
                <wp:extent cx="76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8.9pt" to="163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1662430</wp:posOffset>
                </wp:positionV>
                <wp:extent cx="762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30.9pt" to="163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2043430</wp:posOffset>
                </wp:positionV>
                <wp:extent cx="777875" cy="274955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Tutor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.05pt;margin-top:160.9pt;width:61.2pt;height:2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Tuto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1510030</wp:posOffset>
                </wp:positionV>
                <wp:extent cx="777875" cy="27495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Tutor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.05pt;margin-top:118.9pt;width:61.2pt;height:2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Tuto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976630</wp:posOffset>
                </wp:positionV>
                <wp:extent cx="777875" cy="27495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Tutor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3.05pt;margin-top:76.9pt;width:61.2pt;height:2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Tuto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1135</wp:posOffset>
                </wp:positionH>
                <wp:positionV relativeFrom="paragraph">
                  <wp:posOffset>214630</wp:posOffset>
                </wp:positionV>
                <wp:extent cx="1189355" cy="468630"/>
                <wp:effectExtent l="6985" t="6350" r="635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al Support Specialist, AT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ako Su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5.05pt;margin-top:16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al Support Specialist, AT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ako Su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6535</wp:posOffset>
                </wp:positionH>
                <wp:positionV relativeFrom="paragraph">
                  <wp:posOffset>214630</wp:posOffset>
                </wp:positionV>
                <wp:extent cx="1189355" cy="46863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al Support Specialist, AT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nato Tuaz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17.05pt;margin-top:16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al Support Specialist, AT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nato Tuaz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2335</wp:posOffset>
                </wp:positionH>
                <wp:positionV relativeFrom="paragraph">
                  <wp:posOffset>278130</wp:posOffset>
                </wp:positionV>
                <wp:extent cx="1524000" cy="679450"/>
                <wp:effectExtent l="6350" t="635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al Support Coordina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ndy Blackboro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1.05pt;margin-top:21.9pt;width:119.95pt;height:5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al Support Coordinat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ndy Blackborow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2311400</wp:posOffset>
                </wp:positionV>
                <wp:extent cx="1752600" cy="6096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ills Coordinator, AT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eannie Kasteli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9.05pt;margin-top:182pt;width:137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kills Coordinator, AT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eannie Kasteli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0535</wp:posOffset>
                </wp:positionH>
                <wp:positionV relativeFrom="paragraph">
                  <wp:posOffset>2957830</wp:posOffset>
                </wp:positionV>
                <wp:extent cx="1189355" cy="468630"/>
                <wp:effectExtent l="6985" t="6350" r="635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f-Paced Skill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37.05pt;margin-top:232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f-Paced Skill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1935</wp:posOffset>
                </wp:positionH>
                <wp:positionV relativeFrom="paragraph">
                  <wp:posOffset>214630</wp:posOffset>
                </wp:positionV>
                <wp:extent cx="1189355" cy="46863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structional Support Specialist, AT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eg Knitt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19.05pt;margin-top:16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structional Support Specialist, AT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eg Knitte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935</wp:posOffset>
                </wp:positionH>
                <wp:positionV relativeFrom="paragraph">
                  <wp:posOffset>1433830</wp:posOffset>
                </wp:positionV>
                <wp:extent cx="1189355" cy="468630"/>
                <wp:effectExtent l="6985" t="6350" r="635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rop-I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to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9.05pt;margin-top:112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rop-I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tori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935</wp:posOffset>
                </wp:positionH>
                <wp:positionV relativeFrom="paragraph">
                  <wp:posOffset>1967230</wp:posOffset>
                </wp:positionV>
                <wp:extent cx="1189355" cy="468630"/>
                <wp:effectExtent l="6985" t="6350" r="635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ekly Individu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torin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9.05pt;margin-top:154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ekly Individu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toring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3034030</wp:posOffset>
                </wp:positionV>
                <wp:extent cx="854075" cy="381000"/>
                <wp:effectExtent l="7620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Tutor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9.05pt;margin-top:238.9pt;width:67.2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Tutor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735</wp:posOffset>
                </wp:positionH>
                <wp:positionV relativeFrom="paragraph">
                  <wp:posOffset>2195830</wp:posOffset>
                </wp:positionV>
                <wp:extent cx="762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2.9pt" to="163pt,1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4135</wp:posOffset>
                </wp:positionH>
                <wp:positionV relativeFrom="paragraph">
                  <wp:posOffset>1052830</wp:posOffset>
                </wp:positionV>
                <wp:extent cx="762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2.9pt" to="56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4135</wp:posOffset>
                </wp:positionH>
                <wp:positionV relativeFrom="paragraph">
                  <wp:posOffset>318643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50.9pt" to="223pt,2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735</wp:posOffset>
                </wp:positionH>
                <wp:positionV relativeFrom="paragraph">
                  <wp:posOffset>3567430</wp:posOffset>
                </wp:positionV>
                <wp:extent cx="1189355" cy="468630"/>
                <wp:effectExtent l="6985" t="6350" r="635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SC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shop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3.05pt;margin-top:280.9pt;width:93.6pt;height:36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SC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shop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2135</wp:posOffset>
                </wp:positionH>
                <wp:positionV relativeFrom="paragraph">
                  <wp:posOffset>3034030</wp:posOffset>
                </wp:positionV>
                <wp:extent cx="854075" cy="38100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sistant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5.05pt;margin-top:238.9pt;width:67.2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sistant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9735</wp:posOffset>
                </wp:positionH>
                <wp:positionV relativeFrom="paragraph">
                  <wp:posOffset>3186430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250.9pt" to="445pt,2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8135</wp:posOffset>
                </wp:positionH>
                <wp:positionV relativeFrom="paragraph">
                  <wp:posOffset>2881630</wp:posOffset>
                </wp:positionV>
                <wp:extent cx="0" cy="685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26.9pt" to="325.0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1935</wp:posOffset>
                </wp:positionH>
                <wp:positionV relativeFrom="paragraph">
                  <wp:posOffset>326263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56.9pt" to="337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pt" to="4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0735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pt" to="463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2135</wp:posOffset>
                </wp:positionH>
                <wp:positionV relativeFrom="paragraph">
                  <wp:posOffset>25400</wp:posOffset>
                </wp:positionV>
                <wp:extent cx="2743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pt" to="66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6135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2pt" to="565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95335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2pt" to="661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153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pt" to="67.0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1535</wp:posOffset>
                </wp:positionH>
                <wp:positionV relativeFrom="paragraph">
                  <wp:posOffset>101600</wp:posOffset>
                </wp:positionV>
                <wp:extent cx="1295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pt" to="16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693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8pt" to="169.0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2535</wp:posOffset>
                </wp:positionH>
                <wp:positionV relativeFrom="paragraph">
                  <wp:posOffset>4826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8pt" to="415pt,3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6535</wp:posOffset>
                </wp:positionH>
                <wp:positionV relativeFrom="paragraph">
                  <wp:posOffset>558800</wp:posOffset>
                </wp:positionV>
                <wp:extent cx="60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44pt" to="265pt,4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3735</wp:posOffset>
                </wp:positionH>
                <wp:positionV relativeFrom="paragraph">
                  <wp:posOffset>1701800</wp:posOffset>
                </wp:positionV>
                <wp:extent cx="304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4pt" to="277pt,1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3735</wp:posOffset>
                </wp:positionH>
                <wp:positionV relativeFrom="paragraph">
                  <wp:posOffset>2159000</wp:posOffset>
                </wp:positionV>
                <wp:extent cx="304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70pt" to="277pt,1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AL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M\/d\/yy" </w:instrText>
    </w:r>
    <w:r>
      <w:rPr>
        <w:sz w:val="18"/>
        <w:i/>
      </w:rPr>
      <w:fldChar w:fldCharType="separate"/>
    </w:r>
    <w:r>
      <w:rPr>
        <w:sz w:val="18"/>
        <w:i/>
      </w:rPr>
      <w:t>7/29/2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De Anza College Student Success Center 2010-201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09:00Z</dcterms:created>
  <dc:creator>Raquel S. Koken</dc:creator>
  <dc:description/>
  <cp:keywords/>
  <dc:language>en-US</dc:language>
  <cp:lastModifiedBy>PSME Student</cp:lastModifiedBy>
  <cp:lastPrinted>2010-08-25T16:16:00Z</cp:lastPrinted>
  <dcterms:modified xsi:type="dcterms:W3CDTF">2010-09-09T00:09:00Z</dcterms:modified>
  <cp:revision>2</cp:revision>
  <dc:subject/>
  <dc:title/>
</cp:coreProperties>
</file>