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20" w:hanging="0"/>
        <w:jc w:val="center"/>
        <w:rPr>
          <w:rFonts w:ascii="Arial" w:hAnsi="Arial" w:cs="Arial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731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3302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 &amp; Reading (WRC): ATC 309   (408) 864-5753 or 885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General Subjects Tutoring: ATC 304 (408) 864-868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, Science and Technology Resource Center: S-43  309   (408) 864-868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Listening and Speaking Center: ATC 313  (408) 864-5385 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sz w:val="16"/>
        </w:rPr>
        <w:t>Academic Skills: ATC 302 (408) 864-8253</w:t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ww.deanza.edu/studentsuccess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UTOR APPLICATION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0" w:hanging="360"/>
        <w:rPr>
          <w:sz w:val="28"/>
        </w:rPr>
      </w:pPr>
      <w:r>
        <w:rPr>
          <w:sz w:val="28"/>
        </w:rPr>
        <w:t>Hiring Information for Potential Tutors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b/>
          <w:i/>
          <w:sz w:val="20"/>
        </w:rPr>
        <w:t>Welcome to the Student Success Center!</w:t>
      </w:r>
      <w:r>
        <w:rPr>
          <w:rFonts w:cs="Arial" w:ascii="Arial" w:hAnsi="Arial"/>
          <w:b/>
          <w:sz w:val="20"/>
        </w:rPr>
        <w:t xml:space="preserve">  We appreciate your interest in helping your fellow students be more successful in their De Anza courses.  By becoming a tutor you not only help others, but also gain confidence, deepen your understanding of course content, improve your communication skills, and develop the leadership abilities employers seek. </w:t>
      </w:r>
      <w:r>
        <w:rPr/>
        <w:t>Please complete all sections of the attached application.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2057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 order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o b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an overall GPA of 3.0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completed each subject you wish to tutor with an earned grade of B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Enroll in a minimum of 12 De Anza unit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>If eligible for Work Study or Cal/Works funding, must enroll in at least 6 units.)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/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Have accumulated less than 150 attempted units at De Anza and Foothill College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Submit a completed Tutor Application, Schedule, and Questionnaire. 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ubmit a completed Letter of Recommendation Form from a faculty member for each subject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range an interview with the SSC staff member for your subject area.</w:t>
            </w:r>
          </w:p>
        </w:tc>
      </w:tr>
      <w:tr>
        <w:trPr>
          <w:trHeight w:val="3326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nce you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r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,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ttend a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utorial Procedures and Responsibilities Orientatio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ith an SSC staff member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roll in one of three training classes:</w:t>
            </w:r>
          </w:p>
          <w:p>
            <w:pPr>
              <w:pStyle w:val="Normal"/>
              <w:spacing w:before="60" w:after="0"/>
              <w:ind w:left="1080" w:hanging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1-unit, for Math/Science tutors, plus additional topic-specific workshops (five Fridays, 1:30-3:30*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>2-units, for Adjunct, group, and General Subject Tutors (six Fridays, 9:30-11:20 am*)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>a three-unit training class for Language Arts tutors (every Thursday, 4:00-5:45 pm*)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*Check th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current course schedule or see your supervisor for exact class meeting times; 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ore info on tutor training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http://deanza.edu/studentsuccess/tutorinfo/training.html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.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634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Fill out and submit the necessary forms for payro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>as soon as possible after being hired (two weeks maximum.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You may not work until the paperwork is complet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. </w:t>
            </w:r>
            <w:r>
              <w:rPr>
                <w:rFonts w:cs="Arial" w:ascii="Arial" w:hAnsi="Arial"/>
                <w:sz w:val="20"/>
                <w:lang w:bidi="en-US"/>
              </w:rPr>
              <w:t xml:space="preserve">Please contact the Student Success Center Administrative Assistant, Pat Dowling, at 408-864-8682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dowlingpatrick@fhda.edu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if you have any questions.</w:t>
            </w:r>
          </w:p>
        </w:tc>
      </w:tr>
      <w:tr>
        <w:trPr>
          <w:trHeight w:val="2208" w:hRule="atLeast"/>
        </w:trPr>
        <w:tc>
          <w:tcPr>
            <w:tcW w:w="10424" w:type="dxa"/>
            <w:tcBorders/>
          </w:tcPr>
          <w:p>
            <w:pPr>
              <w:pStyle w:val="BodyText2"/>
              <w:spacing w:before="120" w:after="0"/>
              <w:ind w:right="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y rates are as follows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Returning individual and drop-in tutors are paid $10.00/hour and may be eligible to be raised to $10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Adjunct Skills Tutors are paid $12.00/hour and may be eligible to be raised $12.75/hour after tutoring successfully for two consecutive quarters.</w:t>
            </w:r>
          </w:p>
          <w:p>
            <w:pPr>
              <w:pStyle w:val="BlockText"/>
              <w:ind w:left="365" w:right="0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Group tutors (non-Adjunct) are paid $12.00/hour (for groups of three or more students per session) and may be eligible to be raised to $12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Volunteers are always welcome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interest in the tutoring program.  If you have any questions, please contact us, or stop the appropriate Student Success Center loc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Diana Alves de Lima</w:t>
      </w:r>
      <w:r>
        <w:rPr>
          <w:rFonts w:cs="Arial" w:ascii="Arial" w:hAnsi="Arial"/>
        </w:rPr>
        <w:t>,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8485 / </w:t>
      </w:r>
      <w:hyperlink r:id="rId6">
        <w:r>
          <w:rPr>
            <w:rStyle w:val="InternetLink"/>
            <w:rFonts w:cs="Arial" w:ascii="Arial" w:hAnsi="Arial"/>
          </w:rPr>
          <w:t>alvesdelimadiana@fhda.edu</w:t>
        </w:r>
      </w:hyperlink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Melissa Aguilar,</w:t>
      </w:r>
      <w:r>
        <w:rPr>
          <w:rFonts w:cs="Arial" w:ascii="Arial" w:hAnsi="Arial"/>
        </w:rPr>
        <w:t xml:space="preserve">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5422 / </w:t>
      </w:r>
      <w:hyperlink r:id="rId7">
        <w:r>
          <w:rPr>
            <w:rStyle w:val="InternetLink"/>
            <w:rFonts w:cs="Arial" w:ascii="Arial" w:hAnsi="Arial"/>
          </w:rPr>
          <w:t>aguilarmelissa@fhda.edu</w:t>
        </w:r>
      </w:hyperlink>
    </w:p>
    <w:p>
      <w:pPr>
        <w:pStyle w:val="Normal"/>
        <w:ind w:left="108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360" w:hanging="360"/>
        <w:jc w:val="center"/>
        <w:rPr/>
      </w:pPr>
      <w:r>
        <w:rPr/>
        <w:t xml:space="preserve">TUTOR APPLICATION   </w:t>
      </w:r>
    </w:p>
    <w:tbl>
      <w:tblPr>
        <w:tblW w:w="107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81"/>
        <w:gridCol w:w="2430"/>
        <w:gridCol w:w="1980"/>
        <w:gridCol w:w="1584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lineRule="atLeast" w:line="360"/>
              <w:rPr>
                <w:rFonts w:ascii="Arial" w:hAnsi="Arial" w:cs="Arial"/>
                <w:b/>
                <w:b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u w:val="single"/>
                <w:lang w:bidi="en-US"/>
              </w:rPr>
              <w:t>Section I: Personal Contact Information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before="1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tudent ID #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Dat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</w:t>
            </w:r>
            <w:r>
              <w:rPr>
                <w:rFonts w:cs="Arial" w:ascii="Arial" w:hAnsi="Arial"/>
                <w:color w:val="FFFFFF"/>
                <w:sz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16"/>
                <w:lang w:bidi="en-US"/>
              </w:rPr>
              <w:t>Last Name                         First Name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16"/>
                <w:lang w:bidi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 (Home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(Cell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(Work</w:t>
            </w:r>
            <w:r>
              <w:rPr>
                <w:rFonts w:cs="Arial" w:ascii="Arial" w:hAnsi="Arial"/>
                <w:sz w:val="20"/>
                <w:lang w:bidi="en-US"/>
              </w:rPr>
              <w:t xml:space="preserve">)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Best time to ca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E-mai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mergency Contact Person:  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Phon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</w:t>
              <w:tab/>
              <w:t xml:space="preserve">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  <w:t xml:space="preserve">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: Additional Information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693" w:leader="none"/>
              </w:tabs>
              <w:spacing w:before="60" w:after="0"/>
              <w:ind w:left="979" w:hanging="720"/>
              <w:rPr>
                <w:rFonts w:ascii="Arial" w:hAnsi="Arial" w:cs="Arial"/>
                <w:color w:val="000000"/>
                <w:sz w:val="22"/>
                <w:u w:val="single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Please answer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ever tutored at De Anza before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f yes, when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    </w:t>
            </w: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n what subject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currently registered at De Anza and plan to enroll in classes next quarter?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How many units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    (</w:t>
            </w: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Please note you must be enrolled in a minimum of 12 units; you may only be employed until you have reached 150 attempted units at De Anza and Foothill Colle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paid your DASB fees this quarter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en are you planning to graduate/transfer from De Anza (Qtr/Yr)  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eligible to receive Work Study Financial Aid?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an international student?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 xml:space="preserve">                                      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Do you have a Social Security Card?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at is your major and degree (if any)?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New tutors: </w:t>
            </w:r>
            <w:r>
              <w:rPr>
                <w:rFonts w:cs="Arial" w:ascii="Arial" w:hAnsi="Arial"/>
                <w:sz w:val="22"/>
                <w:lang w:bidi="en-US"/>
              </w:rPr>
              <w:t>Check the required tutor training course you plan to enroll in, if hired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(See the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current course schedule for class meeting times.)</w:t>
            </w:r>
          </w:p>
          <w:p>
            <w:pPr>
              <w:pStyle w:val="Normal"/>
              <w:spacing w:before="60" w:after="0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a two-unit training course for Math/Science tutors (when availabl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wo-unit training course for Adjunct and group tutors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hree-unit training class for Language Arts tutor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w many hours a week would you like to tutor? Minimum _________ Maximum__________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120" w:after="0"/>
              <w:ind w:left="270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(Please note that tutors may only work a maximum of 19 hours a week and 8 hours a day.)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  <w:t>Please mark the hours you are available to tutor on the back of this page (Section IV)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ll tutors: </w:t>
            </w:r>
            <w:r>
              <w:rPr>
                <w:rFonts w:cs="Arial" w:ascii="Arial" w:hAnsi="Arial"/>
                <w:sz w:val="22"/>
                <w:lang w:bidi="en-US"/>
              </w:rPr>
              <w:t xml:space="preserve">Can you attend the required tutor staff meetings, some Fridays,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>12:30-1:30?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Which tutoring format(s) most interest you: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>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eekly-individual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 </w:t>
            </w:r>
            <w:r>
              <w:rPr>
                <w:rFonts w:cs="Arial" w:ascii="Arial" w:hAnsi="Arial"/>
                <w:sz w:val="20"/>
                <w:lang w:bidi="en-US"/>
              </w:rPr>
              <w:t>drop-in   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group  __Adjunct Skills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10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junct tutors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Have you taken Adjunct Skills 232*?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Yes / No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Group Leader’s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_</w:t>
            </w:r>
          </w:p>
        </w:tc>
      </w:tr>
      <w:tr>
        <w:trPr>
          <w:trHeight w:val="163" w:hRule="atLeast"/>
        </w:trPr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I: Courses Qualification </w:t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mallCaps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lease list all the courses you feel qualified to tutor, in order of preference: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Subjec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ins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gr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date taken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70" w:type="dxa"/>
        <w:jc w:val="left"/>
        <w:tblInd w:w="-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7"/>
        <w:gridCol w:w="1633"/>
        <w:gridCol w:w="1709"/>
        <w:gridCol w:w="1709"/>
        <w:gridCol w:w="1623"/>
        <w:gridCol w:w="1709"/>
      </w:tblGrid>
      <w:tr>
        <w:trPr>
          <w:trHeight w:val="260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V: Tutoring Schedule </w:t>
            </w:r>
          </w:p>
        </w:tc>
      </w:tr>
      <w:tr>
        <w:trPr>
          <w:trHeight w:val="504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Quarte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Yea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ind w:left="430" w:hanging="0"/>
              <w:rPr>
                <w:rFonts w:ascii="Geneva" w:hAnsi="Geneva" w:cs="Geneva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irections: Put an "X" in all times you would like to tutor.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17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M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UE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DNESDAY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UR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RIDAY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:30-9:00 AM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00-9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30-10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00-10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30-1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00-1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30-12:00 PM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00-1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30-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00-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30-2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00-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30-3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00-3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30-4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00-4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30-5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00-5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30-6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00-6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30-7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</w:tbl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>
          <w:trHeight w:val="443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30"/>
              </w:rPr>
              <w:t>De Anza College Student Success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>Section V: Education, training or experience related to tutoring</w:t>
            </w:r>
          </w:p>
        </w:tc>
      </w:tr>
      <w:tr>
        <w:trPr>
          <w:trHeight w:val="704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Work Experience</w:t>
            </w:r>
            <w:r>
              <w:rPr>
                <w:rFonts w:cs="Arial" w:ascii="Arial" w:hAnsi="Arial"/>
                <w:sz w:val="22"/>
                <w:lang w:bidi="en-US"/>
              </w:rPr>
              <w:t xml:space="preserve">.  Please list all formal and informal tutoring and other related work or leadership experience.  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sition/Description of Duties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upervisor's name and phone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2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Educational Background</w:t>
            </w:r>
            <w:r>
              <w:rPr>
                <w:rFonts w:cs="Arial" w:ascii="Arial" w:hAnsi="Arial"/>
                <w:sz w:val="22"/>
                <w:lang w:bidi="en-US"/>
              </w:rPr>
              <w:t>.  Please list all related degrees and courses.  Include any courses in education, intercultural communication, and your subject area.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itution/Course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ructor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450" w:right="-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Statement of Interest</w:t>
            </w:r>
            <w:r>
              <w:rPr>
                <w:rFonts w:cs="Arial" w:ascii="Arial" w:hAnsi="Arial"/>
                <w:sz w:val="22"/>
                <w:lang w:bidi="en-US"/>
              </w:rPr>
              <w:t>.  Please explain why you are interested in becoming a tutor and what you</w:t>
              <w:br/>
              <w:t>hope to learn from the experience.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1186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pplicants wishing to tutor ESL/EWRT classes should attach a writing sample, such as an assignment from a recent class, to this application.  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630" w:gutter="0" w:header="720" w:top="776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Updated </w:t>
    </w:r>
    <w:r>
      <w:rPr>
        <w:sz w:val="14"/>
      </w:rPr>
      <w:fldChar w:fldCharType="begin"/>
    </w:r>
    <w:r>
      <w:rPr>
        <w:sz w:val="14"/>
      </w:rPr>
      <w:instrText xml:space="preserve"> DATE \@"MMMM" </w:instrText>
    </w:r>
    <w:r>
      <w:rPr>
        <w:sz w:val="14"/>
      </w:rPr>
      <w:fldChar w:fldCharType="separate"/>
    </w:r>
    <w:r>
      <w:rPr>
        <w:sz w:val="14"/>
      </w:rPr>
      <w:t>July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d"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, </w:t>
    </w:r>
    <w:r>
      <w:rPr>
        <w:sz w:val="14"/>
      </w:rPr>
      <w:fldChar w:fldCharType="begin"/>
    </w:r>
    <w:r>
      <w:rPr>
        <w:sz w:val="14"/>
      </w:rPr>
      <w:instrText xml:space="preserve"> DATE \@"yyyy" </w:instrText>
    </w:r>
    <w:r>
      <w:rPr>
        <w:sz w:val="14"/>
      </w:rPr>
      <w:fldChar w:fldCharType="separate"/>
    </w:r>
    <w:r>
      <w:rPr>
        <w:sz w:val="14"/>
      </w:rPr>
      <w:t>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b/>
      </w:rPr>
    </w:lvl>
  </w:abstractNum>
  <w:abstractNum w:abstractNumId="3">
    <w:lvl w:ilvl="0">
      <w:start w:val="3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8"/>
      <w:numFmt w:val="bullet"/>
      <w:lvlText w:val=""/>
      <w:lvlJc w:val="left"/>
      <w:pPr>
        <w:tabs>
          <w:tab w:val="num" w:pos="630"/>
        </w:tabs>
        <w:ind w:left="630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Palatino" w:hAnsi="Palatino" w:cs="Palatin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720" w:hanging="3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720" w:hanging="0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" w:hAnsi="Monotype Sorts" w:eastAsia="Times New Roman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eastAsia="Times New Roman" w:cs="Monotype Sort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720" w:hanging="360"/>
      <w:jc w:val="both"/>
    </w:pPr>
    <w:rPr>
      <w:rFonts w:ascii="Palatino" w:hAnsi="Palatino" w:cs="Palatino"/>
    </w:rPr>
  </w:style>
  <w:style w:type="paragraph" w:styleId="Aparenthesis">
    <w:name w:val="(a) parenthesis"/>
    <w:basedOn w:val="Normal"/>
    <w:qFormat/>
    <w:pPr>
      <w:tabs>
        <w:tab w:val="clear" w:pos="720"/>
        <w:tab w:val="left" w:pos="2700" w:leader="none"/>
      </w:tabs>
      <w:ind w:left="2700" w:hanging="440"/>
    </w:pPr>
    <w:rPr>
      <w:rFonts w:ascii="Palatino" w:hAnsi="Palatino" w:cs="Palatino"/>
    </w:rPr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>
      <w:rFonts w:ascii="Palatino" w:hAnsi="Palatino" w:cs="Palatino"/>
    </w:rPr>
  </w:style>
  <w:style w:type="paragraph" w:styleId="A">
    <w:name w:val="A."/>
    <w:basedOn w:val="Normal"/>
    <w:qFormat/>
    <w:pPr>
      <w:ind w:left="1080" w:hanging="360"/>
    </w:pPr>
    <w:rPr>
      <w:rFonts w:ascii="Palatino" w:hAnsi="Palatino" w:cs="Palatino"/>
    </w:rPr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>
      <w:rFonts w:ascii="Palatino" w:hAnsi="Palatino" w:cs="Palatino"/>
    </w:rPr>
  </w:style>
  <w:style w:type="paragraph" w:styleId="Bibliography">
    <w:name w:val="bibliography"/>
    <w:basedOn w:val="Normal"/>
    <w:qFormat/>
    <w:pPr>
      <w:ind w:left="1440" w:hanging="360"/>
    </w:pPr>
    <w:rPr>
      <w:rFonts w:ascii="Palatino" w:hAnsi="Palatino" w:cs="Palatino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>
      <w:rFonts w:ascii="Palatino" w:hAnsi="Palatino" w:cs="Palatino"/>
    </w:rPr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None">
    <w:name w:val="None"/>
    <w:basedOn w:val="Degreeapplicable"/>
    <w:qFormat/>
    <w:pPr/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>
      <w:rFonts w:ascii="Palatino" w:hAnsi="Palatino" w:cs="Palatino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rFonts w:ascii="Palatino" w:hAnsi="Palatino" w:cs="Palatino"/>
      <w:u w:val="single"/>
    </w:rPr>
  </w:style>
  <w:style w:type="paragraph" w:styleId="Title">
    <w:name w:val="title"/>
    <w:basedOn w:val="Normal"/>
    <w:qFormat/>
    <w:pPr>
      <w:jc w:val="center"/>
    </w:pPr>
    <w:rPr>
      <w:rFonts w:ascii="Palatino" w:hAnsi="Palatino" w:cs="Palatino"/>
    </w:rPr>
  </w:style>
  <w:style w:type="paragraph" w:styleId="None1">
    <w:name w:val="none"/>
    <w:basedOn w:val="Normal"/>
    <w:qFormat/>
    <w:pPr>
      <w:ind w:left="720" w:hanging="0"/>
    </w:pPr>
    <w:rPr>
      <w:rFonts w:ascii="Palatino" w:hAnsi="Palatino" w:cs="Palatino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Palatino" w:hAnsi="Palatino" w:cs="Palatino"/>
      <w:sz w:val="22"/>
    </w:rPr>
  </w:style>
  <w:style w:type="paragraph" w:styleId="WWBodyText2">
    <w:name w:val="WW-Body Text 2"/>
    <w:basedOn w:val="Normal"/>
    <w:qFormat/>
    <w:pPr>
      <w:ind w:right="-720" w:hanging="0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anza.edu/studentsuccess/tutorinfo/training.html" TargetMode="External"/><Relationship Id="rId5" Type="http://schemas.openxmlformats.org/officeDocument/2006/relationships/hyperlink" Target="mailto:dowlingpatrick@fhda.edu" TargetMode="External"/><Relationship Id="rId6" Type="http://schemas.openxmlformats.org/officeDocument/2006/relationships/hyperlink" Target="mailto:alvesdelimadiana@fhda.edu" TargetMode="External"/><Relationship Id="rId7" Type="http://schemas.openxmlformats.org/officeDocument/2006/relationships/hyperlink" Target="mailto:aguilarmelissa@fhda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55:00Z</dcterms:created>
  <dc:creator>Tutorial</dc:creator>
  <dc:description/>
  <cp:keywords/>
  <dc:language>en-US</dc:language>
  <cp:lastModifiedBy>Faculty</cp:lastModifiedBy>
  <cp:lastPrinted>2013-06-14T15:56:00Z</cp:lastPrinted>
  <dcterms:modified xsi:type="dcterms:W3CDTF">2013-12-09T22:55:00Z</dcterms:modified>
  <cp:revision>2</cp:revision>
  <dc:subject/>
  <dc:title>Tutor Application</dc:title>
</cp:coreProperties>
</file>