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b/>
                <w:b/>
                <w:sz w:val="24"/>
                <w:lang w:bidi="en-US"/>
              </w:rPr>
            </w:pPr>
            <w:r>
              <w:rPr>
                <w:rFonts w:cs="Times" w:ascii="Times" w:hAnsi="Times"/>
                <w:b/>
                <w:sz w:val="24"/>
                <w:lang w:bidi="en-US"/>
              </w:rPr>
              <w:t>APPENDIX J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b/>
                <w:b/>
                <w:sz w:val="24"/>
                <w:lang w:bidi="en-US"/>
              </w:rPr>
            </w:pPr>
            <w:r>
              <w:rPr>
                <w:rFonts w:cs="Times" w:ascii="Times" w:hAnsi="Times"/>
                <w:b/>
                <w:sz w:val="24"/>
                <w:lang w:bidi="en-US"/>
              </w:rPr>
              <w:t>ADMINISTRATIVE AND PEER EVALUATION FORM FOR FACUL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b/>
                <w:b/>
                <w:sz w:val="24"/>
                <w:lang w:bidi="en-US"/>
              </w:rPr>
            </w:pPr>
            <w:r>
              <w:rPr>
                <w:rFonts w:cs="Times" w:ascii="Times" w:hAnsi="Times"/>
                <w:b/>
                <w:sz w:val="24"/>
                <w:lang w:bidi="en-US"/>
              </w:rPr>
              <w:t>(Articles 6 and 6A - Evaluation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-Roman" w:hAnsi="Times-Roman" w:cs="Times-Roman"/>
                <w:sz w:val="24"/>
                <w:lang w:bidi="en-US"/>
              </w:rPr>
            </w:pPr>
            <w:r>
              <w:rPr>
                <w:rFonts w:cs="Times" w:ascii="Times" w:hAnsi="Times"/>
                <w:b/>
                <w:sz w:val="24"/>
                <w:lang w:bidi="en-US"/>
              </w:rPr>
              <w:t>Foothill-De Anza Community College District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tbl>
      <w:tblPr>
        <w:tblW w:w="9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335"/>
        <w:gridCol w:w="1435"/>
        <w:gridCol w:w="2723"/>
      </w:tblGrid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autoSpaceDE w:val="false"/>
              <w:ind w:right="-3438" w:hanging="0"/>
              <w:rPr>
                <w:rFonts w:ascii="Times" w:hAnsi="Times" w:cs="Times"/>
                <w:sz w:val="24"/>
                <w:lang w:bidi="en-US"/>
              </w:rPr>
            </w:pPr>
            <w:r>
              <w:rPr>
                <w:rFonts w:cs="Times" w:ascii="Times" w:hAnsi="Times"/>
                <w:sz w:val="24"/>
                <w:lang w:bidi="en-US"/>
              </w:rPr>
              <w:t>FACULTY NAME:</w:t>
            </w:r>
          </w:p>
        </w:tc>
        <w:tc>
          <w:tcPr>
            <w:tcW w:w="3335" w:type="dxa"/>
            <w:tcBorders/>
          </w:tcPr>
          <w:p>
            <w:pPr>
              <w:pStyle w:val="Normal"/>
              <w:widowControl w:val="false"/>
              <w:autoSpaceDE w:val="false"/>
              <w:ind w:left="-18" w:right="77" w:hanging="0"/>
              <w:rPr>
                <w:rFonts w:ascii="Times" w:hAnsi="Times" w:cs="Times"/>
                <w:sz w:val="24"/>
                <w:u w:val="single"/>
                <w:lang w:bidi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Times" w:ascii="Times" w:hAnsi="Times"/>
                <w:lang w:bidi="en-US"/>
              </w:rPr>
              <w:instrText xml:space="preserve"> FORMTEXT </w:instrText>
            </w:r>
            <w:bookmarkStart w:id="0" w:name="Text16_Copy_1"/>
            <w:r>
              <w:rPr>
                <w:rFonts w:cs="Times" w:ascii="Times" w:hAnsi="Times"/>
                <w:sz w:val="24"/>
                <w:u w:val="single"/>
                <w:lang w:bidi="en-US"/>
              </w:rPr>
            </w:r>
            <w:r>
              <w:rPr>
                <w:sz w:val="24"/>
                <w:u w:val="single"/>
                <w:rFonts w:cs="Times" w:ascii="Times" w:hAnsi="Times"/>
                <w:lang w:bidi="en-US"/>
              </w:rPr>
              <w:fldChar w:fldCharType="separate"/>
            </w:r>
            <w:r>
              <w:rPr>
                <w:rFonts w:cs="Times" w:ascii="Times" w:hAnsi="Times"/>
                <w:sz w:val="24"/>
                <w:u w:val="single"/>
                <w:lang w:bidi="en-US"/>
              </w:rPr>
              <w:t>     </w:t>
            </w:r>
            <w:r/>
            <w:r>
              <w:rPr>
                <w:sz w:val="24"/>
                <w:u w:val="single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4"/>
                <w:u w:val="single"/>
                <w:lang w:bidi="en-US"/>
              </w:rPr>
            </w:r>
            <w:bookmarkEnd w:id="0"/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autoSpaceDE w:val="false"/>
              <w:ind w:right="-468" w:hanging="0"/>
              <w:rPr>
                <w:rFonts w:ascii="Times" w:hAnsi="Times" w:cs="Times"/>
                <w:sz w:val="24"/>
                <w:lang w:bidi="en-US"/>
              </w:rPr>
            </w:pPr>
            <w:r>
              <w:rPr>
                <w:rFonts w:cs="Times" w:ascii="Times" w:hAnsi="Times"/>
                <w:sz w:val="24"/>
                <w:lang w:bidi="en-US"/>
              </w:rPr>
              <w:t>QUARTER:</w:t>
            </w:r>
          </w:p>
        </w:tc>
        <w:tc>
          <w:tcPr>
            <w:tcW w:w="2723" w:type="dxa"/>
            <w:tcBorders/>
          </w:tcPr>
          <w:p>
            <w:pPr>
              <w:pStyle w:val="Normal"/>
              <w:widowControl w:val="false"/>
              <w:autoSpaceDE w:val="false"/>
              <w:ind w:right="95" w:hanging="0"/>
              <w:rPr>
                <w:rFonts w:ascii="Times" w:hAnsi="Times" w:cs="Times"/>
                <w:sz w:val="24"/>
                <w:u w:val="single"/>
                <w:lang w:bidi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4"/>
                <w:u w:val="single"/>
                <w:lang w:val="en-US" w:eastAsia="en-US" w:bidi="en-US"/>
              </w:rPr>
            </w:r>
            <w:r>
              <w:rPr>
                <w:sz w:val="24"/>
                <w:u w:val="single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4"/>
                <w:u w:val="single"/>
                <w:lang w:val="en-US" w:eastAsia="en-US" w:bidi="en-US"/>
              </w:rPr>
              <w:t>     </w:t>
            </w:r>
            <w:r/>
            <w:r>
              <w:rPr>
                <w:sz w:val="24"/>
                <w:u w:val="single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4"/>
                <w:u w:val="single"/>
                <w:lang w:val="en-US" w:eastAsia="en-US" w:bidi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90"/>
        <w:gridCol w:w="1980"/>
        <w:gridCol w:w="2160"/>
      </w:tblGrid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4"/>
                <w:lang w:bidi="en-US"/>
              </w:rPr>
            </w:pPr>
            <w:r>
              <w:rPr>
                <w:rFonts w:cs="Times" w:ascii="Times" w:hAnsi="Times"/>
                <w:sz w:val="24"/>
                <w:lang w:bidi="en-US"/>
              </w:rPr>
              <w:t>DEPARTMENT/PROG: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4"/>
                <w:u w:val="single"/>
                <w:lang w:bidi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Times" w:ascii="Times" w:hAnsi="Times"/>
                <w:lang w:bidi="en-US"/>
              </w:rPr>
              <w:instrText xml:space="preserve"> FORMTEXT </w:instrText>
            </w:r>
            <w:r>
              <w:rPr>
                <w:rFonts w:cs="Times" w:ascii="Times" w:hAnsi="Times"/>
                <w:sz w:val="24"/>
                <w:u w:val="single"/>
                <w:lang w:bidi="en-US"/>
              </w:rPr>
            </w:r>
            <w:r>
              <w:rPr>
                <w:sz w:val="24"/>
                <w:u w:val="single"/>
                <w:rFonts w:cs="Times" w:ascii="Times" w:hAnsi="Times"/>
                <w:lang w:bidi="en-US"/>
              </w:rPr>
              <w:fldChar w:fldCharType="separate"/>
            </w:r>
            <w:r>
              <w:rPr>
                <w:rFonts w:cs="Times" w:ascii="Times" w:hAnsi="Times"/>
                <w:sz w:val="24"/>
                <w:u w:val="single"/>
                <w:lang w:bidi="en-US"/>
              </w:rPr>
              <w:t>     </w:t>
            </w:r>
            <w:r/>
            <w:r>
              <w:rPr>
                <w:sz w:val="24"/>
                <w:u w:val="single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4"/>
                <w:u w:val="single"/>
                <w:lang w:bidi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  <w:sz w:val="24"/>
                <w:lang w:bidi="en-US"/>
              </w:rPr>
              <w:t>ACADEMIC YR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" w:hAnsi="Times" w:cs="Times"/>
                <w:sz w:val="24"/>
                <w:u w:val="single"/>
                <w:lang w:bidi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4"/>
                <w:u w:val="single"/>
                <w:lang w:val="en-US" w:eastAsia="en-US" w:bidi="en-US"/>
              </w:rPr>
            </w:r>
            <w:r>
              <w:rPr>
                <w:sz w:val="24"/>
                <w:u w:val="single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4"/>
                <w:u w:val="single"/>
                <w:lang w:val="en-US" w:eastAsia="en-US" w:bidi="en-US"/>
              </w:rPr>
              <w:t>     </w:t>
            </w:r>
            <w:r/>
            <w:r>
              <w:rPr>
                <w:sz w:val="24"/>
                <w:u w:val="single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4"/>
                <w:u w:val="single"/>
                <w:lang w:val="en-US" w:eastAsia="en-US" w:bidi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950"/>
        <w:gridCol w:w="2070"/>
      </w:tblGrid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4"/>
                <w:lang w:bidi="en-US"/>
              </w:rPr>
            </w:pPr>
            <w:r>
              <w:rPr>
                <w:rFonts w:cs="Times" w:ascii="Times" w:hAnsi="Times"/>
                <w:sz w:val="24"/>
                <w:lang w:bidi="en-US"/>
              </w:rPr>
              <w:t xml:space="preserve">CAMPUS LOCATION: 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4"/>
                <w:rFonts w:cs="Times" w:ascii="Times" w:hAnsi="Times"/>
                <w:lang w:bidi="en-US"/>
              </w:rPr>
              <w:fldChar w:fldCharType="separate"/>
            </w:r>
            <w:bookmarkStart w:id="1" w:name="__Fieldmark__4_3329363041"/>
            <w:bookmarkStart w:id="2" w:name="__Fieldmark__4_3329363041"/>
            <w:bookmarkEnd w:id="2"/>
            <w:r>
              <w:rPr>
                <w:rFonts w:cs="Times" w:ascii="Times" w:hAnsi="Times"/>
                <w:sz w:val="24"/>
                <w:lang w:bidi="en-US"/>
              </w:rPr>
            </w:r>
            <w:r>
              <w:rPr>
                <w:sz w:val="24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4"/>
                <w:lang w:bidi="en-US"/>
              </w:rPr>
              <w:t xml:space="preserve"> Foothill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4"/>
                <w:rFonts w:cs="Times" w:ascii="Times" w:hAnsi="Times"/>
                <w:lang w:bidi="en-US"/>
              </w:rPr>
              <w:fldChar w:fldCharType="separate"/>
            </w:r>
            <w:bookmarkStart w:id="3" w:name="__Fieldmark__5_3329363041"/>
            <w:bookmarkStart w:id="4" w:name="__Fieldmark__5_3329363041"/>
            <w:bookmarkEnd w:id="4"/>
            <w:r>
              <w:rPr>
                <w:rFonts w:cs="Times" w:ascii="Times" w:hAnsi="Times"/>
                <w:sz w:val="24"/>
                <w:lang w:bidi="en-US"/>
              </w:rPr>
            </w:r>
            <w:r>
              <w:rPr>
                <w:sz w:val="24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4"/>
                <w:lang w:bidi="en-US"/>
              </w:rPr>
              <w:t xml:space="preserve"> De Anza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4"/>
                <w:rFonts w:cs="Times" w:ascii="Times" w:hAnsi="Times"/>
                <w:lang w:bidi="en-US"/>
              </w:rPr>
              <w:fldChar w:fldCharType="separate"/>
            </w:r>
            <w:bookmarkStart w:id="5" w:name="__Fieldmark__6_3329363041"/>
            <w:bookmarkStart w:id="6" w:name="__Fieldmark__6_3329363041"/>
            <w:bookmarkEnd w:id="6"/>
            <w:r>
              <w:rPr>
                <w:rFonts w:cs="Times" w:ascii="Times" w:hAnsi="Times"/>
                <w:sz w:val="24"/>
                <w:lang w:bidi="en-US"/>
              </w:rPr>
            </w:r>
            <w:r>
              <w:rPr>
                <w:sz w:val="24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4"/>
                <w:lang w:bidi="en-US"/>
              </w:rPr>
              <w:t xml:space="preserve"> Center (specify):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ind w:right="882" w:hanging="0"/>
              <w:rPr>
                <w:rFonts w:ascii="Times" w:hAnsi="Times" w:cs="Times"/>
                <w:sz w:val="24"/>
                <w:u w:val="single"/>
                <w:lang w:bidi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Times" w:ascii="Times" w:hAnsi="Times"/>
                <w:lang w:bidi="en-US"/>
              </w:rPr>
              <w:instrText xml:space="preserve"> FORMTEXT </w:instrText>
            </w:r>
            <w:r>
              <w:rPr>
                <w:rFonts w:cs="Times" w:ascii="Times" w:hAnsi="Times"/>
                <w:sz w:val="24"/>
                <w:u w:val="single"/>
                <w:lang w:bidi="en-US"/>
              </w:rPr>
            </w:r>
            <w:r>
              <w:rPr>
                <w:sz w:val="24"/>
                <w:u w:val="single"/>
                <w:rFonts w:cs="Times" w:ascii="Times" w:hAnsi="Times"/>
                <w:lang w:bidi="en-US"/>
              </w:rPr>
              <w:fldChar w:fldCharType="separate"/>
            </w:r>
            <w:r>
              <w:rPr>
                <w:rFonts w:cs="Times" w:ascii="Times" w:hAnsi="Times"/>
                <w:sz w:val="24"/>
                <w:u w:val="single"/>
                <w:lang w:bidi="en-US"/>
              </w:rPr>
              <w:t>     </w:t>
            </w:r>
            <w:r/>
            <w:r>
              <w:rPr>
                <w:sz w:val="24"/>
                <w:u w:val="single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4"/>
                <w:u w:val="single"/>
                <w:lang w:bidi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tbl>
      <w:tblPr>
        <w:tblW w:w="7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798"/>
      </w:tblGrid>
      <w:tr>
        <w:trPr/>
        <w:tc>
          <w:tcPr>
            <w:tcW w:w="37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4"/>
                <w:lang w:bidi="en-US"/>
              </w:rPr>
            </w:pPr>
            <w:r>
              <w:rPr>
                <w:rFonts w:cs="Times" w:ascii="Times" w:hAnsi="Times"/>
                <w:sz w:val="24"/>
                <w:lang w:bidi="en-US"/>
              </w:rPr>
              <w:t>FACULTY STATUS: (check one)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4"/>
                <w:rFonts w:cs="Times" w:ascii="Times" w:hAnsi="Times"/>
                <w:lang w:bidi="en-US"/>
              </w:rPr>
              <w:fldChar w:fldCharType="separate"/>
            </w:r>
            <w:bookmarkStart w:id="7" w:name="__Fieldmark__8_3329363041"/>
            <w:bookmarkStart w:id="8" w:name="__Fieldmark__8_3329363041"/>
            <w:bookmarkEnd w:id="8"/>
            <w:r>
              <w:rPr>
                <w:rFonts w:cs="Times" w:ascii="Times" w:hAnsi="Times"/>
                <w:sz w:val="24"/>
                <w:lang w:bidi="en-US"/>
              </w:rPr>
            </w:r>
            <w:r>
              <w:rPr>
                <w:sz w:val="24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4"/>
                <w:lang w:bidi="en-US"/>
              </w:rPr>
              <w:t xml:space="preserve"> Full-time</w:t>
              <w:tab/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4"/>
                <w:rFonts w:cs="Times" w:ascii="Times" w:hAnsi="Times"/>
                <w:lang w:bidi="en-US"/>
              </w:rPr>
              <w:fldChar w:fldCharType="separate"/>
            </w:r>
            <w:bookmarkStart w:id="9" w:name="__Fieldmark__9_3329363041"/>
            <w:bookmarkStart w:id="10" w:name="__Fieldmark__9_3329363041"/>
            <w:bookmarkEnd w:id="10"/>
            <w:r>
              <w:rPr>
                <w:rFonts w:cs="Times" w:ascii="Times" w:hAnsi="Times"/>
                <w:sz w:val="24"/>
                <w:lang w:bidi="en-US"/>
              </w:rPr>
            </w:r>
            <w:r>
              <w:rPr>
                <w:sz w:val="24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4"/>
                <w:lang w:bidi="en-US"/>
              </w:rPr>
              <w:t xml:space="preserve"> Part-time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930"/>
      </w:tblGrid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  <w:sz w:val="24"/>
                <w:lang w:bidi="en-US"/>
              </w:rPr>
              <w:t>If full-time, (check one)</w:t>
            </w:r>
          </w:p>
        </w:tc>
        <w:tc>
          <w:tcPr>
            <w:tcW w:w="69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4"/>
                <w:rFonts w:cs="Times" w:ascii="Times" w:hAnsi="Times"/>
                <w:lang w:bidi="en-US"/>
              </w:rPr>
              <w:fldChar w:fldCharType="separate"/>
            </w:r>
            <w:bookmarkStart w:id="11" w:name="__Fieldmark__10_3329363041"/>
            <w:bookmarkStart w:id="12" w:name="__Fieldmark__10_3329363041"/>
            <w:bookmarkEnd w:id="12"/>
            <w:r>
              <w:rPr>
                <w:rFonts w:cs="Times" w:ascii="Times" w:hAnsi="Times"/>
                <w:sz w:val="24"/>
                <w:lang w:bidi="en-US"/>
              </w:rPr>
            </w:r>
            <w:r>
              <w:rPr>
                <w:sz w:val="24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4"/>
                <w:lang w:bidi="en-US"/>
              </w:rPr>
              <w:t xml:space="preserve"> Tenured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4"/>
                <w:rFonts w:cs="Times" w:ascii="Times" w:hAnsi="Times"/>
                <w:lang w:bidi="en-US"/>
              </w:rPr>
              <w:fldChar w:fldCharType="separate"/>
            </w:r>
            <w:bookmarkStart w:id="13" w:name="__Fieldmark__11_3329363041"/>
            <w:bookmarkStart w:id="14" w:name="__Fieldmark__11_3329363041"/>
            <w:bookmarkEnd w:id="14"/>
            <w:r>
              <w:rPr>
                <w:rFonts w:cs="Times" w:ascii="Times" w:hAnsi="Times"/>
                <w:sz w:val="24"/>
                <w:lang w:bidi="en-US"/>
              </w:rPr>
            </w:r>
            <w:r>
              <w:rPr>
                <w:sz w:val="24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4"/>
                <w:lang w:bidi="en-US"/>
              </w:rPr>
              <w:t xml:space="preserve"> Contract (grant-funded/temporary replacement)      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" w:cs="Times" w:ascii="Times" w:hAnsi="Times"/>
                <w:sz w:val="24"/>
                <w:lang w:bidi="en-US"/>
              </w:rPr>
              <w:t xml:space="preserve">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4"/>
                <w:rFonts w:cs="Times" w:ascii="Times" w:hAnsi="Times"/>
                <w:lang w:bidi="en-US"/>
              </w:rPr>
              <w:fldChar w:fldCharType="separate"/>
            </w:r>
            <w:bookmarkStart w:id="15" w:name="__Fieldmark__12_3329363041"/>
            <w:bookmarkStart w:id="16" w:name="__Fieldmark__12_3329363041"/>
            <w:bookmarkEnd w:id="16"/>
            <w:r>
              <w:rPr>
                <w:rFonts w:cs="Times" w:ascii="Times" w:hAnsi="Times"/>
                <w:sz w:val="24"/>
                <w:lang w:bidi="en-US"/>
              </w:rPr>
            </w:r>
            <w:r>
              <w:rPr>
                <w:sz w:val="24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4"/>
                <w:lang w:bidi="en-US"/>
              </w:rPr>
              <w:t xml:space="preserve"> Probationary Phase I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4"/>
                <w:rFonts w:cs="Times" w:ascii="Times" w:hAnsi="Times"/>
                <w:lang w:bidi="en-US"/>
              </w:rPr>
              <w:fldChar w:fldCharType="separate"/>
            </w:r>
            <w:bookmarkStart w:id="17" w:name="__Fieldmark__13_3329363041"/>
            <w:bookmarkStart w:id="18" w:name="__Fieldmark__13_3329363041"/>
            <w:bookmarkEnd w:id="18"/>
            <w:r>
              <w:rPr>
                <w:rFonts w:cs="Times" w:ascii="Times" w:hAnsi="Times"/>
                <w:sz w:val="24"/>
                <w:lang w:bidi="en-US"/>
              </w:rPr>
            </w:r>
            <w:r>
              <w:rPr>
                <w:sz w:val="24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4"/>
                <w:lang w:bidi="en-US"/>
              </w:rPr>
              <w:t xml:space="preserve"> Probationary Phase II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4"/>
                <w:rFonts w:cs="Times" w:ascii="Times" w:hAnsi="Times"/>
                <w:lang w:bidi="en-US"/>
              </w:rPr>
              <w:fldChar w:fldCharType="separate"/>
            </w:r>
            <w:bookmarkStart w:id="19" w:name="__Fieldmark__14_3329363041"/>
            <w:bookmarkStart w:id="20" w:name="__Fieldmark__14_3329363041"/>
            <w:bookmarkEnd w:id="20"/>
            <w:r>
              <w:rPr>
                <w:rFonts w:cs="Times" w:ascii="Times" w:hAnsi="Times"/>
                <w:sz w:val="24"/>
                <w:lang w:bidi="en-US"/>
              </w:rPr>
            </w:r>
            <w:r>
              <w:rPr>
                <w:sz w:val="24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4"/>
                <w:lang w:bidi="en-US"/>
              </w:rPr>
              <w:t xml:space="preserve"> Probationary Phase III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sz w:val="12"/>
        </w:rPr>
      </w:pPr>
      <w:r>
        <w:rPr>
          <w:rFonts w:cs="Times" w:ascii="Times" w:hAnsi="Times"/>
          <w:sz w:val="12"/>
        </w:rPr>
      </w:r>
    </w:p>
    <w:tbl>
      <w:tblPr>
        <w:tblW w:w="96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710"/>
      </w:tblGrid>
      <w:tr>
        <w:trPr/>
        <w:tc>
          <w:tcPr>
            <w:tcW w:w="7920" w:type="dxa"/>
            <w:tcBorders/>
          </w:tcPr>
          <w:p>
            <w:pPr>
              <w:pStyle w:val="Normal"/>
              <w:widowControl w:val="false"/>
              <w:autoSpaceDE w:val="false"/>
              <w:ind w:right="-1586" w:hanging="0"/>
              <w:rPr>
                <w:rFonts w:ascii="Times" w:hAnsi="Times" w:cs="Times"/>
                <w:sz w:val="24"/>
                <w:lang w:bidi="en-US"/>
              </w:rPr>
            </w:pPr>
            <w:r>
              <w:rPr>
                <w:rFonts w:cs="Times" w:ascii="Times" w:hAnsi="Times"/>
                <w:sz w:val="24"/>
                <w:lang w:bidi="en-US"/>
              </w:rPr>
              <w:t>If part-time, number of quarters of service credits in Division (per Article 7.9):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ind w:left="-198" w:firstLine="72"/>
              <w:rPr>
                <w:rFonts w:ascii="Times" w:hAnsi="Times" w:cs="Times"/>
                <w:sz w:val="24"/>
                <w:u w:val="single"/>
                <w:lang w:bidi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4"/>
                <w:u w:val="single"/>
                <w:lang w:val="en-US" w:eastAsia="en-US" w:bidi="en-US"/>
              </w:rPr>
            </w:r>
            <w:r>
              <w:rPr>
                <w:sz w:val="24"/>
                <w:u w:val="single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4"/>
                <w:u w:val="single"/>
                <w:lang w:val="en-US" w:eastAsia="en-US" w:bidi="en-US"/>
              </w:rPr>
              <w:t>     </w:t>
            </w:r>
            <w:r/>
            <w:r>
              <w:rPr>
                <w:sz w:val="24"/>
                <w:u w:val="single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4"/>
                <w:u w:val="single"/>
                <w:lang w:val="en-US" w:eastAsia="en-US" w:bidi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750"/>
        <w:gridCol w:w="2160"/>
      </w:tblGrid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4"/>
                <w:lang w:bidi="en-US"/>
              </w:rPr>
            </w:pPr>
            <w:r>
              <w:rPr>
                <w:rFonts w:cs="Times" w:ascii="Times" w:hAnsi="Times"/>
                <w:sz w:val="24"/>
                <w:lang w:bidi="en-US"/>
              </w:rPr>
              <w:t>DUTIES:</w:t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4"/>
                <w:rFonts w:cs="Times" w:ascii="Times" w:hAnsi="Times"/>
                <w:lang w:bidi="en-US"/>
              </w:rPr>
              <w:fldChar w:fldCharType="separate"/>
            </w:r>
            <w:bookmarkStart w:id="21" w:name="__Fieldmark__16_3329363041"/>
            <w:bookmarkStart w:id="22" w:name="__Fieldmark__16_3329363041"/>
            <w:bookmarkEnd w:id="22"/>
            <w:r>
              <w:rPr>
                <w:rFonts w:cs="Times" w:ascii="Times" w:hAnsi="Times"/>
                <w:sz w:val="24"/>
                <w:lang w:bidi="en-US"/>
              </w:rPr>
            </w:r>
            <w:r>
              <w:rPr>
                <w:sz w:val="24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4"/>
                <w:lang w:bidi="en-US"/>
              </w:rPr>
              <w:t xml:space="preserve"> Instructor</w:t>
              <w:tab/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4"/>
                <w:rFonts w:cs="Times" w:ascii="Times" w:hAnsi="Times"/>
                <w:lang w:bidi="en-US"/>
              </w:rPr>
              <w:fldChar w:fldCharType="separate"/>
            </w:r>
            <w:bookmarkStart w:id="23" w:name="__Fieldmark__17_3329363041"/>
            <w:bookmarkStart w:id="24" w:name="__Fieldmark__17_3329363041"/>
            <w:bookmarkEnd w:id="24"/>
            <w:r>
              <w:rPr>
                <w:rFonts w:cs="Times" w:ascii="Times" w:hAnsi="Times"/>
                <w:sz w:val="24"/>
                <w:lang w:bidi="en-US"/>
              </w:rPr>
            </w:r>
            <w:r>
              <w:rPr>
                <w:sz w:val="24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4"/>
                <w:lang w:bidi="en-US"/>
              </w:rPr>
              <w:t xml:space="preserve"> Counselor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4"/>
                <w:rFonts w:cs="Times" w:ascii="Times" w:hAnsi="Times"/>
                <w:lang w:bidi="en-US"/>
              </w:rPr>
              <w:fldChar w:fldCharType="separate"/>
            </w:r>
            <w:bookmarkStart w:id="25" w:name="__Fieldmark__18_3329363041"/>
            <w:bookmarkStart w:id="26" w:name="__Fieldmark__18_3329363041"/>
            <w:bookmarkEnd w:id="26"/>
            <w:r>
              <w:rPr>
                <w:rFonts w:cs="Times" w:ascii="Times" w:hAnsi="Times"/>
                <w:sz w:val="24"/>
                <w:lang w:bidi="en-US"/>
              </w:rPr>
            </w:r>
            <w:r>
              <w:rPr>
                <w:sz w:val="24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4"/>
                <w:lang w:bidi="en-US"/>
              </w:rPr>
              <w:t xml:space="preserve"> Librarian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4"/>
                <w:rFonts w:cs="Times" w:ascii="Times" w:hAnsi="Times"/>
                <w:lang w:bidi="en-US"/>
              </w:rPr>
              <w:fldChar w:fldCharType="separate"/>
            </w:r>
            <w:bookmarkStart w:id="27" w:name="__Fieldmark__19_3329363041"/>
            <w:bookmarkStart w:id="28" w:name="__Fieldmark__19_3329363041"/>
            <w:bookmarkEnd w:id="28"/>
            <w:r>
              <w:rPr>
                <w:rFonts w:cs="Times" w:ascii="Times" w:hAnsi="Times"/>
                <w:sz w:val="24"/>
                <w:lang w:bidi="en-US"/>
              </w:rPr>
            </w:r>
            <w:r>
              <w:rPr>
                <w:sz w:val="24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4"/>
                <w:lang w:bidi="en-US"/>
              </w:rPr>
              <w:t xml:space="preserve"> Other (specify):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ind w:right="882" w:hanging="0"/>
              <w:rPr>
                <w:rFonts w:ascii="Times" w:hAnsi="Times" w:cs="Times"/>
                <w:sz w:val="24"/>
                <w:u w:val="single"/>
                <w:lang w:bidi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4"/>
                <w:u w:val="single"/>
                <w:lang w:val="en-US" w:eastAsia="en-US" w:bidi="en-US"/>
              </w:rPr>
            </w:r>
            <w:r>
              <w:rPr>
                <w:sz w:val="24"/>
                <w:u w:val="single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4"/>
                <w:u w:val="single"/>
                <w:lang w:val="en-US" w:eastAsia="en-US" w:bidi="en-US"/>
              </w:rPr>
              <w:t>     </w:t>
            </w:r>
            <w:r/>
            <w:r>
              <w:rPr>
                <w:sz w:val="24"/>
                <w:u w:val="single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4"/>
                <w:u w:val="single"/>
                <w:lang w:val="en-US" w:eastAsia="en-US" w:bidi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tbl>
      <w:tblPr>
        <w:tblW w:w="96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060"/>
        <w:gridCol w:w="2430"/>
        <w:gridCol w:w="1710"/>
      </w:tblGrid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4"/>
                <w:lang w:bidi="en-US"/>
              </w:rPr>
            </w:pPr>
            <w:r>
              <w:rPr>
                <w:rFonts w:cs="Times" w:ascii="Times" w:hAnsi="Times"/>
                <w:sz w:val="24"/>
                <w:lang w:bidi="en-US"/>
              </w:rPr>
              <w:t>COURSE/ACTIVITY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4"/>
                <w:u w:val="single"/>
                <w:lang w:bidi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4"/>
                <w:u w:val="single"/>
                <w:lang w:val="en-US" w:eastAsia="en-US" w:bidi="en-US"/>
              </w:rPr>
            </w:r>
            <w:r>
              <w:rPr>
                <w:sz w:val="24"/>
                <w:u w:val="single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4"/>
                <w:u w:val="single"/>
                <w:lang w:val="en-US" w:eastAsia="en-US" w:bidi="en-US"/>
              </w:rPr>
              <w:t>     </w:t>
            </w:r>
            <w:r/>
            <w:r>
              <w:rPr>
                <w:sz w:val="24"/>
                <w:u w:val="single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4"/>
                <w:u w:val="single"/>
                <w:lang w:val="en-US" w:eastAsia="en-US" w:bidi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4"/>
                <w:lang w:bidi="en-US"/>
              </w:rPr>
            </w:pPr>
            <w:r>
              <w:rPr>
                <w:rFonts w:cs="Times" w:ascii="Times" w:hAnsi="Times"/>
                <w:sz w:val="24"/>
                <w:lang w:bidi="en-US"/>
              </w:rPr>
              <w:t>LENGTH OF VISIT: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" w:hAnsi="Times" w:cs="Times"/>
                <w:sz w:val="24"/>
                <w:u w:val="single"/>
                <w:lang w:bidi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4"/>
                <w:u w:val="single"/>
                <w:lang w:val="en-US" w:eastAsia="en-US" w:bidi="en-US"/>
              </w:rPr>
            </w:r>
            <w:r>
              <w:rPr>
                <w:sz w:val="24"/>
                <w:u w:val="single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4"/>
                <w:u w:val="single"/>
                <w:lang w:val="en-US" w:eastAsia="en-US" w:bidi="en-US"/>
              </w:rPr>
              <w:t>     </w:t>
            </w:r>
            <w:r/>
            <w:r>
              <w:rPr>
                <w:sz w:val="24"/>
                <w:u w:val="single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4"/>
                <w:u w:val="single"/>
                <w:lang w:val="en-US" w:eastAsia="en-US" w:bidi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620"/>
        <w:gridCol w:w="2790"/>
        <w:gridCol w:w="3060"/>
      </w:tblGrid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  <w:sz w:val="24"/>
                <w:lang w:bidi="en-US"/>
              </w:rPr>
              <w:t xml:space="preserve">EVALUATION DATE: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4"/>
                <w:u w:val="single"/>
                <w:lang w:bidi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4"/>
                <w:u w:val="single"/>
                <w:lang w:val="en-US" w:eastAsia="en-US" w:bidi="en-US"/>
              </w:rPr>
            </w:r>
            <w:r>
              <w:rPr>
                <w:sz w:val="24"/>
                <w:u w:val="single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4"/>
                <w:u w:val="single"/>
                <w:lang w:val="en-US" w:eastAsia="en-US" w:bidi="en-US"/>
              </w:rPr>
              <w:t>     </w:t>
            </w:r>
            <w:r/>
            <w:r>
              <w:rPr>
                <w:sz w:val="24"/>
                <w:u w:val="single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4"/>
                <w:u w:val="single"/>
                <w:lang w:val="en-US" w:eastAsia="en-US" w:bidi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4"/>
                <w:lang w:bidi="en-US"/>
              </w:rPr>
            </w:pPr>
            <w:r>
              <w:rPr>
                <w:rFonts w:cs="Times" w:ascii="Times" w:hAnsi="Times"/>
                <w:sz w:val="24"/>
                <w:lang w:bidi="en-US"/>
              </w:rPr>
              <w:t>EVALUATOR'S NAME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rPr>
                <w:rFonts w:ascii="Times" w:hAnsi="Times" w:cs="Times"/>
                <w:sz w:val="24"/>
                <w:u w:val="single"/>
                <w:lang w:bidi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Times" w:ascii="Times" w:hAnsi="Times"/>
                <w:lang w:bidi="en-US"/>
              </w:rPr>
              <w:instrText xml:space="preserve"> FORMTEXT </w:instrText>
            </w:r>
            <w:r>
              <w:rPr>
                <w:rFonts w:cs="Times" w:ascii="Times" w:hAnsi="Times"/>
                <w:sz w:val="24"/>
                <w:u w:val="single"/>
                <w:lang w:bidi="en-US"/>
              </w:rPr>
            </w:r>
            <w:r>
              <w:rPr>
                <w:sz w:val="24"/>
                <w:u w:val="single"/>
                <w:rFonts w:cs="Times" w:ascii="Times" w:hAnsi="Times"/>
                <w:lang w:bidi="en-US"/>
              </w:rPr>
              <w:fldChar w:fldCharType="separate"/>
            </w:r>
            <w:r>
              <w:rPr>
                <w:rFonts w:cs="Times" w:ascii="Times" w:hAnsi="Times"/>
                <w:sz w:val="24"/>
                <w:u w:val="single"/>
                <w:lang w:bidi="en-US"/>
              </w:rPr>
              <w:t>     </w:t>
            </w:r>
            <w:r/>
            <w:r>
              <w:rPr>
                <w:sz w:val="24"/>
                <w:u w:val="single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4"/>
                <w:u w:val="single"/>
                <w:lang w:bidi="en-US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eastAsia="Times" w:cs="Times" w:ascii="Times" w:hAnsi="Times"/>
          <w:sz w:val="24"/>
        </w:rPr>
        <w:t xml:space="preserve">                                                                                                                  </w:t>
      </w:r>
      <w:r>
        <w:rPr>
          <w:rFonts w:eastAsia="Times" w:cs="Times" w:ascii="Times" w:hAnsi="Times"/>
          <w:i/>
          <w:sz w:val="18"/>
        </w:rPr>
        <w:t xml:space="preserve">  </w:t>
      </w:r>
      <w:r>
        <w:rPr>
          <w:rFonts w:cs="Times" w:ascii="Times" w:hAnsi="Times"/>
          <w:i/>
          <w:sz w:val="18"/>
        </w:rPr>
        <w:t>(please print)</w:t>
      </w:r>
    </w:p>
    <w:p>
      <w:pPr>
        <w:pStyle w:val="Normal"/>
        <w:widowControl w:val="false"/>
        <w:autoSpaceDE w:val="false"/>
        <w:rPr>
          <w:rFonts w:ascii="Times" w:hAnsi="Times" w:cs="Times"/>
          <w:i/>
          <w:i/>
          <w:sz w:val="12"/>
        </w:rPr>
      </w:pPr>
      <w:r>
        <w:rPr>
          <w:rFonts w:cs="Times" w:ascii="Times" w:hAnsi="Times"/>
          <w:i/>
          <w:sz w:val="12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4"/>
                <w:lang w:bidi="en-US"/>
              </w:rPr>
            </w:pPr>
            <w:r>
              <w:rPr>
                <w:rFonts w:cs="Times" w:ascii="Times" w:hAnsi="Times"/>
                <w:sz w:val="24"/>
                <w:lang w:bidi="en-US"/>
              </w:rPr>
              <w:t>EVALUATION TYPE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4"/>
                <w:rFonts w:cs="Times" w:ascii="Times" w:hAnsi="Times"/>
                <w:lang w:bidi="en-US"/>
              </w:rPr>
              <w:fldChar w:fldCharType="separate"/>
            </w:r>
            <w:bookmarkStart w:id="29" w:name="__Fieldmark__25_3329363041"/>
            <w:bookmarkStart w:id="30" w:name="__Fieldmark__25_3329363041"/>
            <w:bookmarkEnd w:id="30"/>
            <w:r>
              <w:rPr>
                <w:rFonts w:cs="Times" w:ascii="Times" w:hAnsi="Times"/>
                <w:sz w:val="24"/>
                <w:lang w:bidi="en-US"/>
              </w:rPr>
            </w:r>
            <w:r>
              <w:rPr>
                <w:sz w:val="24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4"/>
                <w:lang w:bidi="en-US"/>
              </w:rPr>
              <w:t xml:space="preserve"> Administrative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4"/>
                <w:rFonts w:cs="Times" w:ascii="Times" w:hAnsi="Times"/>
                <w:lang w:bidi="en-US"/>
              </w:rPr>
              <w:fldChar w:fldCharType="separate"/>
            </w:r>
            <w:bookmarkStart w:id="31" w:name="__Fieldmark__26_3329363041"/>
            <w:bookmarkStart w:id="32" w:name="__Fieldmark__26_3329363041"/>
            <w:bookmarkEnd w:id="32"/>
            <w:r>
              <w:rPr>
                <w:rFonts w:cs="Times" w:ascii="Times" w:hAnsi="Times"/>
                <w:sz w:val="24"/>
                <w:lang w:bidi="en-US"/>
              </w:rPr>
            </w:r>
            <w:r>
              <w:rPr>
                <w:sz w:val="24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4"/>
                <w:lang w:bidi="en-US"/>
              </w:rPr>
              <w:t xml:space="preserve"> Probationary (Tenure Committee)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4"/>
                <w:rFonts w:cs="Times" w:ascii="Times" w:hAnsi="Times"/>
                <w:lang w:bidi="en-US"/>
              </w:rPr>
              <w:fldChar w:fldCharType="separate"/>
            </w:r>
            <w:bookmarkStart w:id="33" w:name="__Fieldmark__27_3329363041"/>
            <w:bookmarkStart w:id="34" w:name="__Fieldmark__27_3329363041"/>
            <w:bookmarkEnd w:id="34"/>
            <w:r>
              <w:rPr>
                <w:rFonts w:cs="Times" w:ascii="Times" w:hAnsi="Times"/>
                <w:sz w:val="24"/>
                <w:lang w:bidi="en-US"/>
              </w:rPr>
            </w:r>
            <w:r>
              <w:rPr>
                <w:sz w:val="24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4"/>
                <w:lang w:bidi="en-US"/>
              </w:rPr>
              <w:t xml:space="preserve"> Peer</w:t>
            </w:r>
          </w:p>
        </w:tc>
      </w:tr>
    </w:tbl>
    <w:p>
      <w:pPr>
        <w:pStyle w:val="Normal"/>
        <w:widowControl w:val="false"/>
        <w:autoSpaceDE w:val="false"/>
        <w:ind w:right="-540" w:hanging="0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Normal"/>
        <w:widowControl w:val="false"/>
        <w:autoSpaceDE w:val="false"/>
        <w:ind w:right="-540" w:hanging="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widowControl w:val="false"/>
        <w:autoSpaceDE w:val="false"/>
        <w:ind w:right="-18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  <w:u w:val="single"/>
        </w:rPr>
        <w:tab/>
        <w:tab/>
        <w:tab/>
      </w:r>
      <w:r>
        <w:rPr>
          <w:rFonts w:cs="Times" w:ascii="Times" w:hAnsi="Times"/>
          <w:sz w:val="24"/>
        </w:rPr>
        <w:t xml:space="preserve">   </w:t>
      </w:r>
      <w:r>
        <w:rPr>
          <w:rFonts w:cs="Times" w:ascii="Times" w:hAnsi="Times"/>
          <w:sz w:val="24"/>
          <w:u w:val="single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293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</w:tblGrid>
                            <w:tr>
                              <w:trPr/>
                              <w:tc>
                                <w:tcPr>
                                  <w:tcW w:w="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" w:hAnsi="Times" w:cs="Times"/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lang w:bidi="en-US"/>
                                    </w:rPr>
                                    <w:t>Dat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13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</w:tblGrid>
                      <w:tr>
                        <w:trPr/>
                        <w:tc>
                          <w:tcPr>
                            <w:tcW w:w="9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" w:hAnsi="Times" w:cs="Times"/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  <w:lang w:bidi="en-US"/>
                              </w:rPr>
                              <w:t>Date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sz w:val="24"/>
        </w:rPr>
        <w:tab/>
        <w:tab/>
        <w:tab/>
        <w:t xml:space="preserve">   Signature of Evaluator            CWID</w:t>
      </w:r>
    </w:p>
    <w:p>
      <w:pPr>
        <w:pStyle w:val="Normal"/>
        <w:widowControl w:val="false"/>
        <w:autoSpaceDE w:val="false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  <w:u w:val="single"/>
        </w:rPr>
        <w:tab/>
        <w:tab/>
        <w:tab/>
      </w:r>
      <w:r>
        <w:rPr>
          <w:rFonts w:cs="Times" w:ascii="Times" w:hAnsi="Times"/>
          <w:sz w:val="24"/>
        </w:rPr>
        <w:t xml:space="preserve">   </w:t>
      </w:r>
      <w:r>
        <w:rPr>
          <w:rFonts w:cs="Times" w:ascii="Times" w:hAnsi="Times"/>
          <w:sz w:val="24"/>
          <w:u w:val="single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2930" cy="175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</w:tblGrid>
                            <w:tr>
                              <w:trPr/>
                              <w:tc>
                                <w:tcPr>
                                  <w:tcW w:w="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" w:hAnsi="Times" w:cs="Times"/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lang w:bidi="en-US"/>
                                    </w:rPr>
                                    <w:t>Dat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13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</w:tblGrid>
                      <w:tr>
                        <w:trPr/>
                        <w:tc>
                          <w:tcPr>
                            <w:tcW w:w="9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" w:hAnsi="Times" w:cs="Times"/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  <w:lang w:bidi="en-US"/>
                              </w:rPr>
                              <w:t>Date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sz w:val="24"/>
        </w:rPr>
        <w:tab/>
        <w:tab/>
        <w:tab/>
        <w:t xml:space="preserve">   Signature of Division Dean</w:t>
      </w:r>
    </w:p>
    <w:p>
      <w:pPr>
        <w:pStyle w:val="Normal"/>
        <w:widowControl w:val="false"/>
        <w:autoSpaceDE w:val="false"/>
        <w:rPr/>
      </w:pPr>
      <w:r>
        <w:rPr>
          <w:rFonts w:eastAsia="Times" w:cs="Times" w:ascii="Times" w:hAnsi="Times"/>
          <w:sz w:val="24"/>
        </w:rPr>
        <w:t xml:space="preserve"> </w:t>
      </w:r>
      <w:r>
        <w:rPr>
          <w:rFonts w:cs="Times" w:ascii="Times" w:hAnsi="Times"/>
          <w:sz w:val="24"/>
          <w:u w:val="single"/>
        </w:rPr>
        <w:tab/>
        <w:tab/>
        <w:tab/>
      </w:r>
      <w:r>
        <w:rPr>
          <w:rFonts w:cs="Times" w:ascii="Times" w:hAnsi="Times"/>
          <w:sz w:val="24"/>
        </w:rPr>
        <w:t xml:space="preserve">   </w:t>
      </w:r>
      <w:r>
        <w:rPr>
          <w:rFonts w:cs="Times" w:ascii="Times" w:hAnsi="Times"/>
          <w:sz w:val="24"/>
          <w:u w:val="single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2930" cy="175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</w:tblGrid>
                            <w:tr>
                              <w:trPr/>
                              <w:tc>
                                <w:tcPr>
                                  <w:tcW w:w="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" w:hAnsi="Times" w:cs="Times"/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lang w:bidi="en-US"/>
                                    </w:rPr>
                                    <w:t>Dat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13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</w:tblGrid>
                      <w:tr>
                        <w:trPr/>
                        <w:tc>
                          <w:tcPr>
                            <w:tcW w:w="9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" w:hAnsi="Times" w:cs="Times"/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  <w:lang w:bidi="en-US"/>
                              </w:rPr>
                              <w:t>Date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 xml:space="preserve">   Signature of Vice President for Instruction or </w:t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sz w:val="24"/>
        </w:rPr>
        <w:tab/>
        <w:tab/>
        <w:tab/>
        <w:tab/>
        <w:t xml:space="preserve">        Signature of Vice President for Student Services </w:t>
      </w:r>
    </w:p>
    <w:p>
      <w:pPr>
        <w:pStyle w:val="Normal"/>
        <w:widowControl w:val="false"/>
        <w:autoSpaceDE w:val="false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sz w:val="22"/>
        </w:rPr>
        <w:t>I am aware of my rights as provided in the appropriate article of the District Agreement,</w:t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sz w:val="22"/>
        </w:rPr>
        <w:t>Article 6 or Article 6A. I have read this report, am aware of the opportunity to add my own</w:t>
      </w:r>
    </w:p>
    <w:p>
      <w:pPr>
        <w:pStyle w:val="Normal"/>
        <w:widowControl w:val="false"/>
        <w:autoSpaceDE w:val="false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mments, and recognize that I have the right to discuss it with the President if I so desire.</w:t>
      </w:r>
    </w:p>
    <w:p>
      <w:pPr>
        <w:pStyle w:val="Normal"/>
        <w:widowControl w:val="false"/>
        <w:autoSpaceDE w:val="false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Normal"/>
        <w:widowControl w:val="false"/>
        <w:autoSpaceDE w:val="false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  <w:u w:val="single"/>
        </w:rPr>
        <w:tab/>
        <w:tab/>
      </w:r>
      <w:r>
        <w:rPr>
          <w:rFonts w:cs="Times" w:ascii="Times" w:hAnsi="Times"/>
          <w:sz w:val="24"/>
        </w:rPr>
        <w:t xml:space="preserve">   </w:t>
        <w:tab/>
      </w:r>
      <w:r>
        <w:rPr>
          <w:rFonts w:cs="Times" w:ascii="Times" w:hAnsi="Times"/>
          <w:sz w:val="24"/>
          <w:u w:val="single"/>
        </w:rPr>
        <w:tab/>
        <w:tab/>
        <w:tab/>
        <w:tab/>
      </w:r>
      <w:r>
        <w:rPr>
          <w:rFonts w:cs="Times" w:ascii="Times" w:hAnsi="Times"/>
          <w:sz w:val="24"/>
        </w:rPr>
        <w:tab/>
      </w:r>
      <w:r>
        <w:rPr>
          <w:rFonts w:cs="Times" w:ascii="Times" w:hAnsi="Times"/>
          <w:sz w:val="24"/>
          <w:u w:val="single"/>
        </w:rPr>
        <w:tab/>
        <w:tab/>
        <w:tab/>
      </w:r>
    </w:p>
    <w:p>
      <w:pPr>
        <w:pStyle w:val="Normal"/>
        <w:widowControl w:val="false"/>
        <w:autoSpaceDE w:val="false"/>
        <w:rPr>
          <w:rFonts w:ascii="Times" w:hAnsi="Times" w:cs="Times"/>
          <w:sz w:val="24"/>
          <w:u w:val="single"/>
        </w:rPr>
      </w:pPr>
      <w:r>
        <w:rPr>
          <w:rFonts w:cs="Times" w:ascii="Times" w:hAnsi="Times"/>
          <w:sz w:val="24"/>
        </w:rPr>
        <w:t>Date</w:t>
        <w:tab/>
        <w:t xml:space="preserve">    </w:t>
        <w:tab/>
        <w:t xml:space="preserve">   </w:t>
        <w:tab/>
        <w:t xml:space="preserve">Signature of Faculty Member          </w:t>
        <w:tab/>
        <w:tab/>
        <w:t>CWID</w:t>
      </w:r>
    </w:p>
    <w:p>
      <w:pPr>
        <w:pStyle w:val="Normal"/>
        <w:widowControl w:val="false"/>
        <w:autoSpaceDE w:val="false"/>
        <w:rPr>
          <w:rFonts w:ascii="Times" w:hAnsi="Times" w:cs="Times"/>
          <w:sz w:val="16"/>
          <w:u w:val="single"/>
        </w:rPr>
      </w:pPr>
      <w:r>
        <w:rPr>
          <w:rFonts w:cs="Times" w:ascii="Times" w:hAnsi="Times"/>
          <w:sz w:val="1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  <w:t>The purposes of evaluation are contained in Articles 6 and 6A of the Agreement.</w:t>
      </w:r>
    </w:p>
    <w:p>
      <w:pPr>
        <w:pStyle w:val="Normal"/>
        <w:widowControl w:val="false"/>
        <w:autoSpaceDE w:val="false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For Office Use Only:</w:t>
      </w:r>
    </w:p>
    <w:p>
      <w:pPr>
        <w:pStyle w:val="Normal"/>
        <w:widowControl w:val="false"/>
        <w:autoSpaceDE w:val="false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Copy - Instructor ____ Update Banner ____ PAY?   Yes ____ No ____  DEAN AUTH. ________________________</w:t>
      </w:r>
    </w:p>
    <w:p>
      <w:pPr>
        <w:pStyle w:val="Normal"/>
        <w:widowControl w:val="false"/>
        <w:autoSpaceDE w:val="false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Copy - Division ____   To Payroll ____   FOAP _______________________  INDEX CODE ___________________</w:t>
      </w:r>
    </w:p>
    <w:p>
      <w:pPr>
        <w:pStyle w:val="Normal"/>
        <w:widowControl w:val="false"/>
        <w:autoSpaceDE w:val="false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Revised 9/2017</w:t>
      </w:r>
    </w:p>
    <w:p>
      <w:pPr>
        <w:pStyle w:val="Normal"/>
        <w:widowControl w:val="false"/>
        <w:autoSpaceDE w:val="false"/>
        <w:jc w:val="center"/>
        <w:rPr>
          <w:rFonts w:ascii="Times" w:hAnsi="Times" w:eastAsia="Times" w:cs="Times"/>
          <w:sz w:val="24"/>
          <w:szCs w:val="20"/>
        </w:rPr>
      </w:pPr>
      <w:r>
        <w:rPr>
          <w:rFonts w:eastAsia="Times" w:cs="Times" w:ascii="Times" w:hAnsi="Times"/>
          <w:sz w:val="24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sz w:val="16"/>
          <w:szCs w:val="20"/>
        </w:rPr>
      </w:pPr>
      <w:r>
        <w:rPr>
          <w:rFonts w:cs="Times" w:ascii="Times" w:hAnsi="Times"/>
          <w:b/>
          <w:sz w:val="16"/>
          <w:szCs w:val="20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2700"/>
        <w:gridCol w:w="900"/>
      </w:tblGrid>
      <w:tr>
        <w:trPr/>
        <w:tc>
          <w:tcPr>
            <w:tcW w:w="93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b/>
                <w:b/>
                <w:sz w:val="24"/>
                <w:lang w:bidi="en-US"/>
              </w:rPr>
            </w:pPr>
            <w:r>
              <w:rPr>
                <w:rFonts w:cs="Times" w:ascii="Times" w:hAnsi="Times"/>
                <w:b/>
                <w:sz w:val="24"/>
                <w:lang w:bidi="en-US"/>
              </w:rPr>
              <w:t>FOOTHILL-DE ANZA COMMUNITY COLLEGE DISTRIC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b/>
                <w:b/>
                <w:sz w:val="24"/>
                <w:lang w:bidi="en-US"/>
              </w:rPr>
            </w:pPr>
            <w:r>
              <w:rPr>
                <w:rFonts w:cs="Times" w:ascii="Times" w:hAnsi="Times"/>
                <w:b/>
                <w:sz w:val="24"/>
                <w:lang w:bidi="en-US"/>
              </w:rPr>
              <w:t>ADMINISTRATIVE AND PEER EVALUATION FORM FOR FACULTY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i/>
                <w:i/>
                <w:sz w:val="16"/>
                <w:lang w:bidi="en-US"/>
              </w:rPr>
            </w:pPr>
            <w:r>
              <w:rPr>
                <w:rFonts w:cs="Times" w:ascii="Times" w:hAnsi="Times"/>
                <w:b/>
                <w:i/>
                <w:sz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ind w:right="-360" w:hanging="0"/>
              <w:rPr/>
            </w:pPr>
            <w:r>
              <w:rPr>
                <w:rFonts w:cs="Times" w:ascii="Times" w:hAnsi="Times"/>
                <w:b/>
                <w:i/>
                <w:sz w:val="24"/>
                <w:lang w:bidi="en-US"/>
              </w:rPr>
              <w:t xml:space="preserve">This form may not be modified </w:t>
            </w:r>
            <w:r>
              <w:rPr>
                <w:rFonts w:cs="Times" w:ascii="Times" w:hAnsi="Times"/>
                <w:i/>
                <w:sz w:val="24"/>
                <w:lang w:bidi="en-US"/>
              </w:rPr>
              <w:t>unless agreed upon by a majority of the contract and regular faculty employees in a division or department with the mutual approval of the Board and the Faculty Association.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i/>
                <w:i/>
                <w:sz w:val="24"/>
                <w:lang w:bidi="en-US"/>
              </w:rPr>
            </w:pPr>
            <w:r>
              <w:rPr>
                <w:rFonts w:cs="Times" w:ascii="Times" w:hAnsi="Times"/>
                <w:i/>
                <w:sz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" w:hAnsi="Times" w:cs="Times"/>
                <w:sz w:val="24"/>
                <w:lang w:bidi="en-US"/>
              </w:rPr>
            </w:pPr>
            <w:r>
              <w:rPr>
                <w:rFonts w:cs="Times" w:ascii="Times" w:hAnsi="Times"/>
                <w:sz w:val="24"/>
                <w:lang w:bidi="en-US"/>
              </w:rPr>
              <w:t>This form uses both objective and narrative data. Please use the numerical rating system for each applicable criterion. Then write a brief narrative for each section and, finally, a comprehensive summary statement.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4"/>
                <w:lang w:bidi="en-US"/>
              </w:rPr>
            </w:pPr>
            <w:r>
              <w:rPr>
                <w:rFonts w:cs="Times" w:ascii="Times" w:hAnsi="Times"/>
                <w:sz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4"/>
                <w:lang w:bidi="en-US"/>
              </w:rPr>
            </w:pPr>
            <w:r>
              <w:rPr>
                <w:rFonts w:cs="Times" w:ascii="Times" w:hAnsi="Times"/>
                <w:sz w:val="24"/>
                <w:lang w:bidi="en-US"/>
              </w:rPr>
              <w:t>Rating system: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4"/>
                <w:lang w:bidi="en-US"/>
              </w:rPr>
            </w:pPr>
            <w:r>
              <w:rPr>
                <w:rFonts w:cs="Times" w:ascii="Times" w:hAnsi="Times"/>
                <w:sz w:val="24"/>
                <w:lang w:bidi="en-US"/>
              </w:rPr>
              <w:t>1. Satisfactory or better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4"/>
                <w:lang w:bidi="en-US"/>
              </w:rPr>
            </w:pPr>
            <w:r>
              <w:rPr>
                <w:rFonts w:cs="Times" w:ascii="Times" w:hAnsi="Times"/>
                <w:sz w:val="24"/>
                <w:lang w:bidi="en-US"/>
              </w:rPr>
              <w:t>2. Satisfactory but needs improvement in specific area(s)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4"/>
                <w:lang w:bidi="en-US"/>
              </w:rPr>
            </w:pPr>
            <w:r>
              <w:rPr>
                <w:rFonts w:cs="Times" w:ascii="Times" w:hAnsi="Times"/>
                <w:sz w:val="24"/>
                <w:lang w:bidi="en-US"/>
              </w:rPr>
              <w:t>3. Unsatisfactory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4"/>
                <w:lang w:bidi="en-US"/>
              </w:rPr>
            </w:pPr>
            <w:r>
              <w:rPr>
                <w:rFonts w:cs="Times" w:ascii="Times" w:hAnsi="Times"/>
                <w:sz w:val="24"/>
                <w:lang w:bidi="en-US"/>
              </w:rPr>
              <w:t>N/O Not observed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4"/>
                <w:lang w:bidi="en-US"/>
              </w:rPr>
            </w:pPr>
            <w:r>
              <w:rPr>
                <w:rFonts w:cs="Times" w:ascii="Times" w:hAnsi="Times"/>
                <w:sz w:val="24"/>
                <w:lang w:bidi="en-US"/>
              </w:rPr>
              <w:t>N/A Not applicable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16"/>
                <w:lang w:bidi="en-US"/>
              </w:rPr>
            </w:pPr>
            <w:r>
              <w:rPr>
                <w:rFonts w:cs="Times" w:ascii="Times" w:hAnsi="Times"/>
                <w:sz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16"/>
                <w:lang w:bidi="en-US"/>
              </w:rPr>
            </w:pPr>
            <w:r>
              <w:rPr>
                <w:rFonts w:cs="Times" w:ascii="Times" w:hAnsi="Times"/>
                <w:sz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sz w:val="24"/>
                <w:lang w:bidi="en-US"/>
              </w:rPr>
            </w:pPr>
            <w:r>
              <w:rPr>
                <w:rFonts w:cs="Times" w:ascii="Times" w:hAnsi="Times"/>
                <w:b/>
                <w:sz w:val="24"/>
                <w:lang w:bidi="en-US"/>
              </w:rPr>
              <w:t>SECTION I.  PROFESSIONAL QUALITIES (to be answered for all faculty):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sz w:val="24"/>
                <w:lang w:bidi="en-US"/>
              </w:rPr>
            </w:pPr>
            <w:r>
              <w:rPr>
                <w:rFonts w:cs="Times" w:ascii="Times" w:hAnsi="Times"/>
                <w:sz w:val="24"/>
                <w:lang w:bidi="en-US"/>
              </w:rPr>
              <w:t>A. Professionalism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  <w:lang w:bidi="en-US"/>
              </w:rPr>
            </w:pPr>
            <w:r>
              <w:rPr>
                <w:rFonts w:cs="Times" w:ascii="Times" w:hAnsi="Times"/>
                <w:b/>
                <w:sz w:val="24"/>
                <w:lang w:bidi="en-US"/>
              </w:rPr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b/>
                <w:b/>
                <w:sz w:val="8"/>
                <w:szCs w:val="8"/>
                <w:lang w:bidi="en-US"/>
              </w:rPr>
            </w:pPr>
            <w:r>
              <w:rPr>
                <w:rFonts w:cs="Times" w:ascii="Times" w:hAnsi="Times"/>
                <w:b/>
                <w:sz w:val="8"/>
                <w:szCs w:val="8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1. Keeps current in discipline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5" w:name="__Fieldmark__28_3329363041"/>
            <w:bookmarkStart w:id="36" w:name="__Fieldmark__28_3329363041"/>
            <w:bookmarkEnd w:id="3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7" w:name="__Fieldmark__29_3329363041"/>
            <w:bookmarkStart w:id="38" w:name="__Fieldmark__29_3329363041"/>
            <w:bookmarkEnd w:id="3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9" w:name="__Fieldmark__30_3329363041"/>
            <w:bookmarkStart w:id="40" w:name="__Fieldmark__30_3329363041"/>
            <w:bookmarkEnd w:id="4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1" w:name="__Fieldmark__31_3329363041"/>
            <w:bookmarkStart w:id="42" w:name="__Fieldmark__31_3329363041"/>
            <w:bookmarkEnd w:id="4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3" w:name="__Fieldmark__32_3329363041"/>
            <w:bookmarkStart w:id="44" w:name="__Fieldmark__32_3329363041"/>
            <w:bookmarkEnd w:id="4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2. Demonstrates cooperation and sensitivity in working with</w:t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colleagues and staff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5" w:name="__Fieldmark__33_3329363041"/>
            <w:bookmarkStart w:id="46" w:name="__Fieldmark__33_3329363041"/>
            <w:bookmarkEnd w:id="4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7" w:name="__Fieldmark__34_3329363041"/>
            <w:bookmarkStart w:id="48" w:name="__Fieldmark__34_3329363041"/>
            <w:bookmarkEnd w:id="4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9" w:name="__Fieldmark__35_3329363041"/>
            <w:bookmarkStart w:id="50" w:name="__Fieldmark__35_3329363041"/>
            <w:bookmarkEnd w:id="5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1" w:name="__Fieldmark__36_3329363041"/>
            <w:bookmarkStart w:id="52" w:name="__Fieldmark__36_3329363041"/>
            <w:bookmarkEnd w:id="5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3" w:name="__Fieldmark__37_3329363041"/>
            <w:bookmarkStart w:id="54" w:name="__Fieldmark__37_3329363041"/>
            <w:bookmarkEnd w:id="5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3. Accepts criticism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5" w:name="__Fieldmark__38_3329363041"/>
            <w:bookmarkStart w:id="56" w:name="__Fieldmark__38_3329363041"/>
            <w:bookmarkEnd w:id="5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7" w:name="__Fieldmark__39_3329363041"/>
            <w:bookmarkStart w:id="58" w:name="__Fieldmark__39_3329363041"/>
            <w:bookmarkEnd w:id="5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9" w:name="__Fieldmark__40_3329363041"/>
            <w:bookmarkStart w:id="60" w:name="__Fieldmark__40_3329363041"/>
            <w:bookmarkEnd w:id="6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1" w:name="__Fieldmark__41_3329363041"/>
            <w:bookmarkStart w:id="62" w:name="__Fieldmark__41_3329363041"/>
            <w:bookmarkEnd w:id="6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3" w:name="__Fieldmark__42_3329363041"/>
            <w:bookmarkStart w:id="64" w:name="__Fieldmark__42_3329363041"/>
            <w:bookmarkEnd w:id="6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4. Submits required departmental reports/information,</w:t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including census, and/or positive attendance, and</w:t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grade sheets on time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5" w:name="__Fieldmark__43_3329363041"/>
            <w:bookmarkStart w:id="66" w:name="__Fieldmark__43_3329363041"/>
            <w:bookmarkEnd w:id="6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7" w:name="__Fieldmark__44_3329363041"/>
            <w:bookmarkStart w:id="68" w:name="__Fieldmark__44_3329363041"/>
            <w:bookmarkEnd w:id="6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9" w:name="__Fieldmark__45_3329363041"/>
            <w:bookmarkStart w:id="70" w:name="__Fieldmark__45_3329363041"/>
            <w:bookmarkEnd w:id="7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1" w:name="__Fieldmark__46_3329363041"/>
            <w:bookmarkStart w:id="72" w:name="__Fieldmark__46_3329363041"/>
            <w:bookmarkEnd w:id="7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3" w:name="__Fieldmark__47_3329363041"/>
            <w:bookmarkStart w:id="74" w:name="__Fieldmark__47_3329363041"/>
            <w:bookmarkEnd w:id="7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5. Maintains adequate and appropriate records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5" w:name="__Fieldmark__48_3329363041"/>
            <w:bookmarkStart w:id="76" w:name="__Fieldmark__48_3329363041"/>
            <w:bookmarkEnd w:id="7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7" w:name="__Fieldmark__49_3329363041"/>
            <w:bookmarkStart w:id="78" w:name="__Fieldmark__49_3329363041"/>
            <w:bookmarkEnd w:id="7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9" w:name="__Fieldmark__50_3329363041"/>
            <w:bookmarkStart w:id="80" w:name="__Fieldmark__50_3329363041"/>
            <w:bookmarkEnd w:id="8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1" w:name="__Fieldmark__51_3329363041"/>
            <w:bookmarkStart w:id="82" w:name="__Fieldmark__51_3329363041"/>
            <w:bookmarkEnd w:id="8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3" w:name="__Fieldmark__52_3329363041"/>
            <w:bookmarkStart w:id="84" w:name="__Fieldmark__52_3329363041"/>
            <w:bookmarkEnd w:id="8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6. Observes health and safety regulations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5" w:name="__Fieldmark__53_3329363041"/>
            <w:bookmarkStart w:id="86" w:name="__Fieldmark__53_3329363041"/>
            <w:bookmarkEnd w:id="8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7" w:name="__Fieldmark__54_3329363041"/>
            <w:bookmarkStart w:id="88" w:name="__Fieldmark__54_3329363041"/>
            <w:bookmarkEnd w:id="8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9" w:name="__Fieldmark__55_3329363041"/>
            <w:bookmarkStart w:id="90" w:name="__Fieldmark__55_3329363041"/>
            <w:bookmarkEnd w:id="9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91" w:name="__Fieldmark__56_3329363041"/>
            <w:bookmarkStart w:id="92" w:name="__Fieldmark__56_3329363041"/>
            <w:bookmarkEnd w:id="9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93" w:name="__Fieldmark__57_3329363041"/>
            <w:bookmarkStart w:id="94" w:name="__Fieldmark__57_3329363041"/>
            <w:bookmarkEnd w:id="9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7. Attends required meetings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95" w:name="__Fieldmark__58_3329363041"/>
            <w:bookmarkStart w:id="96" w:name="__Fieldmark__58_3329363041"/>
            <w:bookmarkEnd w:id="9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97" w:name="__Fieldmark__59_3329363041"/>
            <w:bookmarkStart w:id="98" w:name="__Fieldmark__59_3329363041"/>
            <w:bookmarkEnd w:id="9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99" w:name="__Fieldmark__60_3329363041"/>
            <w:bookmarkStart w:id="100" w:name="__Fieldmark__60_3329363041"/>
            <w:bookmarkEnd w:id="10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01" w:name="__Fieldmark__61_3329363041"/>
            <w:bookmarkStart w:id="102" w:name="__Fieldmark__61_3329363041"/>
            <w:bookmarkEnd w:id="10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03" w:name="__Fieldmark__62_3329363041"/>
            <w:bookmarkStart w:id="104" w:name="__Fieldmark__62_3329363041"/>
            <w:bookmarkEnd w:id="10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8. Maintains office hours and is accessible to students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05" w:name="__Fieldmark__63_3329363041"/>
            <w:bookmarkStart w:id="106" w:name="__Fieldmark__63_3329363041"/>
            <w:bookmarkEnd w:id="10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07" w:name="__Fieldmark__64_3329363041"/>
            <w:bookmarkStart w:id="108" w:name="__Fieldmark__64_3329363041"/>
            <w:bookmarkEnd w:id="10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09" w:name="__Fieldmark__65_3329363041"/>
            <w:bookmarkStart w:id="110" w:name="__Fieldmark__65_3329363041"/>
            <w:bookmarkEnd w:id="11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11" w:name="__Fieldmark__66_3329363041"/>
            <w:bookmarkStart w:id="112" w:name="__Fieldmark__66_3329363041"/>
            <w:bookmarkEnd w:id="11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13" w:name="__Fieldmark__67_3329363041"/>
            <w:bookmarkStart w:id="114" w:name="__Fieldmark__67_3329363041"/>
            <w:bookmarkEnd w:id="11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ind w:left="270" w:hanging="270"/>
              <w:rPr/>
            </w:pPr>
            <w:r>
              <w:rPr>
                <w:rFonts w:cs="Times" w:ascii="Times" w:hAnsi="Times"/>
                <w:sz w:val="22"/>
                <w:lang w:bidi="en-US"/>
              </w:rPr>
              <w:t>9. Works with student and/or student support services to provide reasonable accommodations for students with disabilities, and provides accessible materials where appropriate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15" w:name="__Fieldmark__68_3329363041"/>
            <w:bookmarkStart w:id="116" w:name="__Fieldmark__68_3329363041"/>
            <w:bookmarkEnd w:id="11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17" w:name="__Fieldmark__69_3329363041"/>
            <w:bookmarkStart w:id="118" w:name="__Fieldmark__69_3329363041"/>
            <w:bookmarkEnd w:id="11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19" w:name="__Fieldmark__70_3329363041"/>
            <w:bookmarkStart w:id="120" w:name="__Fieldmark__70_3329363041"/>
            <w:bookmarkEnd w:id="12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21" w:name="__Fieldmark__71_3329363041"/>
            <w:bookmarkStart w:id="122" w:name="__Fieldmark__71_3329363041"/>
            <w:bookmarkEnd w:id="12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23" w:name="__Fieldmark__72_3329363041"/>
            <w:bookmarkStart w:id="124" w:name="__Fieldmark__72_3329363041"/>
            <w:bookmarkEnd w:id="12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widowControl w:val="false"/>
        <w:autoSpaceDE w:val="false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B. Professional Contributions</w:t>
      </w:r>
    </w:p>
    <w:p>
      <w:pPr>
        <w:pStyle w:val="Normal"/>
        <w:widowControl w:val="false"/>
        <w:autoSpaceDE w:val="false"/>
        <w:rPr>
          <w:rFonts w:ascii="Times" w:hAnsi="Times" w:cs="Times"/>
          <w:sz w:val="8"/>
          <w:szCs w:val="8"/>
        </w:rPr>
      </w:pPr>
      <w:r>
        <w:rPr>
          <w:rFonts w:cs="Times" w:ascii="Times" w:hAnsi="Times"/>
          <w:sz w:val="8"/>
          <w:szCs w:val="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3330"/>
      </w:tblGrid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ind w:left="270" w:hanging="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1. Contributes academically to the discipline/department/district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ind w:left="270" w:hanging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25" w:name="__Fieldmark__73_3329363041"/>
            <w:bookmarkStart w:id="126" w:name="__Fieldmark__73_3329363041"/>
            <w:bookmarkEnd w:id="12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27" w:name="__Fieldmark__74_3329363041"/>
            <w:bookmarkStart w:id="128" w:name="__Fieldmark__74_3329363041"/>
            <w:bookmarkEnd w:id="12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29" w:name="__Fieldmark__75_3329363041"/>
            <w:bookmarkStart w:id="130" w:name="__Fieldmark__75_3329363041"/>
            <w:bookmarkEnd w:id="13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31" w:name="__Fieldmark__76_3329363041"/>
            <w:bookmarkStart w:id="132" w:name="__Fieldmark__76_3329363041"/>
            <w:bookmarkEnd w:id="13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33" w:name="__Fieldmark__77_3329363041"/>
            <w:bookmarkStart w:id="134" w:name="__Fieldmark__77_3329363041"/>
            <w:bookmarkEnd w:id="13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ind w:left="270" w:hanging="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 xml:space="preserve">2. Participates in special assignments, committees, projects, </w:t>
            </w:r>
          </w:p>
          <w:p>
            <w:pPr>
              <w:pStyle w:val="Normal"/>
              <w:widowControl w:val="false"/>
              <w:autoSpaceDE w:val="false"/>
              <w:ind w:left="540" w:hanging="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SLO/SAO processes, research and development areas as needed</w:t>
            </w:r>
          </w:p>
          <w:p>
            <w:pPr>
              <w:pStyle w:val="Normal"/>
              <w:widowControl w:val="false"/>
              <w:autoSpaceDE w:val="false"/>
              <w:ind w:left="540" w:hanging="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in the discipline/department/district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70" w:hanging="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ind w:left="270" w:hanging="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ind w:left="270" w:hanging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35" w:name="__Fieldmark__78_3329363041"/>
            <w:bookmarkStart w:id="136" w:name="__Fieldmark__78_3329363041"/>
            <w:bookmarkEnd w:id="13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37" w:name="__Fieldmark__79_3329363041"/>
            <w:bookmarkStart w:id="138" w:name="__Fieldmark__79_3329363041"/>
            <w:bookmarkEnd w:id="13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39" w:name="__Fieldmark__80_3329363041"/>
            <w:bookmarkStart w:id="140" w:name="__Fieldmark__80_3329363041"/>
            <w:bookmarkEnd w:id="14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41" w:name="__Fieldmark__81_3329363041"/>
            <w:bookmarkStart w:id="142" w:name="__Fieldmark__81_3329363041"/>
            <w:bookmarkEnd w:id="14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43" w:name="__Fieldmark__82_3329363041"/>
            <w:bookmarkStart w:id="144" w:name="__Fieldmark__82_3329363041"/>
            <w:bookmarkEnd w:id="14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ind w:left="270" w:hanging="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3. Shares in faculty responsibilities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ind w:left="270" w:hanging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45" w:name="__Fieldmark__83_3329363041"/>
            <w:bookmarkStart w:id="146" w:name="__Fieldmark__83_3329363041"/>
            <w:bookmarkEnd w:id="14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47" w:name="__Fieldmark__84_3329363041"/>
            <w:bookmarkStart w:id="148" w:name="__Fieldmark__84_3329363041"/>
            <w:bookmarkEnd w:id="14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49" w:name="__Fieldmark__85_3329363041"/>
            <w:bookmarkStart w:id="150" w:name="__Fieldmark__85_3329363041"/>
            <w:bookmarkEnd w:id="15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51" w:name="__Fieldmark__86_3329363041"/>
            <w:bookmarkStart w:id="152" w:name="__Fieldmark__86_3329363041"/>
            <w:bookmarkEnd w:id="15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53" w:name="__Fieldmark__87_3329363041"/>
            <w:bookmarkStart w:id="154" w:name="__Fieldmark__87_3329363041"/>
            <w:bookmarkEnd w:id="15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sz w:val="24"/>
                <w:lang w:bidi="en-US"/>
              </w:rPr>
            </w:pPr>
            <w:r>
              <w:rPr>
                <w:rFonts w:cs="Times" w:ascii="Times" w:hAnsi="Times"/>
                <w:b/>
                <w:sz w:val="24"/>
                <w:lang w:bidi="en-US"/>
              </w:rPr>
              <w:t>SECTION I narrative comments on professional qualities, specifying, where relevant, areas of excellence and areas requiring improvement: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sz w:val="16"/>
                <w:lang w:bidi="en-US"/>
              </w:rPr>
            </w:pPr>
            <w:r>
              <w:rPr>
                <w:rFonts w:cs="Times" w:ascii="Times" w:hAnsi="Times"/>
                <w:b/>
                <w:sz w:val="16"/>
                <w:lang w:bidi="en-US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widowControl w:val="false"/>
              <w:autoSpaceDE w:val="false"/>
              <w:ind w:right="180" w:hanging="0"/>
              <w:rPr>
                <w:rFonts w:ascii="Times" w:hAnsi="Times" w:cs="Times"/>
                <w:sz w:val="24"/>
                <w:lang w:bidi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4"/>
                <w:lang w:val="en-US" w:eastAsia="en-US" w:bidi="en-US"/>
              </w:rPr>
            </w:r>
            <w:r>
              <w:rPr>
                <w:sz w:val="24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4"/>
                <w:lang w:val="en-US" w:eastAsia="en-US" w:bidi="en-US"/>
              </w:rPr>
              <w:t>     </w:t>
            </w:r>
            <w:r/>
            <w:r>
              <w:rPr>
                <w:sz w:val="24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4"/>
                <w:lang w:val="en-US" w:eastAsia="en-US" w:bidi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3312"/>
        <w:gridCol w:w="288"/>
      </w:tblGrid>
      <w:tr>
        <w:trPr/>
        <w:tc>
          <w:tcPr>
            <w:tcW w:w="9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  <w:b/>
                <w:sz w:val="24"/>
                <w:lang w:bidi="en-US"/>
              </w:rPr>
              <w:t>SECTION II.  JOB PERFORMANCE (to be answered in appropriate assignment area):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4"/>
                <w:lang w:bidi="en-US"/>
              </w:rPr>
            </w:pPr>
            <w:r>
              <w:rPr>
                <w:rFonts w:cs="Times" w:ascii="Times" w:hAnsi="Times"/>
                <w:sz w:val="24"/>
                <w:lang w:bidi="en-US"/>
              </w:rPr>
              <w:t xml:space="preserve">A.1 </w:t>
            </w:r>
            <w:r>
              <w:rPr>
                <w:rFonts w:cs="Times" w:ascii="Times" w:hAnsi="Times"/>
                <w:sz w:val="24"/>
                <w:u w:val="single"/>
                <w:lang w:bidi="en-US"/>
              </w:rPr>
              <w:t>Classroom Instruction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8"/>
                <w:szCs w:val="8"/>
                <w:lang w:bidi="en-US"/>
              </w:rPr>
            </w:pPr>
            <w:r>
              <w:rPr>
                <w:rFonts w:cs="Times" w:ascii="Times" w:hAnsi="Times"/>
                <w:sz w:val="8"/>
                <w:szCs w:val="8"/>
                <w:lang w:bidi="en-US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8"/>
                <w:lang w:bidi="en-US"/>
              </w:rPr>
            </w:pPr>
            <w:r>
              <w:rPr>
                <w:rFonts w:cs="Times" w:ascii="Times" w:hAnsi="Times"/>
                <w:sz w:val="24"/>
                <w:szCs w:val="8"/>
                <w:lang w:bidi="en-US"/>
              </w:rPr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1. Uses current materials and theories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55" w:name="__Fieldmark__89_3329363041"/>
            <w:bookmarkStart w:id="156" w:name="__Fieldmark__89_3329363041"/>
            <w:bookmarkEnd w:id="15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57" w:name="__Fieldmark__90_3329363041"/>
            <w:bookmarkStart w:id="158" w:name="__Fieldmark__90_3329363041"/>
            <w:bookmarkEnd w:id="15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59" w:name="__Fieldmark__91_3329363041"/>
            <w:bookmarkStart w:id="160" w:name="__Fieldmark__91_3329363041"/>
            <w:bookmarkEnd w:id="16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61" w:name="__Fieldmark__92_3329363041"/>
            <w:bookmarkStart w:id="162" w:name="__Fieldmark__92_3329363041"/>
            <w:bookmarkEnd w:id="16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63" w:name="__Fieldmark__93_3329363041"/>
            <w:bookmarkStart w:id="164" w:name="__Fieldmark__93_3329363041"/>
            <w:bookmarkEnd w:id="16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 xml:space="preserve">2. Employs multiple teaching approaches when applicable. 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65" w:name="__Fieldmark__94_3329363041"/>
            <w:bookmarkStart w:id="166" w:name="__Fieldmark__94_3329363041"/>
            <w:bookmarkEnd w:id="16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67" w:name="__Fieldmark__95_3329363041"/>
            <w:bookmarkStart w:id="168" w:name="__Fieldmark__95_3329363041"/>
            <w:bookmarkEnd w:id="16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69" w:name="__Fieldmark__96_3329363041"/>
            <w:bookmarkStart w:id="170" w:name="__Fieldmark__96_3329363041"/>
            <w:bookmarkEnd w:id="17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71" w:name="__Fieldmark__97_3329363041"/>
            <w:bookmarkStart w:id="172" w:name="__Fieldmark__97_3329363041"/>
            <w:bookmarkEnd w:id="17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73" w:name="__Fieldmark__98_3329363041"/>
            <w:bookmarkStart w:id="174" w:name="__Fieldmark__98_3329363041"/>
            <w:bookmarkEnd w:id="17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3. Uses materials pertinent to the course outline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75" w:name="__Fieldmark__99_3329363041"/>
            <w:bookmarkStart w:id="176" w:name="__Fieldmark__99_3329363041"/>
            <w:bookmarkEnd w:id="17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77" w:name="__Fieldmark__100_3329363041"/>
            <w:bookmarkStart w:id="178" w:name="__Fieldmark__100_3329363041"/>
            <w:bookmarkEnd w:id="17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79" w:name="__Fieldmark__101_3329363041"/>
            <w:bookmarkStart w:id="180" w:name="__Fieldmark__101_3329363041"/>
            <w:bookmarkEnd w:id="18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81" w:name="__Fieldmark__102_3329363041"/>
            <w:bookmarkStart w:id="182" w:name="__Fieldmark__102_3329363041"/>
            <w:bookmarkEnd w:id="18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83" w:name="__Fieldmark__103_3329363041"/>
            <w:bookmarkStart w:id="184" w:name="__Fieldmark__103_3329363041"/>
            <w:bookmarkEnd w:id="18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4. Teaches at an appropriate level for the course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85" w:name="__Fieldmark__104_3329363041"/>
            <w:bookmarkStart w:id="186" w:name="__Fieldmark__104_3329363041"/>
            <w:bookmarkEnd w:id="18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87" w:name="__Fieldmark__105_3329363041"/>
            <w:bookmarkStart w:id="188" w:name="__Fieldmark__105_3329363041"/>
            <w:bookmarkEnd w:id="18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89" w:name="__Fieldmark__106_3329363041"/>
            <w:bookmarkStart w:id="190" w:name="__Fieldmark__106_3329363041"/>
            <w:bookmarkEnd w:id="19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91" w:name="__Fieldmark__107_3329363041"/>
            <w:bookmarkStart w:id="192" w:name="__Fieldmark__107_3329363041"/>
            <w:bookmarkEnd w:id="19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93" w:name="__Fieldmark__108_3329363041"/>
            <w:bookmarkStart w:id="194" w:name="__Fieldmark__108_3329363041"/>
            <w:bookmarkEnd w:id="19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5. Communicates ideas clearly, concisely, and effectively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95" w:name="__Fieldmark__109_3329363041"/>
            <w:bookmarkStart w:id="196" w:name="__Fieldmark__109_3329363041"/>
            <w:bookmarkEnd w:id="19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97" w:name="__Fieldmark__110_3329363041"/>
            <w:bookmarkStart w:id="198" w:name="__Fieldmark__110_3329363041"/>
            <w:bookmarkEnd w:id="19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99" w:name="__Fieldmark__111_3329363041"/>
            <w:bookmarkStart w:id="200" w:name="__Fieldmark__111_3329363041"/>
            <w:bookmarkEnd w:id="20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01" w:name="__Fieldmark__112_3329363041"/>
            <w:bookmarkStart w:id="202" w:name="__Fieldmark__112_3329363041"/>
            <w:bookmarkEnd w:id="20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03" w:name="__Fieldmark__113_3329363041"/>
            <w:bookmarkStart w:id="204" w:name="__Fieldmark__113_3329363041"/>
            <w:bookmarkEnd w:id="20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6. Paces classes according to the level and material presented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05" w:name="__Fieldmark__114_3329363041"/>
            <w:bookmarkStart w:id="206" w:name="__Fieldmark__114_3329363041"/>
            <w:bookmarkEnd w:id="20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07" w:name="__Fieldmark__115_3329363041"/>
            <w:bookmarkStart w:id="208" w:name="__Fieldmark__115_3329363041"/>
            <w:bookmarkEnd w:id="20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09" w:name="__Fieldmark__116_3329363041"/>
            <w:bookmarkStart w:id="210" w:name="__Fieldmark__116_3329363041"/>
            <w:bookmarkEnd w:id="21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11" w:name="__Fieldmark__117_3329363041"/>
            <w:bookmarkStart w:id="212" w:name="__Fieldmark__117_3329363041"/>
            <w:bookmarkEnd w:id="21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13" w:name="__Fieldmark__118_3329363041"/>
            <w:bookmarkStart w:id="214" w:name="__Fieldmark__118_3329363041"/>
            <w:bookmarkEnd w:id="21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7. Maintains student-faculty relationship conducive to learning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15" w:name="__Fieldmark__119_3329363041"/>
            <w:bookmarkStart w:id="216" w:name="__Fieldmark__119_3329363041"/>
            <w:bookmarkEnd w:id="21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17" w:name="__Fieldmark__120_3329363041"/>
            <w:bookmarkStart w:id="218" w:name="__Fieldmark__120_3329363041"/>
            <w:bookmarkEnd w:id="21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19" w:name="__Fieldmark__121_3329363041"/>
            <w:bookmarkStart w:id="220" w:name="__Fieldmark__121_3329363041"/>
            <w:bookmarkEnd w:id="22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21" w:name="__Fieldmark__122_3329363041"/>
            <w:bookmarkStart w:id="222" w:name="__Fieldmark__122_3329363041"/>
            <w:bookmarkEnd w:id="22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23" w:name="__Fieldmark__123_3329363041"/>
            <w:bookmarkStart w:id="224" w:name="__Fieldmark__123_3329363041"/>
            <w:bookmarkEnd w:id="22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8. Demonstrates sensitivity to differing student learning styles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25" w:name="__Fieldmark__124_3329363041"/>
            <w:bookmarkStart w:id="226" w:name="__Fieldmark__124_3329363041"/>
            <w:bookmarkEnd w:id="22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27" w:name="__Fieldmark__125_3329363041"/>
            <w:bookmarkStart w:id="228" w:name="__Fieldmark__125_3329363041"/>
            <w:bookmarkEnd w:id="22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29" w:name="__Fieldmark__126_3329363041"/>
            <w:bookmarkStart w:id="230" w:name="__Fieldmark__126_3329363041"/>
            <w:bookmarkEnd w:id="23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31" w:name="__Fieldmark__127_3329363041"/>
            <w:bookmarkStart w:id="232" w:name="__Fieldmark__127_3329363041"/>
            <w:bookmarkEnd w:id="23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33" w:name="__Fieldmark__128_3329363041"/>
            <w:bookmarkStart w:id="234" w:name="__Fieldmark__128_3329363041"/>
            <w:bookmarkEnd w:id="23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9. Stimulates student interest in the material presented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35" w:name="__Fieldmark__129_3329363041"/>
            <w:bookmarkStart w:id="236" w:name="__Fieldmark__129_3329363041"/>
            <w:bookmarkEnd w:id="23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37" w:name="__Fieldmark__130_3329363041"/>
            <w:bookmarkStart w:id="238" w:name="__Fieldmark__130_3329363041"/>
            <w:bookmarkEnd w:id="23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39" w:name="__Fieldmark__131_3329363041"/>
            <w:bookmarkStart w:id="240" w:name="__Fieldmark__131_3329363041"/>
            <w:bookmarkEnd w:id="24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41" w:name="__Fieldmark__132_3329363041"/>
            <w:bookmarkStart w:id="242" w:name="__Fieldmark__132_3329363041"/>
            <w:bookmarkEnd w:id="24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43" w:name="__Fieldmark__133_3329363041"/>
            <w:bookmarkStart w:id="244" w:name="__Fieldmark__133_3329363041"/>
            <w:bookmarkEnd w:id="24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10. Tests student performance in fair and valid ways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45" w:name="__Fieldmark__134_3329363041"/>
            <w:bookmarkStart w:id="246" w:name="__Fieldmark__134_3329363041"/>
            <w:bookmarkEnd w:id="24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47" w:name="__Fieldmark__135_3329363041"/>
            <w:bookmarkStart w:id="248" w:name="__Fieldmark__135_3329363041"/>
            <w:bookmarkEnd w:id="24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49" w:name="__Fieldmark__136_3329363041"/>
            <w:bookmarkStart w:id="250" w:name="__Fieldmark__136_3329363041"/>
            <w:bookmarkEnd w:id="25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51" w:name="__Fieldmark__137_3329363041"/>
            <w:bookmarkStart w:id="252" w:name="__Fieldmark__137_3329363041"/>
            <w:bookmarkEnd w:id="25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53" w:name="__Fieldmark__138_3329363041"/>
            <w:bookmarkStart w:id="254" w:name="__Fieldmark__138_3329363041"/>
            <w:bookmarkEnd w:id="25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11. Uses class time efficiently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55" w:name="__Fieldmark__139_3329363041"/>
            <w:bookmarkStart w:id="256" w:name="__Fieldmark__139_3329363041"/>
            <w:bookmarkEnd w:id="25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57" w:name="__Fieldmark__140_3329363041"/>
            <w:bookmarkStart w:id="258" w:name="__Fieldmark__140_3329363041"/>
            <w:bookmarkEnd w:id="25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59" w:name="__Fieldmark__141_3329363041"/>
            <w:bookmarkStart w:id="260" w:name="__Fieldmark__141_3329363041"/>
            <w:bookmarkEnd w:id="26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61" w:name="__Fieldmark__142_3329363041"/>
            <w:bookmarkStart w:id="262" w:name="__Fieldmark__142_3329363041"/>
            <w:bookmarkEnd w:id="26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63" w:name="__Fieldmark__143_3329363041"/>
            <w:bookmarkStart w:id="264" w:name="__Fieldmark__143_3329363041"/>
            <w:bookmarkEnd w:id="26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rFonts w:cs="Times" w:ascii="Times" w:hAnsi="Times"/>
                <w:sz w:val="22"/>
                <w:lang w:bidi="en-US"/>
              </w:rPr>
              <w:t>12. Provides students with a clearly written explanation of the evaluation</w:t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process, expectations and requirements, assignments, course</w:t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content, relevant dates, and other information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65" w:name="__Fieldmark__144_3329363041"/>
            <w:bookmarkStart w:id="266" w:name="__Fieldmark__144_3329363041"/>
            <w:bookmarkEnd w:id="26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67" w:name="__Fieldmark__145_3329363041"/>
            <w:bookmarkStart w:id="268" w:name="__Fieldmark__145_3329363041"/>
            <w:bookmarkEnd w:id="26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69" w:name="__Fieldmark__146_3329363041"/>
            <w:bookmarkStart w:id="270" w:name="__Fieldmark__146_3329363041"/>
            <w:bookmarkEnd w:id="27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71" w:name="__Fieldmark__147_3329363041"/>
            <w:bookmarkStart w:id="272" w:name="__Fieldmark__147_3329363041"/>
            <w:bookmarkEnd w:id="27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73" w:name="__Fieldmark__148_3329363041"/>
            <w:bookmarkStart w:id="274" w:name="__Fieldmark__148_3329363041"/>
            <w:bookmarkEnd w:id="27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13. Demonstrates sensitivity in working with students of diverse</w:t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racial, ethnic, national origin, and ancestry background; color; sex, gender identity, and sexual orientation; physical and mental ability; medical condition; age; marital status; religious creed; military and veteran’s status; and socioeconomic status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75" w:name="__Fieldmark__149_3329363041"/>
            <w:bookmarkStart w:id="276" w:name="__Fieldmark__149_3329363041"/>
            <w:bookmarkEnd w:id="27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77" w:name="__Fieldmark__150_3329363041"/>
            <w:bookmarkStart w:id="278" w:name="__Fieldmark__150_3329363041"/>
            <w:bookmarkEnd w:id="27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79" w:name="__Fieldmark__151_3329363041"/>
            <w:bookmarkStart w:id="280" w:name="__Fieldmark__151_3329363041"/>
            <w:bookmarkEnd w:id="28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81" w:name="__Fieldmark__152_3329363041"/>
            <w:bookmarkStart w:id="282" w:name="__Fieldmark__152_3329363041"/>
            <w:bookmarkEnd w:id="28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83" w:name="__Fieldmark__153_3329363041"/>
            <w:bookmarkStart w:id="284" w:name="__Fieldmark__153_3329363041"/>
            <w:bookmarkEnd w:id="28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3312"/>
        <w:gridCol w:w="288"/>
      </w:tblGrid>
      <w:tr>
        <w:trPr/>
        <w:tc>
          <w:tcPr>
            <w:tcW w:w="9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4"/>
                <w:lang w:bidi="en-US"/>
              </w:rPr>
            </w:pPr>
            <w:r>
              <w:rPr>
                <w:rFonts w:cs="Times" w:ascii="Times" w:hAnsi="Times"/>
                <w:sz w:val="24"/>
                <w:lang w:bidi="en-US"/>
              </w:rPr>
              <w:t xml:space="preserve">A.2 </w:t>
            </w:r>
            <w:r>
              <w:rPr>
                <w:rFonts w:cs="Times" w:ascii="Times" w:hAnsi="Times"/>
                <w:sz w:val="24"/>
                <w:u w:val="single"/>
                <w:lang w:bidi="en-US"/>
              </w:rPr>
              <w:t>Online Instruction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8"/>
                <w:szCs w:val="8"/>
                <w:lang w:bidi="en-US"/>
              </w:rPr>
            </w:pPr>
            <w:r>
              <w:rPr>
                <w:rFonts w:cs="Times" w:ascii="Times" w:hAnsi="Times"/>
                <w:sz w:val="8"/>
                <w:szCs w:val="8"/>
                <w:lang w:bidi="en-US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8"/>
                <w:szCs w:val="8"/>
                <w:lang w:bidi="en-US"/>
              </w:rPr>
            </w:pPr>
            <w:r>
              <w:rPr>
                <w:rFonts w:cs="Times" w:ascii="Times" w:hAnsi="Times"/>
                <w:sz w:val="8"/>
                <w:szCs w:val="8"/>
                <w:lang w:bidi="en-US"/>
              </w:rPr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ind w:left="270" w:hanging="27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1. The instructor facilitates discussion, explanation, and exploration of course content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85" w:name="__Fieldmark__154_3329363041"/>
            <w:bookmarkStart w:id="286" w:name="__Fieldmark__154_3329363041"/>
            <w:bookmarkEnd w:id="28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87" w:name="__Fieldmark__155_3329363041"/>
            <w:bookmarkStart w:id="288" w:name="__Fieldmark__155_3329363041"/>
            <w:bookmarkEnd w:id="28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89" w:name="__Fieldmark__156_3329363041"/>
            <w:bookmarkStart w:id="290" w:name="__Fieldmark__156_3329363041"/>
            <w:bookmarkEnd w:id="29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91" w:name="__Fieldmark__157_3329363041"/>
            <w:bookmarkStart w:id="292" w:name="__Fieldmark__157_3329363041"/>
            <w:bookmarkEnd w:id="29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93" w:name="__Fieldmark__158_3329363041"/>
            <w:bookmarkStart w:id="294" w:name="__Fieldmark__158_3329363041"/>
            <w:bookmarkEnd w:id="29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  <w:sz w:val="22"/>
                <w:lang w:bidi="en-US"/>
              </w:rPr>
              <w:t xml:space="preserve">1a. Uses current materials and theories. 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95" w:name="__Fieldmark__159_3329363041"/>
            <w:bookmarkStart w:id="296" w:name="__Fieldmark__159_3329363041"/>
            <w:bookmarkEnd w:id="29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97" w:name="__Fieldmark__160_3329363041"/>
            <w:bookmarkStart w:id="298" w:name="__Fieldmark__160_3329363041"/>
            <w:bookmarkEnd w:id="29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99" w:name="__Fieldmark__161_3329363041"/>
            <w:bookmarkStart w:id="300" w:name="__Fieldmark__161_3329363041"/>
            <w:bookmarkEnd w:id="30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01" w:name="__Fieldmark__162_3329363041"/>
            <w:bookmarkStart w:id="302" w:name="__Fieldmark__162_3329363041"/>
            <w:bookmarkEnd w:id="30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03" w:name="__Fieldmark__163_3329363041"/>
            <w:bookmarkStart w:id="304" w:name="__Fieldmark__163_3329363041"/>
            <w:bookmarkEnd w:id="30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  <w:sz w:val="22"/>
                <w:lang w:bidi="en-US"/>
              </w:rPr>
              <w:t>2. Employs multiple teaching approaches when applicable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05" w:name="__Fieldmark__164_3329363041"/>
            <w:bookmarkStart w:id="306" w:name="__Fieldmark__164_3329363041"/>
            <w:bookmarkEnd w:id="30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07" w:name="__Fieldmark__165_3329363041"/>
            <w:bookmarkStart w:id="308" w:name="__Fieldmark__165_3329363041"/>
            <w:bookmarkEnd w:id="30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09" w:name="__Fieldmark__166_3329363041"/>
            <w:bookmarkStart w:id="310" w:name="__Fieldmark__166_3329363041"/>
            <w:bookmarkEnd w:id="31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11" w:name="__Fieldmark__167_3329363041"/>
            <w:bookmarkStart w:id="312" w:name="__Fieldmark__167_3329363041"/>
            <w:bookmarkEnd w:id="31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13" w:name="__Fieldmark__168_3329363041"/>
            <w:bookmarkStart w:id="314" w:name="__Fieldmark__168_3329363041"/>
            <w:bookmarkEnd w:id="31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3. Uses materials pertinent to the course outline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15" w:name="__Fieldmark__169_3329363041"/>
            <w:bookmarkStart w:id="316" w:name="__Fieldmark__169_3329363041"/>
            <w:bookmarkEnd w:id="31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17" w:name="__Fieldmark__170_3329363041"/>
            <w:bookmarkStart w:id="318" w:name="__Fieldmark__170_3329363041"/>
            <w:bookmarkEnd w:id="31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19" w:name="__Fieldmark__171_3329363041"/>
            <w:bookmarkStart w:id="320" w:name="__Fieldmark__171_3329363041"/>
            <w:bookmarkEnd w:id="32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21" w:name="__Fieldmark__172_3329363041"/>
            <w:bookmarkStart w:id="322" w:name="__Fieldmark__172_3329363041"/>
            <w:bookmarkEnd w:id="32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23" w:name="__Fieldmark__173_3329363041"/>
            <w:bookmarkStart w:id="324" w:name="__Fieldmark__173_3329363041"/>
            <w:bookmarkEnd w:id="32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4. Teaches at an appropriate level for the course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25" w:name="__Fieldmark__174_3329363041"/>
            <w:bookmarkStart w:id="326" w:name="__Fieldmark__174_3329363041"/>
            <w:bookmarkEnd w:id="32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27" w:name="__Fieldmark__175_3329363041"/>
            <w:bookmarkStart w:id="328" w:name="__Fieldmark__175_3329363041"/>
            <w:bookmarkEnd w:id="32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29" w:name="__Fieldmark__176_3329363041"/>
            <w:bookmarkStart w:id="330" w:name="__Fieldmark__176_3329363041"/>
            <w:bookmarkEnd w:id="33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31" w:name="__Fieldmark__177_3329363041"/>
            <w:bookmarkStart w:id="332" w:name="__Fieldmark__177_3329363041"/>
            <w:bookmarkEnd w:id="33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33" w:name="__Fieldmark__178_3329363041"/>
            <w:bookmarkStart w:id="334" w:name="__Fieldmark__178_3329363041"/>
            <w:bookmarkEnd w:id="33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5. Communicates ideas clearly, concisely, and effectively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35" w:name="__Fieldmark__179_3329363041"/>
            <w:bookmarkStart w:id="336" w:name="__Fieldmark__179_3329363041"/>
            <w:bookmarkEnd w:id="33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37" w:name="__Fieldmark__180_3329363041"/>
            <w:bookmarkStart w:id="338" w:name="__Fieldmark__180_3329363041"/>
            <w:bookmarkEnd w:id="33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39" w:name="__Fieldmark__181_3329363041"/>
            <w:bookmarkStart w:id="340" w:name="__Fieldmark__181_3329363041"/>
            <w:bookmarkEnd w:id="34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41" w:name="__Fieldmark__182_3329363041"/>
            <w:bookmarkStart w:id="342" w:name="__Fieldmark__182_3329363041"/>
            <w:bookmarkEnd w:id="34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43" w:name="__Fieldmark__183_3329363041"/>
            <w:bookmarkStart w:id="344" w:name="__Fieldmark__183_3329363041"/>
            <w:bookmarkEnd w:id="34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ind w:left="270" w:hanging="27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6. Appropriately paces student activity and course requirements throughout the term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45" w:name="__Fieldmark__184_3329363041"/>
            <w:bookmarkStart w:id="346" w:name="__Fieldmark__184_3329363041"/>
            <w:bookmarkEnd w:id="34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47" w:name="__Fieldmark__185_3329363041"/>
            <w:bookmarkStart w:id="348" w:name="__Fieldmark__185_3329363041"/>
            <w:bookmarkEnd w:id="34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49" w:name="__Fieldmark__186_3329363041"/>
            <w:bookmarkStart w:id="350" w:name="__Fieldmark__186_3329363041"/>
            <w:bookmarkEnd w:id="35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51" w:name="__Fieldmark__187_3329363041"/>
            <w:bookmarkStart w:id="352" w:name="__Fieldmark__187_3329363041"/>
            <w:bookmarkEnd w:id="35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53" w:name="__Fieldmark__188_3329363041"/>
            <w:bookmarkStart w:id="354" w:name="__Fieldmark__188_3329363041"/>
            <w:bookmarkEnd w:id="35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ind w:left="270" w:hanging="27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7. Provides regular, timely, and effective contact for student-teacher interactions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55" w:name="__Fieldmark__189_3329363041"/>
            <w:bookmarkStart w:id="356" w:name="__Fieldmark__189_3329363041"/>
            <w:bookmarkEnd w:id="35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57" w:name="__Fieldmark__190_3329363041"/>
            <w:bookmarkStart w:id="358" w:name="__Fieldmark__190_3329363041"/>
            <w:bookmarkEnd w:id="35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59" w:name="__Fieldmark__191_3329363041"/>
            <w:bookmarkStart w:id="360" w:name="__Fieldmark__191_3329363041"/>
            <w:bookmarkEnd w:id="36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61" w:name="__Fieldmark__192_3329363041"/>
            <w:bookmarkStart w:id="362" w:name="__Fieldmark__192_3329363041"/>
            <w:bookmarkEnd w:id="36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63" w:name="__Fieldmark__193_3329363041"/>
            <w:bookmarkStart w:id="364" w:name="__Fieldmark__193_3329363041"/>
            <w:bookmarkEnd w:id="36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ind w:left="270" w:hanging="27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8. Utilizes multiple modes of content delivery to address differing student learning styles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65" w:name="__Fieldmark__194_3329363041"/>
            <w:bookmarkStart w:id="366" w:name="__Fieldmark__194_3329363041"/>
            <w:bookmarkEnd w:id="36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67" w:name="__Fieldmark__195_3329363041"/>
            <w:bookmarkStart w:id="368" w:name="__Fieldmark__195_3329363041"/>
            <w:bookmarkEnd w:id="36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69" w:name="__Fieldmark__196_3329363041"/>
            <w:bookmarkStart w:id="370" w:name="__Fieldmark__196_3329363041"/>
            <w:bookmarkEnd w:id="37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71" w:name="__Fieldmark__197_3329363041"/>
            <w:bookmarkStart w:id="372" w:name="__Fieldmark__197_3329363041"/>
            <w:bookmarkEnd w:id="37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73" w:name="__Fieldmark__198_3329363041"/>
            <w:bookmarkStart w:id="374" w:name="__Fieldmark__198_3329363041"/>
            <w:bookmarkEnd w:id="37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ind w:left="270" w:hanging="27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9. Maintains purposeful and ongoing student engagement with course content using academically related activities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75" w:name="__Fieldmark__199_3329363041"/>
            <w:bookmarkStart w:id="376" w:name="__Fieldmark__199_3329363041"/>
            <w:bookmarkEnd w:id="37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77" w:name="__Fieldmark__200_3329363041"/>
            <w:bookmarkStart w:id="378" w:name="__Fieldmark__200_3329363041"/>
            <w:bookmarkEnd w:id="37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79" w:name="__Fieldmark__201_3329363041"/>
            <w:bookmarkStart w:id="380" w:name="__Fieldmark__201_3329363041"/>
            <w:bookmarkEnd w:id="38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81" w:name="__Fieldmark__202_3329363041"/>
            <w:bookmarkStart w:id="382" w:name="__Fieldmark__202_3329363041"/>
            <w:bookmarkEnd w:id="38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83" w:name="__Fieldmark__203_3329363041"/>
            <w:bookmarkStart w:id="384" w:name="__Fieldmark__203_3329363041"/>
            <w:bookmarkEnd w:id="38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10. Tests student performance in fair and valid ways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85" w:name="__Fieldmark__204_3329363041"/>
            <w:bookmarkStart w:id="386" w:name="__Fieldmark__204_3329363041"/>
            <w:bookmarkEnd w:id="38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87" w:name="__Fieldmark__205_3329363041"/>
            <w:bookmarkStart w:id="388" w:name="__Fieldmark__205_3329363041"/>
            <w:bookmarkEnd w:id="38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89" w:name="__Fieldmark__206_3329363041"/>
            <w:bookmarkStart w:id="390" w:name="__Fieldmark__206_3329363041"/>
            <w:bookmarkEnd w:id="39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91" w:name="__Fieldmark__207_3329363041"/>
            <w:bookmarkStart w:id="392" w:name="__Fieldmark__207_3329363041"/>
            <w:bookmarkEnd w:id="39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93" w:name="__Fieldmark__208_3329363041"/>
            <w:bookmarkStart w:id="394" w:name="__Fieldmark__208_3329363041"/>
            <w:bookmarkEnd w:id="39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ind w:left="270" w:hanging="378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11. Provides clear and consistent guidance about access to and navigation of course content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95" w:name="__Fieldmark__209_3329363041"/>
            <w:bookmarkStart w:id="396" w:name="__Fieldmark__209_3329363041"/>
            <w:bookmarkEnd w:id="39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97" w:name="__Fieldmark__210_3329363041"/>
            <w:bookmarkStart w:id="398" w:name="__Fieldmark__210_3329363041"/>
            <w:bookmarkEnd w:id="39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99" w:name="__Fieldmark__211_3329363041"/>
            <w:bookmarkStart w:id="400" w:name="__Fieldmark__211_3329363041"/>
            <w:bookmarkEnd w:id="40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01" w:name="__Fieldmark__212_3329363041"/>
            <w:bookmarkStart w:id="402" w:name="__Fieldmark__212_3329363041"/>
            <w:bookmarkEnd w:id="40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03" w:name="__Fieldmark__213_3329363041"/>
            <w:bookmarkStart w:id="404" w:name="__Fieldmark__213_3329363041"/>
            <w:bookmarkEnd w:id="40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rFonts w:cs="Times" w:ascii="Times" w:hAnsi="Times"/>
                <w:sz w:val="22"/>
                <w:lang w:bidi="en-US"/>
              </w:rPr>
              <w:t>12. Provides students with a clearly written explanation of the evaluation</w:t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process, expectations and requirements, assignments, course</w:t>
            </w:r>
          </w:p>
          <w:p>
            <w:pPr>
              <w:pStyle w:val="Normal"/>
              <w:widowControl w:val="false"/>
              <w:autoSpaceDE w:val="false"/>
              <w:ind w:left="252" w:hanging="0"/>
              <w:rPr/>
            </w:pPr>
            <w:r>
              <w:rPr>
                <w:rFonts w:cs="Times" w:ascii="Times" w:hAnsi="Times"/>
                <w:sz w:val="22"/>
                <w:lang w:bidi="en-US"/>
              </w:rPr>
              <w:t>content, relevant dates, criteria for dropping students for non-attendance and other information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05" w:name="__Fieldmark__214_3329363041"/>
            <w:bookmarkStart w:id="406" w:name="__Fieldmark__214_3329363041"/>
            <w:bookmarkEnd w:id="40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07" w:name="__Fieldmark__215_3329363041"/>
            <w:bookmarkStart w:id="408" w:name="__Fieldmark__215_3329363041"/>
            <w:bookmarkEnd w:id="40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09" w:name="__Fieldmark__216_3329363041"/>
            <w:bookmarkStart w:id="410" w:name="__Fieldmark__216_3329363041"/>
            <w:bookmarkEnd w:id="41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11" w:name="__Fieldmark__217_3329363041"/>
            <w:bookmarkStart w:id="412" w:name="__Fieldmark__217_3329363041"/>
            <w:bookmarkEnd w:id="41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13" w:name="__Fieldmark__218_3329363041"/>
            <w:bookmarkStart w:id="414" w:name="__Fieldmark__218_3329363041"/>
            <w:bookmarkEnd w:id="41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13. Demonstrates sensitivity in working with students of diverse</w:t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racial, ethnic, national origin, and ancestry background; color; sex, gender identity, and sexual orientation; physical and mental ability; medical condition; age; marital status; religious creed; military and veteran’s status; and socioeconomic status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15" w:name="__Fieldmark__219_3329363041"/>
            <w:bookmarkStart w:id="416" w:name="__Fieldmark__219_3329363041"/>
            <w:bookmarkEnd w:id="41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17" w:name="__Fieldmark__220_3329363041"/>
            <w:bookmarkStart w:id="418" w:name="__Fieldmark__220_3329363041"/>
            <w:bookmarkEnd w:id="41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19" w:name="__Fieldmark__221_3329363041"/>
            <w:bookmarkStart w:id="420" w:name="__Fieldmark__221_3329363041"/>
            <w:bookmarkEnd w:id="42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21" w:name="__Fieldmark__222_3329363041"/>
            <w:bookmarkStart w:id="422" w:name="__Fieldmark__222_3329363041"/>
            <w:bookmarkEnd w:id="42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23" w:name="__Fieldmark__223_3329363041"/>
            <w:bookmarkStart w:id="424" w:name="__Fieldmark__223_3329363041"/>
            <w:bookmarkEnd w:id="42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  <w:r>
        <w:br w:type="page"/>
      </w:r>
    </w:p>
    <w:p>
      <w:pPr>
        <w:pStyle w:val="Normal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3312"/>
      </w:tblGrid>
      <w:tr>
        <w:trPr/>
        <w:tc>
          <w:tcPr>
            <w:tcW w:w="9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4"/>
                <w:lang w:bidi="en-US"/>
              </w:rPr>
            </w:pPr>
            <w:r>
              <w:rPr>
                <w:rFonts w:cs="Times" w:ascii="Times" w:hAnsi="Times"/>
                <w:sz w:val="24"/>
                <w:lang w:bidi="en-US"/>
              </w:rPr>
              <w:t xml:space="preserve">A.3 </w:t>
            </w:r>
            <w:r>
              <w:rPr>
                <w:rFonts w:cs="Times" w:ascii="Times" w:hAnsi="Times"/>
                <w:sz w:val="24"/>
                <w:u w:val="single"/>
                <w:lang w:bidi="en-US"/>
              </w:rPr>
              <w:t xml:space="preserve">Supplemental Instruction 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1. Listens well.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autoSpaceDE w:val="false"/>
              <w:ind w:left="-18" w:hanging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25" w:name="__Fieldmark__224_3329363041"/>
            <w:bookmarkStart w:id="426" w:name="__Fieldmark__224_3329363041"/>
            <w:bookmarkEnd w:id="42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27" w:name="__Fieldmark__225_3329363041"/>
            <w:bookmarkStart w:id="428" w:name="__Fieldmark__225_3329363041"/>
            <w:bookmarkEnd w:id="42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29" w:name="__Fieldmark__226_3329363041"/>
            <w:bookmarkStart w:id="430" w:name="__Fieldmark__226_3329363041"/>
            <w:bookmarkEnd w:id="43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31" w:name="__Fieldmark__227_3329363041"/>
            <w:bookmarkStart w:id="432" w:name="__Fieldmark__227_3329363041"/>
            <w:bookmarkEnd w:id="43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33" w:name="__Fieldmark__228_3329363041"/>
            <w:bookmarkStart w:id="434" w:name="__Fieldmark__228_3329363041"/>
            <w:bookmarkEnd w:id="43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63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7560" w:leader="none"/>
                <w:tab w:val="left" w:pos="8100" w:leader="none"/>
                <w:tab w:val="left" w:pos="8460" w:leader="none"/>
                <w:tab w:val="left" w:pos="8820" w:leader="none"/>
                <w:tab w:val="left" w:pos="9450" w:leader="none"/>
              </w:tabs>
              <w:spacing w:lineRule="exact" w:line="240"/>
              <w:ind w:left="270" w:right="-1980" w:hanging="27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 xml:space="preserve">2. Helps students define and develop solutions to assignments </w:t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63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7560" w:leader="none"/>
                <w:tab w:val="left" w:pos="8100" w:leader="none"/>
                <w:tab w:val="left" w:pos="8460" w:leader="none"/>
                <w:tab w:val="left" w:pos="8820" w:leader="none"/>
                <w:tab w:val="left" w:pos="9450" w:leader="none"/>
              </w:tabs>
              <w:spacing w:lineRule="exact" w:line="240"/>
              <w:ind w:left="270" w:right="-1980" w:hanging="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rather than immediately giving them the “the right answer.”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70" w:hanging="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35" w:name="__Fieldmark__229_3329363041"/>
            <w:bookmarkStart w:id="436" w:name="__Fieldmark__229_3329363041"/>
            <w:bookmarkEnd w:id="43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37" w:name="__Fieldmark__230_3329363041"/>
            <w:bookmarkStart w:id="438" w:name="__Fieldmark__230_3329363041"/>
            <w:bookmarkEnd w:id="43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39" w:name="__Fieldmark__231_3329363041"/>
            <w:bookmarkStart w:id="440" w:name="__Fieldmark__231_3329363041"/>
            <w:bookmarkEnd w:id="44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41" w:name="__Fieldmark__232_3329363041"/>
            <w:bookmarkStart w:id="442" w:name="__Fieldmark__232_3329363041"/>
            <w:bookmarkEnd w:id="44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43" w:name="__Fieldmark__233_3329363041"/>
            <w:bookmarkStart w:id="444" w:name="__Fieldmark__233_3329363041"/>
            <w:bookmarkEnd w:id="44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3. Explains material at an appropriate level for the course.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45" w:name="__Fieldmark__234_3329363041"/>
            <w:bookmarkStart w:id="446" w:name="__Fieldmark__234_3329363041"/>
            <w:bookmarkEnd w:id="44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47" w:name="__Fieldmark__235_3329363041"/>
            <w:bookmarkStart w:id="448" w:name="__Fieldmark__235_3329363041"/>
            <w:bookmarkEnd w:id="44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49" w:name="__Fieldmark__236_3329363041"/>
            <w:bookmarkStart w:id="450" w:name="__Fieldmark__236_3329363041"/>
            <w:bookmarkEnd w:id="45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51" w:name="__Fieldmark__237_3329363041"/>
            <w:bookmarkStart w:id="452" w:name="__Fieldmark__237_3329363041"/>
            <w:bookmarkEnd w:id="45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53" w:name="__Fieldmark__238_3329363041"/>
            <w:bookmarkStart w:id="454" w:name="__Fieldmark__238_3329363041"/>
            <w:bookmarkEnd w:id="45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4. Communicates ideas clearly, concisely, and effectively.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55" w:name="__Fieldmark__239_3329363041"/>
            <w:bookmarkStart w:id="456" w:name="__Fieldmark__239_3329363041"/>
            <w:bookmarkEnd w:id="45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57" w:name="__Fieldmark__240_3329363041"/>
            <w:bookmarkStart w:id="458" w:name="__Fieldmark__240_3329363041"/>
            <w:bookmarkEnd w:id="45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59" w:name="__Fieldmark__241_3329363041"/>
            <w:bookmarkStart w:id="460" w:name="__Fieldmark__241_3329363041"/>
            <w:bookmarkEnd w:id="46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61" w:name="__Fieldmark__242_3329363041"/>
            <w:bookmarkStart w:id="462" w:name="__Fieldmark__242_3329363041"/>
            <w:bookmarkEnd w:id="46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63" w:name="__Fieldmark__243_3329363041"/>
            <w:bookmarkStart w:id="464" w:name="__Fieldmark__243_3329363041"/>
            <w:bookmarkEnd w:id="46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5. Maintains student-teacher relationship conducive to learning.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65" w:name="__Fieldmark__244_3329363041"/>
            <w:bookmarkStart w:id="466" w:name="__Fieldmark__244_3329363041"/>
            <w:bookmarkEnd w:id="46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67" w:name="__Fieldmark__245_3329363041"/>
            <w:bookmarkStart w:id="468" w:name="__Fieldmark__245_3329363041"/>
            <w:bookmarkEnd w:id="46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69" w:name="__Fieldmark__246_3329363041"/>
            <w:bookmarkStart w:id="470" w:name="__Fieldmark__246_3329363041"/>
            <w:bookmarkEnd w:id="47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71" w:name="__Fieldmark__247_3329363041"/>
            <w:bookmarkStart w:id="472" w:name="__Fieldmark__247_3329363041"/>
            <w:bookmarkEnd w:id="47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73" w:name="__Fieldmark__248_3329363041"/>
            <w:bookmarkStart w:id="474" w:name="__Fieldmark__248_3329363041"/>
            <w:bookmarkEnd w:id="47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6. Uses multiple approaches to adapt to differing student learning</w:t>
            </w:r>
          </w:p>
          <w:p>
            <w:pPr>
              <w:pStyle w:val="Normal"/>
              <w:widowControl w:val="false"/>
              <w:autoSpaceDE w:val="false"/>
              <w:ind w:left="270" w:hanging="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styles.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75" w:name="__Fieldmark__249_3329363041"/>
            <w:bookmarkStart w:id="476" w:name="__Fieldmark__249_3329363041"/>
            <w:bookmarkEnd w:id="47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77" w:name="__Fieldmark__250_3329363041"/>
            <w:bookmarkStart w:id="478" w:name="__Fieldmark__250_3329363041"/>
            <w:bookmarkEnd w:id="47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79" w:name="__Fieldmark__251_3329363041"/>
            <w:bookmarkStart w:id="480" w:name="__Fieldmark__251_3329363041"/>
            <w:bookmarkEnd w:id="48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81" w:name="__Fieldmark__252_3329363041"/>
            <w:bookmarkStart w:id="482" w:name="__Fieldmark__252_3329363041"/>
            <w:bookmarkEnd w:id="48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83" w:name="__Fieldmark__253_3329363041"/>
            <w:bookmarkStart w:id="484" w:name="__Fieldmark__253_3329363041"/>
            <w:bookmarkEnd w:id="48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7. Stimulates student interest in the material presented.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85" w:name="__Fieldmark__254_3329363041"/>
            <w:bookmarkStart w:id="486" w:name="__Fieldmark__254_3329363041"/>
            <w:bookmarkEnd w:id="48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87" w:name="__Fieldmark__255_3329363041"/>
            <w:bookmarkStart w:id="488" w:name="__Fieldmark__255_3329363041"/>
            <w:bookmarkEnd w:id="48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89" w:name="__Fieldmark__256_3329363041"/>
            <w:bookmarkStart w:id="490" w:name="__Fieldmark__256_3329363041"/>
            <w:bookmarkEnd w:id="49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91" w:name="__Fieldmark__257_3329363041"/>
            <w:bookmarkStart w:id="492" w:name="__Fieldmark__257_3329363041"/>
            <w:bookmarkEnd w:id="49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93" w:name="__Fieldmark__258_3329363041"/>
            <w:bookmarkStart w:id="494" w:name="__Fieldmark__258_3329363041"/>
            <w:bookmarkEnd w:id="49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8. Uses session time effectively.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95" w:name="__Fieldmark__259_3329363041"/>
            <w:bookmarkStart w:id="496" w:name="__Fieldmark__259_3329363041"/>
            <w:bookmarkEnd w:id="49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97" w:name="__Fieldmark__260_3329363041"/>
            <w:bookmarkStart w:id="498" w:name="__Fieldmark__260_3329363041"/>
            <w:bookmarkEnd w:id="49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99" w:name="__Fieldmark__261_3329363041"/>
            <w:bookmarkStart w:id="500" w:name="__Fieldmark__261_3329363041"/>
            <w:bookmarkEnd w:id="50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01" w:name="__Fieldmark__262_3329363041"/>
            <w:bookmarkStart w:id="502" w:name="__Fieldmark__262_3329363041"/>
            <w:bookmarkEnd w:id="50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03" w:name="__Fieldmark__263_3329363041"/>
            <w:bookmarkStart w:id="504" w:name="__Fieldmark__263_3329363041"/>
            <w:bookmarkEnd w:id="50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9. Demonstrates knowledge of department(s) curriculum and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course expectations.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05" w:name="__Fieldmark__264_3329363041"/>
            <w:bookmarkStart w:id="506" w:name="__Fieldmark__264_3329363041"/>
            <w:bookmarkEnd w:id="50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07" w:name="__Fieldmark__265_3329363041"/>
            <w:bookmarkStart w:id="508" w:name="__Fieldmark__265_3329363041"/>
            <w:bookmarkEnd w:id="50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09" w:name="__Fieldmark__266_3329363041"/>
            <w:bookmarkStart w:id="510" w:name="__Fieldmark__266_3329363041"/>
            <w:bookmarkEnd w:id="51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11" w:name="__Fieldmark__267_3329363041"/>
            <w:bookmarkStart w:id="512" w:name="__Fieldmark__267_3329363041"/>
            <w:bookmarkEnd w:id="51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13" w:name="__Fieldmark__268_3329363041"/>
            <w:bookmarkStart w:id="514" w:name="__Fieldmark__268_3329363041"/>
            <w:bookmarkEnd w:id="51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rFonts w:cs="Times" w:ascii="Times" w:hAnsi="Times"/>
                <w:sz w:val="22"/>
                <w:lang w:bidi="en-US"/>
              </w:rPr>
              <w:t>10. Demonstrates sensitivity in working with students of diverse</w:t>
            </w:r>
          </w:p>
          <w:p>
            <w:pPr>
              <w:pStyle w:val="Normal"/>
              <w:widowControl w:val="false"/>
              <w:autoSpaceDE w:val="false"/>
              <w:ind w:left="270" w:hanging="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racial, ethnic, national origin, and ancestry background; color; sex, gender identity, and sexual orientation; physical and mental ability; medical condition; age; marital status; religious creed; military and veteran’s status; and socioeconomic status.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15" w:name="__Fieldmark__269_3329363041"/>
            <w:bookmarkStart w:id="516" w:name="__Fieldmark__269_3329363041"/>
            <w:bookmarkEnd w:id="51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17" w:name="__Fieldmark__270_3329363041"/>
            <w:bookmarkStart w:id="518" w:name="__Fieldmark__270_3329363041"/>
            <w:bookmarkEnd w:id="51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19" w:name="__Fieldmark__271_3329363041"/>
            <w:bookmarkStart w:id="520" w:name="__Fieldmark__271_3329363041"/>
            <w:bookmarkEnd w:id="52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21" w:name="__Fieldmark__272_3329363041"/>
            <w:bookmarkStart w:id="522" w:name="__Fieldmark__272_3329363041"/>
            <w:bookmarkEnd w:id="52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23" w:name="__Fieldmark__273_3329363041"/>
            <w:bookmarkStart w:id="524" w:name="__Fieldmark__273_3329363041"/>
            <w:bookmarkEnd w:id="52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widowControl w:val="false"/>
        <w:autoSpaceDE w:val="false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3312"/>
        <w:gridCol w:w="288"/>
      </w:tblGrid>
      <w:tr>
        <w:trPr/>
        <w:tc>
          <w:tcPr>
            <w:tcW w:w="9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4"/>
                <w:lang w:bidi="en-US"/>
              </w:rPr>
            </w:pPr>
            <w:r>
              <w:rPr>
                <w:rFonts w:cs="Times" w:ascii="Times" w:hAnsi="Times"/>
                <w:sz w:val="24"/>
                <w:lang w:bidi="en-US"/>
              </w:rPr>
              <w:t xml:space="preserve">B. </w:t>
            </w:r>
            <w:r>
              <w:rPr>
                <w:rFonts w:cs="Times" w:ascii="Times" w:hAnsi="Times"/>
                <w:sz w:val="24"/>
                <w:u w:val="single"/>
                <w:lang w:bidi="en-US"/>
              </w:rPr>
              <w:t>Counselors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lang w:bidi="en-US"/>
              </w:rPr>
            </w:pPr>
            <w:r>
              <w:rPr>
                <w:rFonts w:cs="Times" w:ascii="Times" w:hAnsi="Times"/>
                <w:sz w:val="24"/>
                <w:lang w:bidi="en-US"/>
              </w:rPr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1. Is accessible to students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25" w:name="__Fieldmark__274_3329363041"/>
            <w:bookmarkStart w:id="526" w:name="__Fieldmark__274_3329363041"/>
            <w:bookmarkEnd w:id="52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27" w:name="__Fieldmark__275_3329363041"/>
            <w:bookmarkStart w:id="528" w:name="__Fieldmark__275_3329363041"/>
            <w:bookmarkEnd w:id="52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29" w:name="__Fieldmark__276_3329363041"/>
            <w:bookmarkStart w:id="530" w:name="__Fieldmark__276_3329363041"/>
            <w:bookmarkEnd w:id="53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31" w:name="__Fieldmark__277_3329363041"/>
            <w:bookmarkStart w:id="532" w:name="__Fieldmark__277_3329363041"/>
            <w:bookmarkEnd w:id="53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33" w:name="__Fieldmark__278_3329363041"/>
            <w:bookmarkStart w:id="534" w:name="__Fieldmark__278_3329363041"/>
            <w:bookmarkEnd w:id="53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2. Listens well and provides opportunities for counselees to</w:t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express their concerns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35" w:name="__Fieldmark__279_3329363041"/>
            <w:bookmarkStart w:id="536" w:name="__Fieldmark__279_3329363041"/>
            <w:bookmarkEnd w:id="53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37" w:name="__Fieldmark__280_3329363041"/>
            <w:bookmarkStart w:id="538" w:name="__Fieldmark__280_3329363041"/>
            <w:bookmarkEnd w:id="53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39" w:name="__Fieldmark__281_3329363041"/>
            <w:bookmarkStart w:id="540" w:name="__Fieldmark__281_3329363041"/>
            <w:bookmarkEnd w:id="54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41" w:name="__Fieldmark__282_3329363041"/>
            <w:bookmarkStart w:id="542" w:name="__Fieldmark__282_3329363041"/>
            <w:bookmarkEnd w:id="54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43" w:name="__Fieldmark__283_3329363041"/>
            <w:bookmarkStart w:id="544" w:name="__Fieldmark__283_3329363041"/>
            <w:bookmarkEnd w:id="54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3. Helps students define and seek solutions to problems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45" w:name="__Fieldmark__284_3329363041"/>
            <w:bookmarkStart w:id="546" w:name="__Fieldmark__284_3329363041"/>
            <w:bookmarkEnd w:id="54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47" w:name="__Fieldmark__285_3329363041"/>
            <w:bookmarkStart w:id="548" w:name="__Fieldmark__285_3329363041"/>
            <w:bookmarkEnd w:id="54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49" w:name="__Fieldmark__286_3329363041"/>
            <w:bookmarkStart w:id="550" w:name="__Fieldmark__286_3329363041"/>
            <w:bookmarkEnd w:id="55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51" w:name="__Fieldmark__287_3329363041"/>
            <w:bookmarkStart w:id="552" w:name="__Fieldmark__287_3329363041"/>
            <w:bookmarkEnd w:id="55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53" w:name="__Fieldmark__288_3329363041"/>
            <w:bookmarkStart w:id="554" w:name="__Fieldmark__288_3329363041"/>
            <w:bookmarkEnd w:id="55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4. Researches questions brought by counselees or directs</w:t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counselees to appropriate sources of information/assistance</w:t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when advisable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55" w:name="__Fieldmark__289_3329363041"/>
            <w:bookmarkStart w:id="556" w:name="__Fieldmark__289_3329363041"/>
            <w:bookmarkEnd w:id="55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57" w:name="__Fieldmark__290_3329363041"/>
            <w:bookmarkStart w:id="558" w:name="__Fieldmark__290_3329363041"/>
            <w:bookmarkEnd w:id="55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59" w:name="__Fieldmark__291_3329363041"/>
            <w:bookmarkStart w:id="560" w:name="__Fieldmark__291_3329363041"/>
            <w:bookmarkEnd w:id="56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61" w:name="__Fieldmark__292_3329363041"/>
            <w:bookmarkStart w:id="562" w:name="__Fieldmark__292_3329363041"/>
            <w:bookmarkEnd w:id="56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63" w:name="__Fieldmark__293_3329363041"/>
            <w:bookmarkStart w:id="564" w:name="__Fieldmark__293_3329363041"/>
            <w:bookmarkEnd w:id="56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5. Keeps current with District classes/programs/resources for</w:t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students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65" w:name="__Fieldmark__294_3329363041"/>
            <w:bookmarkStart w:id="566" w:name="__Fieldmark__294_3329363041"/>
            <w:bookmarkEnd w:id="56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67" w:name="__Fieldmark__295_3329363041"/>
            <w:bookmarkStart w:id="568" w:name="__Fieldmark__295_3329363041"/>
            <w:bookmarkEnd w:id="56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69" w:name="__Fieldmark__296_3329363041"/>
            <w:bookmarkStart w:id="570" w:name="__Fieldmark__296_3329363041"/>
            <w:bookmarkEnd w:id="57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71" w:name="__Fieldmark__297_3329363041"/>
            <w:bookmarkStart w:id="572" w:name="__Fieldmark__297_3329363041"/>
            <w:bookmarkEnd w:id="57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73" w:name="__Fieldmark__298_3329363041"/>
            <w:bookmarkStart w:id="574" w:name="__Fieldmark__298_3329363041"/>
            <w:bookmarkEnd w:id="57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6. Keeps current with programs and policies of receiving</w:t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institutions to which students will transfer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75" w:name="__Fieldmark__299_3329363041"/>
            <w:bookmarkStart w:id="576" w:name="__Fieldmark__299_3329363041"/>
            <w:bookmarkEnd w:id="57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77" w:name="__Fieldmark__300_3329363041"/>
            <w:bookmarkStart w:id="578" w:name="__Fieldmark__300_3329363041"/>
            <w:bookmarkEnd w:id="57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79" w:name="__Fieldmark__301_3329363041"/>
            <w:bookmarkStart w:id="580" w:name="__Fieldmark__301_3329363041"/>
            <w:bookmarkEnd w:id="58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81" w:name="__Fieldmark__302_3329363041"/>
            <w:bookmarkStart w:id="582" w:name="__Fieldmark__302_3329363041"/>
            <w:bookmarkEnd w:id="58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83" w:name="__Fieldmark__303_3329363041"/>
            <w:bookmarkStart w:id="584" w:name="__Fieldmark__303_3329363041"/>
            <w:bookmarkEnd w:id="58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7. Demonstrates knowledge of District policies/procedures</w:t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affecting students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85" w:name="__Fieldmark__304_3329363041"/>
            <w:bookmarkStart w:id="586" w:name="__Fieldmark__304_3329363041"/>
            <w:bookmarkEnd w:id="58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87" w:name="__Fieldmark__305_3329363041"/>
            <w:bookmarkStart w:id="588" w:name="__Fieldmark__305_3329363041"/>
            <w:bookmarkEnd w:id="58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89" w:name="__Fieldmark__306_3329363041"/>
            <w:bookmarkStart w:id="590" w:name="__Fieldmark__306_3329363041"/>
            <w:bookmarkEnd w:id="59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91" w:name="__Fieldmark__307_3329363041"/>
            <w:bookmarkStart w:id="592" w:name="__Fieldmark__307_3329363041"/>
            <w:bookmarkEnd w:id="59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93" w:name="__Fieldmark__308_3329363041"/>
            <w:bookmarkStart w:id="594" w:name="__Fieldmark__308_3329363041"/>
            <w:bookmarkEnd w:id="59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8. Communicates with the academic community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95" w:name="__Fieldmark__309_3329363041"/>
            <w:bookmarkStart w:id="596" w:name="__Fieldmark__309_3329363041"/>
            <w:bookmarkEnd w:id="59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97" w:name="__Fieldmark__310_3329363041"/>
            <w:bookmarkStart w:id="598" w:name="__Fieldmark__310_3329363041"/>
            <w:bookmarkEnd w:id="59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99" w:name="__Fieldmark__311_3329363041"/>
            <w:bookmarkStart w:id="600" w:name="__Fieldmark__311_3329363041"/>
            <w:bookmarkEnd w:id="60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01" w:name="__Fieldmark__312_3329363041"/>
            <w:bookmarkStart w:id="602" w:name="__Fieldmark__312_3329363041"/>
            <w:bookmarkEnd w:id="60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03" w:name="__Fieldmark__313_3329363041"/>
            <w:bookmarkStart w:id="604" w:name="__Fieldmark__313_3329363041"/>
            <w:bookmarkEnd w:id="60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  <w:sz w:val="22"/>
                <w:lang w:bidi="en-US"/>
              </w:rPr>
              <w:t>9. Demonstrates sensitivity in working with students of diverse</w:t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racial, ethnic, national origin, and ancestry background; color; sex, gender identity, and sexual orientation; physical and mental ability; medical condition; age; marital status; religious creed; military and veteran’s status; and socioeconomic status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05" w:name="__Fieldmark__314_3329363041"/>
            <w:bookmarkStart w:id="606" w:name="__Fieldmark__314_3329363041"/>
            <w:bookmarkEnd w:id="60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07" w:name="__Fieldmark__315_3329363041"/>
            <w:bookmarkStart w:id="608" w:name="__Fieldmark__315_3329363041"/>
            <w:bookmarkEnd w:id="60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09" w:name="__Fieldmark__316_3329363041"/>
            <w:bookmarkStart w:id="610" w:name="__Fieldmark__316_3329363041"/>
            <w:bookmarkEnd w:id="61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11" w:name="__Fieldmark__317_3329363041"/>
            <w:bookmarkStart w:id="612" w:name="__Fieldmark__317_3329363041"/>
            <w:bookmarkEnd w:id="61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13" w:name="__Fieldmark__318_3329363041"/>
            <w:bookmarkStart w:id="614" w:name="__Fieldmark__318_3329363041"/>
            <w:bookmarkEnd w:id="61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3312"/>
        <w:gridCol w:w="288"/>
      </w:tblGrid>
      <w:tr>
        <w:trPr/>
        <w:tc>
          <w:tcPr>
            <w:tcW w:w="9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4"/>
                <w:lang w:bidi="en-US"/>
              </w:rPr>
            </w:pPr>
            <w:r>
              <w:rPr>
                <w:rFonts w:cs="Times" w:ascii="Times" w:hAnsi="Times"/>
                <w:sz w:val="24"/>
                <w:lang w:bidi="en-US"/>
              </w:rPr>
              <w:t xml:space="preserve">C. </w:t>
            </w:r>
            <w:r>
              <w:rPr>
                <w:rFonts w:cs="Times" w:ascii="Times" w:hAnsi="Times"/>
                <w:sz w:val="24"/>
                <w:u w:val="single"/>
                <w:lang w:bidi="en-US"/>
              </w:rPr>
              <w:t>Librarians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lang w:bidi="en-US"/>
              </w:rPr>
            </w:pPr>
            <w:r>
              <w:rPr>
                <w:rFonts w:cs="Times" w:ascii="Times" w:hAnsi="Times"/>
                <w:sz w:val="24"/>
                <w:lang w:bidi="en-US"/>
              </w:rPr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1. Promotes access to and use of library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15" w:name="__Fieldmark__319_3329363041"/>
            <w:bookmarkStart w:id="616" w:name="__Fieldmark__319_3329363041"/>
            <w:bookmarkEnd w:id="61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17" w:name="__Fieldmark__320_3329363041"/>
            <w:bookmarkStart w:id="618" w:name="__Fieldmark__320_3329363041"/>
            <w:bookmarkEnd w:id="61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19" w:name="__Fieldmark__321_3329363041"/>
            <w:bookmarkStart w:id="620" w:name="__Fieldmark__321_3329363041"/>
            <w:bookmarkEnd w:id="62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21" w:name="__Fieldmark__322_3329363041"/>
            <w:bookmarkStart w:id="622" w:name="__Fieldmark__322_3329363041"/>
            <w:bookmarkEnd w:id="62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23" w:name="__Fieldmark__323_3329363041"/>
            <w:bookmarkStart w:id="624" w:name="__Fieldmark__323_3329363041"/>
            <w:bookmarkEnd w:id="62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2. Communicates information clearly, concisely, and effectively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25" w:name="__Fieldmark__324_3329363041"/>
            <w:bookmarkStart w:id="626" w:name="__Fieldmark__324_3329363041"/>
            <w:bookmarkEnd w:id="62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27" w:name="__Fieldmark__325_3329363041"/>
            <w:bookmarkStart w:id="628" w:name="__Fieldmark__325_3329363041"/>
            <w:bookmarkEnd w:id="62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29" w:name="__Fieldmark__326_3329363041"/>
            <w:bookmarkStart w:id="630" w:name="__Fieldmark__326_3329363041"/>
            <w:bookmarkEnd w:id="63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31" w:name="__Fieldmark__327_3329363041"/>
            <w:bookmarkStart w:id="632" w:name="__Fieldmark__327_3329363041"/>
            <w:bookmarkEnd w:id="63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33" w:name="__Fieldmark__328_3329363041"/>
            <w:bookmarkStart w:id="634" w:name="__Fieldmark__328_3329363041"/>
            <w:bookmarkEnd w:id="63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3. Assists students in locating appropriate materials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35" w:name="__Fieldmark__329_3329363041"/>
            <w:bookmarkStart w:id="636" w:name="__Fieldmark__329_3329363041"/>
            <w:bookmarkEnd w:id="63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37" w:name="__Fieldmark__330_3329363041"/>
            <w:bookmarkStart w:id="638" w:name="__Fieldmark__330_3329363041"/>
            <w:bookmarkEnd w:id="63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39" w:name="__Fieldmark__331_3329363041"/>
            <w:bookmarkStart w:id="640" w:name="__Fieldmark__331_3329363041"/>
            <w:bookmarkEnd w:id="64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41" w:name="__Fieldmark__332_3329363041"/>
            <w:bookmarkStart w:id="642" w:name="__Fieldmark__332_3329363041"/>
            <w:bookmarkEnd w:id="64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43" w:name="__Fieldmark__333_3329363041"/>
            <w:bookmarkStart w:id="644" w:name="__Fieldmark__333_3329363041"/>
            <w:bookmarkEnd w:id="64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4. Articulates and communicates with the academic community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45" w:name="__Fieldmark__334_3329363041"/>
            <w:bookmarkStart w:id="646" w:name="__Fieldmark__334_3329363041"/>
            <w:bookmarkEnd w:id="64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47" w:name="__Fieldmark__335_3329363041"/>
            <w:bookmarkStart w:id="648" w:name="__Fieldmark__335_3329363041"/>
            <w:bookmarkEnd w:id="64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49" w:name="__Fieldmark__336_3329363041"/>
            <w:bookmarkStart w:id="650" w:name="__Fieldmark__336_3329363041"/>
            <w:bookmarkEnd w:id="65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51" w:name="__Fieldmark__337_3329363041"/>
            <w:bookmarkStart w:id="652" w:name="__Fieldmark__337_3329363041"/>
            <w:bookmarkEnd w:id="65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53" w:name="__Fieldmark__338_3329363041"/>
            <w:bookmarkStart w:id="654" w:name="__Fieldmark__338_3329363041"/>
            <w:bookmarkEnd w:id="65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  <w:sz w:val="22"/>
                <w:lang w:bidi="en-US"/>
              </w:rPr>
              <w:t>5. Assists in building, organizing, or maintaining library</w:t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collection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55" w:name="__Fieldmark__339_3329363041"/>
            <w:bookmarkStart w:id="656" w:name="__Fieldmark__339_3329363041"/>
            <w:bookmarkEnd w:id="65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57" w:name="__Fieldmark__340_3329363041"/>
            <w:bookmarkStart w:id="658" w:name="__Fieldmark__340_3329363041"/>
            <w:bookmarkEnd w:id="65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59" w:name="__Fieldmark__341_3329363041"/>
            <w:bookmarkStart w:id="660" w:name="__Fieldmark__341_3329363041"/>
            <w:bookmarkEnd w:id="66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61" w:name="__Fieldmark__342_3329363041"/>
            <w:bookmarkStart w:id="662" w:name="__Fieldmark__342_3329363041"/>
            <w:bookmarkEnd w:id="66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63" w:name="__Fieldmark__343_3329363041"/>
            <w:bookmarkStart w:id="664" w:name="__Fieldmark__343_3329363041"/>
            <w:bookmarkEnd w:id="66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  <w:sz w:val="22"/>
                <w:lang w:bidi="en-US"/>
              </w:rPr>
              <w:t>6. Creates an environment responsive to the curricular and</w:t>
            </w:r>
          </w:p>
          <w:p>
            <w:pPr>
              <w:pStyle w:val="Normal"/>
              <w:widowControl w:val="false"/>
              <w:autoSpaceDE w:val="false"/>
              <w:ind w:left="252" w:hanging="0"/>
              <w:rPr/>
            </w:pPr>
            <w:r>
              <w:rPr>
                <w:rFonts w:cs="Times" w:ascii="Times" w:hAnsi="Times"/>
                <w:sz w:val="22"/>
                <w:lang w:bidi="en-US"/>
              </w:rPr>
              <w:t>learning needs of the college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65" w:name="__Fieldmark__344_3329363041"/>
            <w:bookmarkStart w:id="666" w:name="__Fieldmark__344_3329363041"/>
            <w:bookmarkEnd w:id="66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67" w:name="__Fieldmark__345_3329363041"/>
            <w:bookmarkStart w:id="668" w:name="__Fieldmark__345_3329363041"/>
            <w:bookmarkEnd w:id="66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69" w:name="__Fieldmark__346_3329363041"/>
            <w:bookmarkStart w:id="670" w:name="__Fieldmark__346_3329363041"/>
            <w:bookmarkEnd w:id="67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71" w:name="__Fieldmark__347_3329363041"/>
            <w:bookmarkStart w:id="672" w:name="__Fieldmark__347_3329363041"/>
            <w:bookmarkEnd w:id="67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73" w:name="__Fieldmark__348_3329363041"/>
            <w:bookmarkStart w:id="674" w:name="__Fieldmark__348_3329363041"/>
            <w:bookmarkEnd w:id="67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  <w:sz w:val="22"/>
                <w:lang w:bidi="en-US"/>
              </w:rPr>
              <w:t xml:space="preserve">7. </w:t>
            </w:r>
            <w:r>
              <w:rPr>
                <w:rFonts w:cs="Times" w:ascii="Times" w:hAnsi="Times"/>
                <w:w w:val="97"/>
                <w:sz w:val="22"/>
                <w:szCs w:val="22"/>
                <w:lang w:bidi="en-US"/>
              </w:rPr>
              <w:t>Keeps current on changes in the field of library and information science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75" w:name="__Fieldmark__349_3329363041"/>
            <w:bookmarkStart w:id="676" w:name="__Fieldmark__349_3329363041"/>
            <w:bookmarkEnd w:id="67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77" w:name="__Fieldmark__350_3329363041"/>
            <w:bookmarkStart w:id="678" w:name="__Fieldmark__350_3329363041"/>
            <w:bookmarkEnd w:id="67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79" w:name="__Fieldmark__351_3329363041"/>
            <w:bookmarkStart w:id="680" w:name="__Fieldmark__351_3329363041"/>
            <w:bookmarkEnd w:id="68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81" w:name="__Fieldmark__352_3329363041"/>
            <w:bookmarkStart w:id="682" w:name="__Fieldmark__352_3329363041"/>
            <w:bookmarkEnd w:id="68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83" w:name="__Fieldmark__353_3329363041"/>
            <w:bookmarkStart w:id="684" w:name="__Fieldmark__353_3329363041"/>
            <w:bookmarkEnd w:id="68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8. Maintains student-faculty relationship conducive to learning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85" w:name="__Fieldmark__354_3329363041"/>
            <w:bookmarkStart w:id="686" w:name="__Fieldmark__354_3329363041"/>
            <w:bookmarkEnd w:id="68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87" w:name="__Fieldmark__355_3329363041"/>
            <w:bookmarkStart w:id="688" w:name="__Fieldmark__355_3329363041"/>
            <w:bookmarkEnd w:id="68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89" w:name="__Fieldmark__356_3329363041"/>
            <w:bookmarkStart w:id="690" w:name="__Fieldmark__356_3329363041"/>
            <w:bookmarkEnd w:id="69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91" w:name="__Fieldmark__357_3329363041"/>
            <w:bookmarkStart w:id="692" w:name="__Fieldmark__357_3329363041"/>
            <w:bookmarkEnd w:id="69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93" w:name="__Fieldmark__358_3329363041"/>
            <w:bookmarkStart w:id="694" w:name="__Fieldmark__358_3329363041"/>
            <w:bookmarkEnd w:id="69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3312"/>
      </w:tblGrid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rFonts w:cs="Times" w:ascii="Times" w:hAnsi="Times"/>
                <w:sz w:val="22"/>
                <w:lang w:bidi="en-US"/>
              </w:rPr>
              <w:t>9. Demonstrates sensitivity in working with students of diverse</w:t>
            </w:r>
          </w:p>
          <w:p>
            <w:pPr>
              <w:pStyle w:val="Normal"/>
              <w:widowControl w:val="false"/>
              <w:autoSpaceDE w:val="false"/>
              <w:ind w:left="162" w:hanging="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racial, ethnic, national origin, and ancestry background; color; sex, gender identity, and sexual orientation; physical and mental ability; medical condition; age; marital status; religious creed; military and veteran’s status; and socioeconomic status.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95" w:name="__Fieldmark__359_3329363041"/>
            <w:bookmarkStart w:id="696" w:name="__Fieldmark__359_3329363041"/>
            <w:bookmarkEnd w:id="69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97" w:name="__Fieldmark__360_3329363041"/>
            <w:bookmarkStart w:id="698" w:name="__Fieldmark__360_3329363041"/>
            <w:bookmarkEnd w:id="69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99" w:name="__Fieldmark__361_3329363041"/>
            <w:bookmarkStart w:id="700" w:name="__Fieldmark__361_3329363041"/>
            <w:bookmarkEnd w:id="70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01" w:name="__Fieldmark__362_3329363041"/>
            <w:bookmarkStart w:id="702" w:name="__Fieldmark__362_3329363041"/>
            <w:bookmarkEnd w:id="70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03" w:name="__Fieldmark__363_3329363041"/>
            <w:bookmarkStart w:id="704" w:name="__Fieldmark__363_3329363041"/>
            <w:bookmarkEnd w:id="70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3312"/>
        <w:gridCol w:w="288"/>
      </w:tblGrid>
      <w:tr>
        <w:trPr/>
        <w:tc>
          <w:tcPr>
            <w:tcW w:w="9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4"/>
                <w:lang w:bidi="en-US"/>
              </w:rPr>
            </w:pPr>
            <w:r>
              <w:rPr>
                <w:rFonts w:cs="Times" w:ascii="Times" w:hAnsi="Times"/>
                <w:sz w:val="24"/>
                <w:lang w:bidi="en-US"/>
              </w:rPr>
              <w:t xml:space="preserve">D. </w:t>
            </w:r>
            <w:r>
              <w:rPr>
                <w:rFonts w:cs="Times" w:ascii="Times" w:hAnsi="Times"/>
                <w:sz w:val="24"/>
                <w:u w:val="single"/>
                <w:lang w:bidi="en-US"/>
              </w:rPr>
              <w:t>Resource Professionals (e.g. faculty program director, program coordinator etc.)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lang w:bidi="en-US"/>
              </w:rPr>
            </w:pPr>
            <w:r>
              <w:rPr>
                <w:rFonts w:cs="Times" w:ascii="Times" w:hAnsi="Times"/>
                <w:sz w:val="24"/>
                <w:lang w:bidi="en-US"/>
              </w:rPr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1. Responds to instructors' resource needs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05" w:name="__Fieldmark__364_3329363041"/>
            <w:bookmarkStart w:id="706" w:name="__Fieldmark__364_3329363041"/>
            <w:bookmarkEnd w:id="70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07" w:name="__Fieldmark__365_3329363041"/>
            <w:bookmarkStart w:id="708" w:name="__Fieldmark__365_3329363041"/>
            <w:bookmarkEnd w:id="70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09" w:name="__Fieldmark__366_3329363041"/>
            <w:bookmarkStart w:id="710" w:name="__Fieldmark__366_3329363041"/>
            <w:bookmarkEnd w:id="71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11" w:name="__Fieldmark__367_3329363041"/>
            <w:bookmarkStart w:id="712" w:name="__Fieldmark__367_3329363041"/>
            <w:bookmarkEnd w:id="71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13" w:name="__Fieldmark__368_3329363041"/>
            <w:bookmarkStart w:id="714" w:name="__Fieldmark__368_3329363041"/>
            <w:bookmarkEnd w:id="71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2. Develops instructional and institutional resources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15" w:name="__Fieldmark__369_3329363041"/>
            <w:bookmarkStart w:id="716" w:name="__Fieldmark__369_3329363041"/>
            <w:bookmarkEnd w:id="71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17" w:name="__Fieldmark__370_3329363041"/>
            <w:bookmarkStart w:id="718" w:name="__Fieldmark__370_3329363041"/>
            <w:bookmarkEnd w:id="71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19" w:name="__Fieldmark__371_3329363041"/>
            <w:bookmarkStart w:id="720" w:name="__Fieldmark__371_3329363041"/>
            <w:bookmarkEnd w:id="72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21" w:name="__Fieldmark__372_3329363041"/>
            <w:bookmarkStart w:id="722" w:name="__Fieldmark__372_3329363041"/>
            <w:bookmarkEnd w:id="72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23" w:name="__Fieldmark__373_3329363041"/>
            <w:bookmarkStart w:id="724" w:name="__Fieldmark__373_3329363041"/>
            <w:bookmarkEnd w:id="72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3. Develops students' resources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25" w:name="__Fieldmark__374_3329363041"/>
            <w:bookmarkStart w:id="726" w:name="__Fieldmark__374_3329363041"/>
            <w:bookmarkEnd w:id="72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27" w:name="__Fieldmark__375_3329363041"/>
            <w:bookmarkStart w:id="728" w:name="__Fieldmark__375_3329363041"/>
            <w:bookmarkEnd w:id="72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29" w:name="__Fieldmark__376_3329363041"/>
            <w:bookmarkStart w:id="730" w:name="__Fieldmark__376_3329363041"/>
            <w:bookmarkEnd w:id="73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31" w:name="__Fieldmark__377_3329363041"/>
            <w:bookmarkStart w:id="732" w:name="__Fieldmark__377_3329363041"/>
            <w:bookmarkEnd w:id="73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33" w:name="__Fieldmark__378_3329363041"/>
            <w:bookmarkStart w:id="734" w:name="__Fieldmark__378_3329363041"/>
            <w:bookmarkEnd w:id="73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 xml:space="preserve">4. Demonstrates knowledge of legislation which impacts field </w:t>
            </w:r>
          </w:p>
          <w:p>
            <w:pPr>
              <w:pStyle w:val="Normal"/>
              <w:widowControl w:val="false"/>
              <w:autoSpaceDE w:val="false"/>
              <w:ind w:left="252" w:hanging="0"/>
              <w:rPr/>
            </w:pPr>
            <w:r>
              <w:rPr>
                <w:rFonts w:cs="Times" w:ascii="Times" w:hAnsi="Times"/>
                <w:sz w:val="22"/>
                <w:lang w:bidi="en-US"/>
              </w:rPr>
              <w:t>of specialization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35" w:name="__Fieldmark__379_3329363041"/>
            <w:bookmarkStart w:id="736" w:name="__Fieldmark__379_3329363041"/>
            <w:bookmarkEnd w:id="73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37" w:name="__Fieldmark__380_3329363041"/>
            <w:bookmarkStart w:id="738" w:name="__Fieldmark__380_3329363041"/>
            <w:bookmarkEnd w:id="73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39" w:name="__Fieldmark__381_3329363041"/>
            <w:bookmarkStart w:id="740" w:name="__Fieldmark__381_3329363041"/>
            <w:bookmarkEnd w:id="74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41" w:name="__Fieldmark__382_3329363041"/>
            <w:bookmarkStart w:id="742" w:name="__Fieldmark__382_3329363041"/>
            <w:bookmarkEnd w:id="74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43" w:name="__Fieldmark__383_3329363041"/>
            <w:bookmarkStart w:id="744" w:name="__Fieldmark__383_3329363041"/>
            <w:bookmarkEnd w:id="74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5. Provides leadership and coordinates programs effectively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45" w:name="__Fieldmark__384_3329363041"/>
            <w:bookmarkStart w:id="746" w:name="__Fieldmark__384_3329363041"/>
            <w:bookmarkEnd w:id="74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47" w:name="__Fieldmark__385_3329363041"/>
            <w:bookmarkStart w:id="748" w:name="__Fieldmark__385_3329363041"/>
            <w:bookmarkEnd w:id="74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49" w:name="__Fieldmark__386_3329363041"/>
            <w:bookmarkStart w:id="750" w:name="__Fieldmark__386_3329363041"/>
            <w:bookmarkEnd w:id="75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51" w:name="__Fieldmark__387_3329363041"/>
            <w:bookmarkStart w:id="752" w:name="__Fieldmark__387_3329363041"/>
            <w:bookmarkEnd w:id="75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53" w:name="__Fieldmark__388_3329363041"/>
            <w:bookmarkStart w:id="754" w:name="__Fieldmark__388_3329363041"/>
            <w:bookmarkEnd w:id="75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6. Provides a positive image of and for students in special programs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55" w:name="__Fieldmark__389_3329363041"/>
            <w:bookmarkStart w:id="756" w:name="__Fieldmark__389_3329363041"/>
            <w:bookmarkEnd w:id="75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57" w:name="__Fieldmark__390_3329363041"/>
            <w:bookmarkStart w:id="758" w:name="__Fieldmark__390_3329363041"/>
            <w:bookmarkEnd w:id="75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59" w:name="__Fieldmark__391_3329363041"/>
            <w:bookmarkStart w:id="760" w:name="__Fieldmark__391_3329363041"/>
            <w:bookmarkEnd w:id="76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61" w:name="__Fieldmark__392_3329363041"/>
            <w:bookmarkStart w:id="762" w:name="__Fieldmark__392_3329363041"/>
            <w:bookmarkEnd w:id="76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63" w:name="__Fieldmark__393_3329363041"/>
            <w:bookmarkStart w:id="764" w:name="__Fieldmark__393_3329363041"/>
            <w:bookmarkEnd w:id="76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7. Communicates information clearly, concisely, and effectively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65" w:name="__Fieldmark__394_3329363041"/>
            <w:bookmarkStart w:id="766" w:name="__Fieldmark__394_3329363041"/>
            <w:bookmarkEnd w:id="76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67" w:name="__Fieldmark__395_3329363041"/>
            <w:bookmarkStart w:id="768" w:name="__Fieldmark__395_3329363041"/>
            <w:bookmarkEnd w:id="76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69" w:name="__Fieldmark__396_3329363041"/>
            <w:bookmarkStart w:id="770" w:name="__Fieldmark__396_3329363041"/>
            <w:bookmarkEnd w:id="77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71" w:name="__Fieldmark__397_3329363041"/>
            <w:bookmarkStart w:id="772" w:name="__Fieldmark__397_3329363041"/>
            <w:bookmarkEnd w:id="77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73" w:name="__Fieldmark__398_3329363041"/>
            <w:bookmarkStart w:id="774" w:name="__Fieldmark__398_3329363041"/>
            <w:bookmarkEnd w:id="77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8. Articulates services with campus and district programs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75" w:name="__Fieldmark__399_3329363041"/>
            <w:bookmarkStart w:id="776" w:name="__Fieldmark__399_3329363041"/>
            <w:bookmarkEnd w:id="77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77" w:name="__Fieldmark__400_3329363041"/>
            <w:bookmarkStart w:id="778" w:name="__Fieldmark__400_3329363041"/>
            <w:bookmarkEnd w:id="77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79" w:name="__Fieldmark__401_3329363041"/>
            <w:bookmarkStart w:id="780" w:name="__Fieldmark__401_3329363041"/>
            <w:bookmarkEnd w:id="78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81" w:name="__Fieldmark__402_3329363041"/>
            <w:bookmarkStart w:id="782" w:name="__Fieldmark__402_3329363041"/>
            <w:bookmarkEnd w:id="78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83" w:name="__Fieldmark__403_3329363041"/>
            <w:bookmarkStart w:id="784" w:name="__Fieldmark__403_3329363041"/>
            <w:bookmarkEnd w:id="78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  <w:sz w:val="22"/>
                <w:lang w:bidi="en-US"/>
              </w:rPr>
              <w:t>9. Demonstrates sensitivity in working with students of diverse</w:t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racial, ethnic, national origin, and ancestry background; color; sex, gender identity, and sexual orientation; physical and mental ability; medical condition; age; marital status; religious creed; military and veteran’s status; and socioeconomic status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85" w:name="__Fieldmark__404_3329363041"/>
            <w:bookmarkStart w:id="786" w:name="__Fieldmark__404_3329363041"/>
            <w:bookmarkEnd w:id="78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87" w:name="__Fieldmark__405_3329363041"/>
            <w:bookmarkStart w:id="788" w:name="__Fieldmark__405_3329363041"/>
            <w:bookmarkEnd w:id="78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89" w:name="__Fieldmark__406_3329363041"/>
            <w:bookmarkStart w:id="790" w:name="__Fieldmark__406_3329363041"/>
            <w:bookmarkEnd w:id="79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91" w:name="__Fieldmark__407_3329363041"/>
            <w:bookmarkStart w:id="792" w:name="__Fieldmark__407_3329363041"/>
            <w:bookmarkEnd w:id="79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93" w:name="__Fieldmark__408_3329363041"/>
            <w:bookmarkStart w:id="794" w:name="__Fieldmark__408_3329363041"/>
            <w:bookmarkEnd w:id="79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3312"/>
        <w:gridCol w:w="288"/>
      </w:tblGrid>
      <w:tr>
        <w:trPr/>
        <w:tc>
          <w:tcPr>
            <w:tcW w:w="9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4"/>
                <w:lang w:bidi="en-US"/>
              </w:rPr>
            </w:pPr>
            <w:r>
              <w:rPr>
                <w:rFonts w:cs="Times" w:ascii="Times" w:hAnsi="Times"/>
                <w:sz w:val="24"/>
                <w:lang w:bidi="en-US"/>
              </w:rPr>
              <w:t xml:space="preserve">E. </w:t>
            </w:r>
            <w:r>
              <w:rPr>
                <w:rFonts w:cs="Times" w:ascii="Times" w:hAnsi="Times"/>
                <w:sz w:val="24"/>
                <w:u w:val="single"/>
                <w:lang w:bidi="en-US"/>
              </w:rPr>
              <w:t>Child Development Center Instruction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lang w:bidi="en-US"/>
              </w:rPr>
            </w:pPr>
            <w:r>
              <w:rPr>
                <w:rFonts w:cs="Times" w:ascii="Times" w:hAnsi="Times"/>
                <w:sz w:val="24"/>
                <w:lang w:bidi="en-US"/>
              </w:rPr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  <w:sz w:val="22"/>
                <w:lang w:bidi="en-US"/>
              </w:rPr>
              <w:t>1. Uses knowledge of early childhood development as theoretical</w:t>
            </w:r>
          </w:p>
          <w:p>
            <w:pPr>
              <w:pStyle w:val="Normal"/>
              <w:widowControl w:val="false"/>
              <w:autoSpaceDE w:val="false"/>
              <w:ind w:left="252" w:hanging="0"/>
              <w:rPr/>
            </w:pPr>
            <w:r>
              <w:rPr>
                <w:rFonts w:cs="Times" w:ascii="Times" w:hAnsi="Times"/>
                <w:sz w:val="22"/>
                <w:lang w:bidi="en-US"/>
              </w:rPr>
              <w:t>basis for classroom practice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95" w:name="__Fieldmark__409_3329363041"/>
            <w:bookmarkStart w:id="796" w:name="__Fieldmark__409_3329363041"/>
            <w:bookmarkEnd w:id="79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97" w:name="__Fieldmark__410_3329363041"/>
            <w:bookmarkStart w:id="798" w:name="__Fieldmark__410_3329363041"/>
            <w:bookmarkEnd w:id="79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99" w:name="__Fieldmark__411_3329363041"/>
            <w:bookmarkStart w:id="800" w:name="__Fieldmark__411_3329363041"/>
            <w:bookmarkEnd w:id="80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01" w:name="__Fieldmark__412_3329363041"/>
            <w:bookmarkStart w:id="802" w:name="__Fieldmark__412_3329363041"/>
            <w:bookmarkEnd w:id="80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03" w:name="__Fieldmark__413_3329363041"/>
            <w:bookmarkStart w:id="804" w:name="__Fieldmark__413_3329363041"/>
            <w:bookmarkEnd w:id="80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2. Understands current issues in the field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05" w:name="__Fieldmark__414_3329363041"/>
            <w:bookmarkStart w:id="806" w:name="__Fieldmark__414_3329363041"/>
            <w:bookmarkEnd w:id="80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07" w:name="__Fieldmark__415_3329363041"/>
            <w:bookmarkStart w:id="808" w:name="__Fieldmark__415_3329363041"/>
            <w:bookmarkEnd w:id="80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09" w:name="__Fieldmark__416_3329363041"/>
            <w:bookmarkStart w:id="810" w:name="__Fieldmark__416_3329363041"/>
            <w:bookmarkEnd w:id="81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11" w:name="__Fieldmark__417_3329363041"/>
            <w:bookmarkStart w:id="812" w:name="__Fieldmark__417_3329363041"/>
            <w:bookmarkEnd w:id="81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13" w:name="__Fieldmark__418_3329363041"/>
            <w:bookmarkStart w:id="814" w:name="__Fieldmark__418_3329363041"/>
            <w:bookmarkEnd w:id="81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  <w:sz w:val="22"/>
                <w:lang w:bidi="en-US"/>
              </w:rPr>
              <w:t>3. Plans a daily variety of developmentally appropriate activities</w:t>
            </w:r>
          </w:p>
          <w:p>
            <w:pPr>
              <w:pStyle w:val="Normal"/>
              <w:widowControl w:val="false"/>
              <w:autoSpaceDE w:val="false"/>
              <w:ind w:left="252" w:hanging="0"/>
              <w:rPr/>
            </w:pPr>
            <w:r>
              <w:rPr>
                <w:rFonts w:cs="Times" w:ascii="Times" w:hAnsi="Times"/>
                <w:sz w:val="22"/>
                <w:lang w:bidi="en-US"/>
              </w:rPr>
              <w:t>which are sensitive to individual learning styles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15" w:name="__Fieldmark__419_3329363041"/>
            <w:bookmarkStart w:id="816" w:name="__Fieldmark__419_3329363041"/>
            <w:bookmarkEnd w:id="81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17" w:name="__Fieldmark__420_3329363041"/>
            <w:bookmarkStart w:id="818" w:name="__Fieldmark__420_3329363041"/>
            <w:bookmarkEnd w:id="81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19" w:name="__Fieldmark__421_3329363041"/>
            <w:bookmarkStart w:id="820" w:name="__Fieldmark__421_3329363041"/>
            <w:bookmarkEnd w:id="82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21" w:name="__Fieldmark__422_3329363041"/>
            <w:bookmarkStart w:id="822" w:name="__Fieldmark__422_3329363041"/>
            <w:bookmarkEnd w:id="82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23" w:name="__Fieldmark__423_3329363041"/>
            <w:bookmarkStart w:id="824" w:name="__Fieldmark__423_3329363041"/>
            <w:bookmarkEnd w:id="82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  <w:sz w:val="22"/>
                <w:lang w:bidi="en-US"/>
              </w:rPr>
              <w:t>4. Develops a long-range plan which promotes readiness for</w:t>
            </w:r>
          </w:p>
          <w:p>
            <w:pPr>
              <w:pStyle w:val="Normal"/>
              <w:widowControl w:val="false"/>
              <w:autoSpaceDE w:val="false"/>
              <w:ind w:left="252" w:hanging="0"/>
              <w:rPr/>
            </w:pPr>
            <w:r>
              <w:rPr>
                <w:rFonts w:cs="Times" w:ascii="Times" w:hAnsi="Times"/>
                <w:sz w:val="22"/>
                <w:lang w:bidi="en-US"/>
              </w:rPr>
              <w:t>later learning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25" w:name="__Fieldmark__424_3329363041"/>
            <w:bookmarkStart w:id="826" w:name="__Fieldmark__424_3329363041"/>
            <w:bookmarkEnd w:id="82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27" w:name="__Fieldmark__425_3329363041"/>
            <w:bookmarkStart w:id="828" w:name="__Fieldmark__425_3329363041"/>
            <w:bookmarkEnd w:id="82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29" w:name="__Fieldmark__426_3329363041"/>
            <w:bookmarkStart w:id="830" w:name="__Fieldmark__426_3329363041"/>
            <w:bookmarkEnd w:id="83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31" w:name="__Fieldmark__427_3329363041"/>
            <w:bookmarkStart w:id="832" w:name="__Fieldmark__427_3329363041"/>
            <w:bookmarkEnd w:id="83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33" w:name="__Fieldmark__428_3329363041"/>
            <w:bookmarkStart w:id="834" w:name="__Fieldmark__428_3329363041"/>
            <w:bookmarkEnd w:id="83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  <w:sz w:val="22"/>
                <w:lang w:bidi="en-US"/>
              </w:rPr>
              <w:t>5. Uses a variety of positive approaches in guiding children's</w:t>
            </w:r>
          </w:p>
          <w:p>
            <w:pPr>
              <w:pStyle w:val="Normal"/>
              <w:widowControl w:val="false"/>
              <w:autoSpaceDE w:val="false"/>
              <w:ind w:left="252" w:hanging="0"/>
              <w:rPr/>
            </w:pPr>
            <w:r>
              <w:rPr>
                <w:rFonts w:cs="Times" w:ascii="Times" w:hAnsi="Times"/>
                <w:sz w:val="22"/>
                <w:lang w:bidi="en-US"/>
              </w:rPr>
              <w:t>behavior and assisting children with conflict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35" w:name="__Fieldmark__429_3329363041"/>
            <w:bookmarkStart w:id="836" w:name="__Fieldmark__429_3329363041"/>
            <w:bookmarkEnd w:id="83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37" w:name="__Fieldmark__430_3329363041"/>
            <w:bookmarkStart w:id="838" w:name="__Fieldmark__430_3329363041"/>
            <w:bookmarkEnd w:id="83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39" w:name="__Fieldmark__431_3329363041"/>
            <w:bookmarkStart w:id="840" w:name="__Fieldmark__431_3329363041"/>
            <w:bookmarkEnd w:id="84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41" w:name="__Fieldmark__432_3329363041"/>
            <w:bookmarkStart w:id="842" w:name="__Fieldmark__432_3329363041"/>
            <w:bookmarkEnd w:id="84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43" w:name="__Fieldmark__433_3329363041"/>
            <w:bookmarkStart w:id="844" w:name="__Fieldmark__433_3329363041"/>
            <w:bookmarkEnd w:id="84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6. Recognizes when to give help and how to encourage self-help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45" w:name="__Fieldmark__434_3329363041"/>
            <w:bookmarkStart w:id="846" w:name="__Fieldmark__434_3329363041"/>
            <w:bookmarkEnd w:id="84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47" w:name="__Fieldmark__435_3329363041"/>
            <w:bookmarkStart w:id="848" w:name="__Fieldmark__435_3329363041"/>
            <w:bookmarkEnd w:id="84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49" w:name="__Fieldmark__436_3329363041"/>
            <w:bookmarkStart w:id="850" w:name="__Fieldmark__436_3329363041"/>
            <w:bookmarkEnd w:id="85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51" w:name="__Fieldmark__437_3329363041"/>
            <w:bookmarkStart w:id="852" w:name="__Fieldmark__437_3329363041"/>
            <w:bookmarkEnd w:id="85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53" w:name="__Fieldmark__438_3329363041"/>
            <w:bookmarkStart w:id="854" w:name="__Fieldmark__438_3329363041"/>
            <w:bookmarkEnd w:id="85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7. Structures activities which foster independent learning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55" w:name="__Fieldmark__439_3329363041"/>
            <w:bookmarkStart w:id="856" w:name="__Fieldmark__439_3329363041"/>
            <w:bookmarkEnd w:id="85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57" w:name="__Fieldmark__440_3329363041"/>
            <w:bookmarkStart w:id="858" w:name="__Fieldmark__440_3329363041"/>
            <w:bookmarkEnd w:id="85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59" w:name="__Fieldmark__441_3329363041"/>
            <w:bookmarkStart w:id="860" w:name="__Fieldmark__441_3329363041"/>
            <w:bookmarkEnd w:id="86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61" w:name="__Fieldmark__442_3329363041"/>
            <w:bookmarkStart w:id="862" w:name="__Fieldmark__442_3329363041"/>
            <w:bookmarkEnd w:id="86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63" w:name="__Fieldmark__443_3329363041"/>
            <w:bookmarkStart w:id="864" w:name="__Fieldmark__443_3329363041"/>
            <w:bookmarkEnd w:id="86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  <w:sz w:val="22"/>
                <w:lang w:bidi="en-US"/>
              </w:rPr>
              <w:t>8. Maintains awareness of total group even when dealing</w:t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with a part of it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65" w:name="__Fieldmark__444_3329363041"/>
            <w:bookmarkStart w:id="866" w:name="__Fieldmark__444_3329363041"/>
            <w:bookmarkEnd w:id="86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67" w:name="__Fieldmark__445_3329363041"/>
            <w:bookmarkStart w:id="868" w:name="__Fieldmark__445_3329363041"/>
            <w:bookmarkEnd w:id="86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69" w:name="__Fieldmark__446_3329363041"/>
            <w:bookmarkStart w:id="870" w:name="__Fieldmark__446_3329363041"/>
            <w:bookmarkEnd w:id="87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71" w:name="__Fieldmark__447_3329363041"/>
            <w:bookmarkStart w:id="872" w:name="__Fieldmark__447_3329363041"/>
            <w:bookmarkEnd w:id="87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73" w:name="__Fieldmark__448_3329363041"/>
            <w:bookmarkStart w:id="874" w:name="__Fieldmark__448_3329363041"/>
            <w:bookmarkEnd w:id="87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9. Balances the needs of the individual child with those of the</w:t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group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75" w:name="__Fieldmark__449_3329363041"/>
            <w:bookmarkStart w:id="876" w:name="__Fieldmark__449_3329363041"/>
            <w:bookmarkEnd w:id="87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77" w:name="__Fieldmark__450_3329363041"/>
            <w:bookmarkStart w:id="878" w:name="__Fieldmark__450_3329363041"/>
            <w:bookmarkEnd w:id="87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79" w:name="__Fieldmark__451_3329363041"/>
            <w:bookmarkStart w:id="880" w:name="__Fieldmark__451_3329363041"/>
            <w:bookmarkEnd w:id="88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81" w:name="__Fieldmark__452_3329363041"/>
            <w:bookmarkStart w:id="882" w:name="__Fieldmark__452_3329363041"/>
            <w:bookmarkEnd w:id="88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83" w:name="__Fieldmark__453_3329363041"/>
            <w:bookmarkStart w:id="884" w:name="__Fieldmark__453_3329363041"/>
            <w:bookmarkEnd w:id="88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10. Effectively supervises and supports student teachers, student</w:t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assistants, and parents in a classroom setting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85" w:name="__Fieldmark__454_3329363041"/>
            <w:bookmarkStart w:id="886" w:name="__Fieldmark__454_3329363041"/>
            <w:bookmarkEnd w:id="88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87" w:name="__Fieldmark__455_3329363041"/>
            <w:bookmarkStart w:id="888" w:name="__Fieldmark__455_3329363041"/>
            <w:bookmarkEnd w:id="88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89" w:name="__Fieldmark__456_3329363041"/>
            <w:bookmarkStart w:id="890" w:name="__Fieldmark__456_3329363041"/>
            <w:bookmarkEnd w:id="89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91" w:name="__Fieldmark__457_3329363041"/>
            <w:bookmarkStart w:id="892" w:name="__Fieldmark__457_3329363041"/>
            <w:bookmarkEnd w:id="89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93" w:name="__Fieldmark__458_3329363041"/>
            <w:bookmarkStart w:id="894" w:name="__Fieldmark__458_3329363041"/>
            <w:bookmarkEnd w:id="89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11. Creates a safe and hygienic classroom environment which engages</w:t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children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95" w:name="__Fieldmark__459_3329363041"/>
            <w:bookmarkStart w:id="896" w:name="__Fieldmark__459_3329363041"/>
            <w:bookmarkEnd w:id="89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97" w:name="__Fieldmark__460_3329363041"/>
            <w:bookmarkStart w:id="898" w:name="__Fieldmark__460_3329363041"/>
            <w:bookmarkEnd w:id="89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99" w:name="__Fieldmark__461_3329363041"/>
            <w:bookmarkStart w:id="900" w:name="__Fieldmark__461_3329363041"/>
            <w:bookmarkEnd w:id="90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901" w:name="__Fieldmark__462_3329363041"/>
            <w:bookmarkStart w:id="902" w:name="__Fieldmark__462_3329363041"/>
            <w:bookmarkEnd w:id="90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903" w:name="__Fieldmark__463_3329363041"/>
            <w:bookmarkStart w:id="904" w:name="__Fieldmark__463_3329363041"/>
            <w:bookmarkEnd w:id="90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12. Maintains professional ethics, including confidentiality and</w:t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mandated reporting, in all communication with children, parents, students and colleagues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905" w:name="__Fieldmark__464_3329363041"/>
            <w:bookmarkStart w:id="906" w:name="__Fieldmark__464_3329363041"/>
            <w:bookmarkEnd w:id="90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907" w:name="__Fieldmark__465_3329363041"/>
            <w:bookmarkStart w:id="908" w:name="__Fieldmark__465_3329363041"/>
            <w:bookmarkEnd w:id="90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909" w:name="__Fieldmark__466_3329363041"/>
            <w:bookmarkStart w:id="910" w:name="__Fieldmark__466_3329363041"/>
            <w:bookmarkEnd w:id="91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911" w:name="__Fieldmark__467_3329363041"/>
            <w:bookmarkStart w:id="912" w:name="__Fieldmark__467_3329363041"/>
            <w:bookmarkEnd w:id="91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913" w:name="__Fieldmark__468_3329363041"/>
            <w:bookmarkStart w:id="914" w:name="__Fieldmark__468_3329363041"/>
            <w:bookmarkEnd w:id="91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rFonts w:cs="Times" w:ascii="Times" w:hAnsi="Times"/>
                <w:sz w:val="22"/>
                <w:lang w:bidi="en-US"/>
              </w:rPr>
              <w:t>13. Demonstrates sensitivity in working with students of diverse</w:t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racial, ethnic, national origin, and ancestry background; color; sex, gender identity, and sexual orientation; physical and mental ability; medical condition; age; marital status; religious creed; military and veteran’s status; and socioeconomic status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915" w:name="__Fieldmark__469_3329363041"/>
            <w:bookmarkStart w:id="916" w:name="__Fieldmark__469_3329363041"/>
            <w:bookmarkEnd w:id="91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917" w:name="__Fieldmark__470_3329363041"/>
            <w:bookmarkStart w:id="918" w:name="__Fieldmark__470_3329363041"/>
            <w:bookmarkEnd w:id="91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919" w:name="__Fieldmark__471_3329363041"/>
            <w:bookmarkStart w:id="920" w:name="__Fieldmark__471_3329363041"/>
            <w:bookmarkEnd w:id="92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921" w:name="__Fieldmark__472_3329363041"/>
            <w:bookmarkStart w:id="922" w:name="__Fieldmark__472_3329363041"/>
            <w:bookmarkEnd w:id="92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923" w:name="__Fieldmark__473_3329363041"/>
            <w:bookmarkStart w:id="924" w:name="__Fieldmark__473_3329363041"/>
            <w:bookmarkEnd w:id="92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Normal"/>
        <w:widowControl w:val="false"/>
        <w:autoSpaceDE w:val="false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  <w:b/>
                <w:sz w:val="24"/>
                <w:lang w:bidi="en-US"/>
              </w:rPr>
              <w:t>SECTION II narrative comments on job performance based on observation or evaluation visit(s) specifying, where relevant, areas of excellence and areas requiring improvement: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sz w:val="16"/>
                <w:lang w:bidi="en-US"/>
              </w:rPr>
            </w:pPr>
            <w:r>
              <w:rPr>
                <w:rFonts w:cs="Times" w:ascii="Times" w:hAnsi="Times"/>
                <w:b/>
                <w:sz w:val="16"/>
                <w:lang w:bidi="en-US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rPr>
                <w:rFonts w:ascii="Times" w:hAnsi="Times" w:cs="Times"/>
                <w:sz w:val="24"/>
                <w:lang w:bidi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4"/>
                <w:lang w:val="en-US" w:eastAsia="en-US" w:bidi="en-US"/>
              </w:rPr>
            </w:r>
            <w:r>
              <w:rPr>
                <w:sz w:val="24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4"/>
                <w:lang w:val="en-US" w:eastAsia="en-US" w:bidi="en-US"/>
              </w:rPr>
              <w:t>     </w:t>
            </w:r>
            <w:r/>
            <w:r>
              <w:rPr>
                <w:sz w:val="24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4"/>
                <w:lang w:val="en-US" w:eastAsia="en-US" w:bidi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  <w:b/>
                <w:sz w:val="24"/>
                <w:lang w:bidi="en-US"/>
              </w:rPr>
              <w:t>SECTION III.  EVALUATOR'S COMPREHENSIVE SUMMARY STATEMENT (which may include, in addition to synthesis, professional activities not previously mentioned, suggestions for further growth, and professional contributions to the District):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sz w:val="16"/>
                <w:lang w:bidi="en-US"/>
              </w:rPr>
            </w:pPr>
            <w:r>
              <w:rPr>
                <w:rFonts w:cs="Times" w:ascii="Times" w:hAnsi="Times"/>
                <w:b/>
                <w:sz w:val="16"/>
                <w:lang w:bidi="en-US"/>
              </w:rPr>
            </w:r>
          </w:p>
        </w:tc>
      </w:tr>
      <w:tr>
        <w:trPr/>
        <w:tc>
          <w:tcPr>
            <w:tcW w:w="99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4"/>
                <w:lang w:bidi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4"/>
                <w:lang w:val="en-US" w:eastAsia="en-US" w:bidi="en-US"/>
              </w:rPr>
            </w:r>
            <w:r>
              <w:rPr>
                <w:sz w:val="24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4"/>
                <w:lang w:val="en-US" w:eastAsia="en-US" w:bidi="en-US"/>
              </w:rPr>
              <w:t>     </w:t>
            </w:r>
            <w:r/>
            <w:r>
              <w:rPr>
                <w:sz w:val="24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4"/>
                <w:lang w:val="en-US" w:eastAsia="en-US" w:bidi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sz w:val="24"/>
                <w:lang w:bidi="en-US"/>
              </w:rPr>
            </w:pPr>
            <w:r>
              <w:rPr>
                <w:rFonts w:cs="Times" w:ascii="Times" w:hAnsi="Times"/>
                <w:b/>
                <w:sz w:val="24"/>
                <w:lang w:bidi="en-US"/>
              </w:rPr>
              <w:t>SECTION IV.  FACULTY MEMBER'S COMMENTS: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sz w:val="16"/>
                <w:lang w:bidi="en-US"/>
              </w:rPr>
            </w:pPr>
            <w:r>
              <w:rPr>
                <w:rFonts w:cs="Times" w:ascii="Times" w:hAnsi="Times"/>
                <w:b/>
                <w:sz w:val="16"/>
                <w:lang w:bidi="en-US"/>
              </w:rPr>
            </w:r>
          </w:p>
        </w:tc>
      </w:tr>
      <w:tr>
        <w:trPr/>
        <w:tc>
          <w:tcPr>
            <w:tcW w:w="99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4"/>
                <w:lang w:bidi="en-US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" w:ascii="Times" w:hAnsi="Times"/>
                <w:lang w:bidi="en-US"/>
              </w:rPr>
              <w:instrText xml:space="preserve"> FORMTEXT </w:instrText>
            </w:r>
            <w:r>
              <w:rPr>
                <w:rFonts w:cs="Times" w:ascii="Times" w:hAnsi="Times"/>
                <w:sz w:val="24"/>
                <w:lang w:bidi="en-US"/>
              </w:rPr>
            </w:r>
            <w:r>
              <w:rPr>
                <w:sz w:val="24"/>
                <w:rFonts w:cs="Times" w:ascii="Times" w:hAnsi="Times"/>
                <w:lang w:bidi="en-US"/>
              </w:rPr>
              <w:fldChar w:fldCharType="separate"/>
            </w:r>
            <w:r>
              <w:rPr>
                <w:rFonts w:cs="Times" w:ascii="Times" w:hAnsi="Times"/>
                <w:sz w:val="24"/>
                <w:lang w:bidi="en-US"/>
              </w:rPr>
              <w:t>     </w:t>
            </w:r>
            <w:r/>
            <w:r>
              <w:rPr>
                <w:sz w:val="24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4"/>
                <w:lang w:bidi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sectPr>
      <w:type w:val="continuous"/>
      <w:pgSz w:w="12240" w:h="15840"/>
      <w:pgMar w:left="1440" w:right="144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Times-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20:10:00Z</dcterms:created>
  <dc:creator/>
  <dc:description/>
  <cp:keywords/>
  <dc:language>en-US</dc:language>
  <cp:lastModifiedBy/>
  <cp:lastPrinted>2008-07-21T17:03:00Z</cp:lastPrinted>
  <dcterms:modified xsi:type="dcterms:W3CDTF">2017-11-01T20:10:00Z</dcterms:modified>
  <cp:revision>1</cp:revision>
  <dc:subject/>
  <dc:title>APPENDIX J1</dc:title>
</cp:coreProperties>
</file>