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L EXAM REVIEW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UDY GUID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final exam is 75 questions/ 5 bonus question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 will need a scan trons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iday, June 25, 2010 in E35 at 9:15-11: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t Lec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cture of a plant:  vascular bundle, stoma/guard cells, cutic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 kingdom Evolution:   evolutionary adaptations to terrestrial living, from aquatic-nonvascular plants to angiosperms (monocots &amp; dico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linators/ parts of the fl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gi:  hyphae/ mycelia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e global changes in climate associated with Global War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ulations &amp; Communities:</w:t>
      </w:r>
    </w:p>
    <w:p>
      <w:pPr>
        <w:pStyle w:val="Normal"/>
        <w:rPr/>
      </w:pPr>
      <w:r>
        <w:rPr>
          <w:rFonts w:cs="Arial" w:ascii="Arial" w:hAnsi="Arial"/>
          <w:b/>
        </w:rPr>
        <w:t>Define:</w:t>
      </w:r>
      <w:r>
        <w:rPr>
          <w:rFonts w:cs="Arial" w:ascii="Arial" w:hAnsi="Arial"/>
        </w:rPr>
        <w:t xml:space="preserve"> community, ecosystem, population, biome, biosphere, maximal sustainable yield, cohort, exponential growth, fecundity/ mortali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vivorship curves, carrying capaci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e, competitive exclusion, resource partiti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iosis:  mutualism/ commensalism, parasitism, Predator-prey cy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 and Animal Defens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micry:  3 typ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sematic colo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yptic col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osystems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ine:  population, community, ecosystem, biome, biosphere, habitat, niche, keystone species, biotic potenti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a rain shadow?  Describe.  </w:t>
      </w:r>
    </w:p>
    <w:p>
      <w:pPr>
        <w:pStyle w:val="Normal"/>
        <w:rPr/>
      </w:pPr>
      <w:r>
        <w:rPr>
          <w:rFonts w:cs="Arial" w:ascii="Arial" w:hAnsi="Arial"/>
        </w:rPr>
        <w:t xml:space="preserve">Describe the </w:t>
      </w:r>
      <w:r>
        <w:rPr>
          <w:rFonts w:cs="Arial" w:ascii="Arial" w:hAnsi="Arial"/>
          <w:b/>
        </w:rPr>
        <w:t>trophic levels</w:t>
      </w:r>
      <w:r>
        <w:rPr>
          <w:rFonts w:cs="Arial" w:ascii="Arial" w:hAnsi="Arial"/>
        </w:rPr>
        <w:t xml:space="preserve"> of an ecosystem.  Identify each level and give an example of an organism that lives at each level.  Detrivores/ consumers/producer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:  primary productivity, net primary productivity, biomass, open and closed energy systems, What % of sun’s energy is fixed?  Who fixes it?  Food chain vs. food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trient Cycling</w:t>
      </w:r>
      <w:r>
        <w:rPr>
          <w:rFonts w:cs="Arial" w:ascii="Arial" w:hAnsi="Arial"/>
        </w:rPr>
        <w:t>.   Explain each of the cycles below.  Name the processes by which each nutrient changes its form and moves from the organismic to the terrestrial or the atmospheric reservoirs.  (Nitrogen/ Carbon/ Water/ Phosphor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Ocean and Freshwater ecosyste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pter on Global Climate Change (Planet Under St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ozone and how does it function as an atmospheric gas in the first 2 zones of our atmosphere?  Where is ozone found?  What is photochemical smog?  CFC/ VOC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chemistry of our atmosphere?  How has changes in this chemistry led to temperature ri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ewable and nonrenewable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gotrophic and Eutrophic lak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jor Bio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ewable resour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atic Ecosystems;  Salt and freshwater.  Name the zone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20:00Z</dcterms:created>
  <dc:creator> Judy Cuff-Alvarado</dc:creator>
  <dc:description/>
  <cp:keywords/>
  <dc:language>en-US</dc:language>
  <cp:lastModifiedBy>Judy Alvarado</cp:lastModifiedBy>
  <dcterms:modified xsi:type="dcterms:W3CDTF">2010-06-16T03:20:00Z</dcterms:modified>
  <cp:revision>2</cp:revision>
  <dc:subject/>
  <dc:title>FINAL EXAM REVIEW</dc:title>
</cp:coreProperties>
</file>