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ARALEGAL STUD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udents will be able to evaluate, critique and analyze legal and factual information:  related to Critical thinking</w:t>
            </w:r>
          </w:p>
          <w:p>
            <w:pPr>
              <w:pStyle w:val="Normal"/>
              <w:numPr>
                <w:ilvl w:val="0"/>
                <w:numId w:val="1"/>
              </w:numPr>
              <w:spacing w:lineRule="auto" w:line="240" w:before="0" w:after="0"/>
              <w:jc w:val="both"/>
              <w:rPr/>
            </w:pPr>
            <w:r>
              <w:rPr>
                <w:rFonts w:cs="Arial" w:ascii="Baskerville Old Face" w:hAnsi="Baskerville Old Face"/>
                <w:sz w:val="20"/>
                <w:szCs w:val="20"/>
              </w:rPr>
              <w:t>They will be able to synthesize and analyze such information effectively, both in writing and orally:  related to Communication an Expression</w:t>
            </w:r>
          </w:p>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Students will be able to compare and contrast the American and California legal systems, demonstrating how they are situated in the global environment:  related to Global, cultural, social </w:t>
            </w:r>
          </w:p>
          <w:p>
            <w:pPr>
              <w:pStyle w:val="Normal"/>
              <w:spacing w:lineRule="auto" w:line="240" w:before="0" w:after="0"/>
              <w:ind w:left="720" w:hanging="0"/>
              <w:jc w:val="both"/>
              <w:rPr>
                <w:rFonts w:ascii="Baskerville Old Face" w:hAnsi="Baskerville Old Face" w:cs="Arial"/>
                <w:sz w:val="20"/>
                <w:szCs w:val="20"/>
              </w:rPr>
            </w:pPr>
            <w:r>
              <w:rPr>
                <w:rFonts w:cs="Arial" w:ascii="Baskerville Old Face" w:hAnsi="Baskerville Old Face"/>
                <w:sz w:val="20"/>
                <w:szCs w:val="20"/>
              </w:rPr>
              <w:t>and environmental awareness</w:t>
            </w:r>
          </w:p>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From diverse source materials, students will determine legally relevant facts:  related to Information literacy</w:t>
            </w:r>
          </w:p>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udents shall be able to assess whether given information is sufficient or insufficient to evaluate a legal issue and utilize appropriate resources to obtain relevant needed information:  related to Information literacy</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9</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US Bureau of Labor Statistics projects for the period 2014-2024 a national growth rate of 8% for paralegals and legal assistants placing this profession in the average growth category.  The State of California projects for this period a much higher growth rate of 19.4% for the state as a whole.  Most importantly for De Anza College the state projects a growth rate of 22.2% for Santa Clara County for the period 2012-2022 placing paralegals and legal assistant in the high category.  Median wage for Santa Clara County is $60,392 and the high wage is $88,732.  Despite the very high growth projections we see in the De Anza College Paralegal program a decline in student numbers.  The decline is a consequence of the robust local economy and it should be noted that almost all paralegal programs nationwide are seeing drastic reductions in student populations.  Our graduates are being highly sought after and feedback from their employers indicates that our students are being well prepared for their new positions.  There appears to be no need for curriculum changes but we are planning to embark upon a marketing program to increase enrollment in our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uring the recent period the library print subscriptions for the major legal book collections was set to expire and the Advisory Board recommended that the subscriptions not be renewed as most law firms were primarily using digital sources.  Since the ABA no longer required print editions for these collections the subscriptions were allowed to expire resulting in a savings that has been used to provide passwords for Westlaw for all of our students.  The Advisory Board has been made aware of the declining student numbers and the board has made suggestions for marketing the program and we plan to design a marketing 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TEF has increased to 4.1 a 6.1% incre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The full time ratio is 12% and this is a 5.3% decline while the Part Time ratio has increased to 81% and this is a 2% increase</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The program had an enrollment of 1,330 in 2012-13.  It increased to 1,426 in 2013-14 and decreased to 1,307 for 2014-15.</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all Success Rate has had a decline from 84% in 2012-13 to 81% in 2014-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ogram submitted an Interim Report to the ABA in 2015 but has yet to receive any response that will result in any chan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program has seen a steep decline in the numbers of African American students while both the Filipino and Latino/a student numbers have increased.  The largest increase is in the Latino/a student numbers. Success rates for African American students has seen a high decline from 78% to 53% while the success rates for Filipino and Latino/a students is almost identical to past year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success rate for targeted groups has remained constant at 78% for the past three year reporting period.  We noted in our past program reviews tht the greatest challenge or students faced was deficiencies in Basic English skills.  This deficiency certainly continues but it has now been joined with a lack of the ability to follow instructions and/or pay attention.  We continue to try and engage in early intervention and instructors have increased their office hour availability to better connect with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only targeted group success rate that is belong 60% is the rate for African Americans.  The department has participated with the Division’s CAR process and we will continue to do so.  The Director of the program plans to communicate with all instructors and make them aware that our success rate for African Americans is unacceptable. It will be directed that we must each of us pay close attention to the African American students within our classes and invite them to meet with us to attempt to improve their performance n the class where this is necessar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was no stated departmental Equity Plan in the 2014-15 Program Review due to the fact that the overall success rates nd the success rates for individual targeted groups was above 60% rat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0%</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Director takes full responsibility for being unable due to other responsibilities to follow through with PLOAC requirements. Since there is now a window of time between the next ABA re-approval of the program efforts will be made to catch up on PLOA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irector takes full responsibility for being unable due to other responsibilities to follow through with SLOAC requirements.  Since there is now a window of time between the next ABA re-approval of the program efforts will be made to catch up on SLOA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ogram has been fortunate to receive Perkins funds and a grant of Lottery Funds hence there has not been any funding changes that have prevented the program’s ability to serve our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ogram’s enrollment has decreased but it is not due to any external or internal funding chan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ite board in L21 needs to be replaced due permanent st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white board is used by faculty and students and it will improve overall instruction within the classroom.  I have no idea what the life expectancy of a white board i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ffing resources are needed for continual ABA compliance requirements and in particular assessment requirement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is a continual need to assess graduates and employers in order for the program to retain ABA approval</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ease refer to the Dean’s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erry R. Ellis, </w:t>
            </w:r>
            <w:hyperlink r:id="rId22">
              <w:r>
                <w:rPr>
                  <w:rStyle w:val="InternetLink"/>
                  <w:rFonts w:cs="Arial" w:ascii="Baskerville Old Face" w:hAnsi="Baskerville Old Face"/>
                  <w:sz w:val="20"/>
                  <w:szCs w:val="20"/>
                </w:rPr>
                <w:t>ellisterry@fhd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xt 85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pril 11, 20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ellisterry@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36:00Z</dcterms:created>
  <dc:creator>Coleen</dc:creator>
  <dc:description/>
  <cp:keywords/>
  <dc:language>en-US</dc:language>
  <cp:lastModifiedBy>Carolyn Wilkins-Greene</cp:lastModifiedBy>
  <cp:lastPrinted>2016-04-08T17:14:00Z</cp:lastPrinted>
  <dcterms:modified xsi:type="dcterms:W3CDTF">2016-04-22T22:36:00Z</dcterms:modified>
  <cp:revision>2</cp:revision>
  <dc:subject/>
  <dc:title/>
</cp:coreProperties>
</file>