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W COST HEALTH CARE IN SANTA CLARA COUNTY as of 01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ANTA CLARA VALLEY MEDICAL CENTER</w:t>
      </w:r>
      <w:r>
        <w:rPr>
          <w:sz w:val="20"/>
          <w:szCs w:val="20"/>
          <w:lang w:val="es-ES"/>
        </w:rPr>
        <w:t xml:space="preserve"> (SCVM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1 S. Bascom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885-500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24-hour Emergency (408) 885-6950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ress Care Clinic (next to Outpatient Pharmac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Everyday: 8:30am to 12:00 am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No appointment necess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LEY HEALTH C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-888-334-1000 </w:t>
      </w:r>
      <w:hyperlink r:id="rId2">
        <w:r>
          <w:rPr>
            <w:rStyle w:val="InternetLink"/>
            <w:sz w:val="20"/>
            <w:szCs w:val="20"/>
          </w:rPr>
          <w:t>www.scvmed.org/portal/site/scvmc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ul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 Tully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sc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0 S. Bascom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nyv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0 S. Fair Oaks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, CA 940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 Va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3 McKee Road</w:t>
      </w:r>
    </w:p>
    <w:p>
      <w:pPr>
        <w:pStyle w:val="Normal"/>
        <w:rPr/>
      </w:pPr>
      <w:r>
        <w:rPr>
          <w:sz w:val="20"/>
          <w:szCs w:val="20"/>
        </w:rPr>
        <w:t>San Jose, CA 95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ilver Creek</w:t>
      </w:r>
    </w:p>
    <w:p>
      <w:pPr>
        <w:pStyle w:val="Normal"/>
        <w:rPr/>
      </w:pPr>
      <w:r>
        <w:rPr>
          <w:sz w:val="20"/>
          <w:szCs w:val="20"/>
        </w:rPr>
        <w:t>1620 E. Capital Ex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or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0 Moorpark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75 Camino Arro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roy, CA 95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7 E Santa Cl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 Jose, CA 9511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n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76 Lenzen Ave, Rm 15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r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n Jose, CA 9512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Hospital Loca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'Connor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05 Forest A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Louise Regional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400 No Name U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roy, CA 95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VIEW COMMUNITY HEALTH CEN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mayview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o Alto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0 Grant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o Alto, CA 94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650) 327-87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untain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00 Moramonte Ave,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ntain View, CA 94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lumbia (Sunnyvale) Clini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5 Morse Avenue</w:t>
        <w:br/>
        <w:t>Sunnyvale, CA 94085</w:t>
      </w:r>
    </w:p>
    <w:p>
      <w:pPr>
        <w:pStyle w:val="Normal"/>
        <w:rPr/>
      </w:pPr>
      <w:r>
        <w:rPr>
          <w:sz w:val="20"/>
          <w:szCs w:val="20"/>
        </w:rPr>
        <w:t>(408) 746-0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HEALTH CLINICS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gardnerfamilyhealth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viso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1 Gold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viso, CA  95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935-3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reCare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0 Alum Rock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72-6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Down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5 E. Santa Clara St. Ste.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ner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 E. Virginia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18-5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James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 E. Julian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918-2600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 County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526 Monterey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roy, CA 95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08) 848-94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e Bienes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 E. Virginia St., Ste. 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an Health Center of Santa Clara Va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3 Meridian 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5</w:t>
      </w:r>
    </w:p>
    <w:p>
      <w:pPr>
        <w:pStyle w:val="Normal"/>
        <w:rPr/>
      </w:pPr>
      <w:r>
        <w:rPr>
          <w:sz w:val="20"/>
          <w:szCs w:val="20"/>
        </w:rPr>
        <w:t>(408) 445-3400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indianhealthcenter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CARE FREE CLINICS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rotacarebayarea.org/clinic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side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5 South Cabrillo Hwy, Suite 100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f Moon Bay, CA 94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578-7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5:30 p.m. – 7:30 p.m.</w:t>
        <w:br/>
      </w:r>
    </w:p>
    <w:p>
      <w:pPr>
        <w:pStyle w:val="Normal"/>
        <w:rPr/>
      </w:pPr>
      <w:r>
        <w:rPr>
          <w:b/>
          <w:sz w:val="20"/>
          <w:szCs w:val="20"/>
        </w:rPr>
        <w:t>Gilroy/Morgan Hill Clinic</w:t>
      </w:r>
      <w:r>
        <w:rPr>
          <w:sz w:val="20"/>
          <w:szCs w:val="20"/>
        </w:rPr>
        <w:br/>
        <w:t>South Valley Middle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861 Mur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ilroy, CA 95020 </w:t>
      </w:r>
    </w:p>
    <w:p>
      <w:pPr>
        <w:pStyle w:val="Normal"/>
        <w:rPr/>
      </w:pPr>
      <w:r>
        <w:rPr>
          <w:sz w:val="20"/>
          <w:szCs w:val="20"/>
        </w:rPr>
        <w:t>(clinic inside School Health Clinic)</w:t>
        <w:br/>
        <w:t>(408) 676-3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s 5:00 - 9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ey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6 Fremont Boulev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aside, CA 93955</w:t>
      </w:r>
    </w:p>
    <w:p>
      <w:pPr>
        <w:pStyle w:val="Normal"/>
        <w:rPr/>
      </w:pPr>
      <w:r>
        <w:rPr>
          <w:sz w:val="20"/>
          <w:szCs w:val="20"/>
        </w:rPr>
        <w:t>(inside the Seaside Family Health Center)</w:t>
        <w:br/>
        <w:t>(831) 333-6495</w:t>
        <w:br/>
        <w:t>Wednesdays 5 pm – 9 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thern Penins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e Nevin Health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80 90th Street </w:t>
      </w:r>
    </w:p>
    <w:p>
      <w:pPr>
        <w:pStyle w:val="Normal"/>
        <w:rPr/>
      </w:pPr>
      <w:r>
        <w:rPr>
          <w:sz w:val="20"/>
          <w:szCs w:val="20"/>
        </w:rPr>
        <w:t xml:space="preserve">Daly City, CA 9401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515-6885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Mondays 5:30 pm to 7:30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J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ington Elementary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Oak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linic inside School Health Clini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15-308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ednesdays 5:00 pm to 9:00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ruz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77 Capitola Road</w:t>
        <w:br/>
        <w:t>Santa Cruz, CA 95062</w:t>
        <w:br/>
        <w:t>(Between 17th &amp; Chanticleer, across from Live Oak Elementary Scho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1) 204-6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s 6:30 p.m.–8:30 p.m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Rafael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ser Perman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3 Third Street, 3rd Fl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Rafael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 &amp; Thursday 5 p.m.–8:30 p.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not arrive before 4:55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ttery number will be handed out at 5:00 shar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***********</w:t>
        <w:br/>
      </w:r>
    </w:p>
    <w:p>
      <w:pPr>
        <w:pStyle w:val="Normal"/>
        <w:rPr/>
      </w:pPr>
      <w:r>
        <w:rPr>
          <w:b/>
          <w:sz w:val="20"/>
          <w:szCs w:val="20"/>
        </w:rPr>
        <w:t>Ravenswood Family Health Center</w:t>
      </w:r>
      <w:r>
        <w:rPr>
          <w:sz w:val="20"/>
          <w:szCs w:val="20"/>
        </w:rPr>
        <w:br/>
        <w:t>1885 Bay Road</w:t>
        <w:br/>
        <w:t>East Palo Alto, CA 94303</w:t>
        <w:br/>
        <w:t>(650) 330-7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ED PARENTHOOD CLINIC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ssom H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40 Thornwood Drive, Ste.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81-97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31 Alum Rock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29-76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 Mo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0 Alvin Avenue, Suite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74-7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untain Vi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0 California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untain View, CA 94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50) 948-08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1 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 95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87-75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</w:rPr>
      </w:pPr>
      <w:r>
        <w:rPr>
          <w:b/>
        </w:rPr>
        <w:t>HIV TES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lara County CRANE Center</w:t>
      </w:r>
    </w:p>
    <w:p>
      <w:pPr>
        <w:pStyle w:val="Normal"/>
        <w:rPr/>
      </w:pPr>
      <w:r>
        <w:rPr>
          <w:sz w:val="20"/>
          <w:szCs w:val="20"/>
        </w:rPr>
        <w:t>976 Lenzen Avenue, Suite 1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792-3720</w:t>
      </w:r>
    </w:p>
    <w:p>
      <w:pPr>
        <w:pStyle w:val="Normal"/>
        <w:rPr/>
      </w:pPr>
      <w:r>
        <w:rPr>
          <w:sz w:val="20"/>
          <w:szCs w:val="20"/>
        </w:rPr>
        <w:t>Monday, Wednesday, Friday: 9 AM - 4:3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: 9:00 AM - 6:3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day 9:00 AM - 1:00 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sian Americans for Community Involv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tergard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0 The Alameda, San Jose, CA 95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ee HIV Rapid Test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75-27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PE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49 Story Rd, Suite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-Wed: 8:30-6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: 8:30-7:30pm (by appointment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: 8:30-6:00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osed Sat and S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lly DeFrank LGBT Communit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8 The Alam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Jose, CA 95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293-3040, ext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s and Thursdays, 4PM-8PM (last check-in at 7:45P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ENTAL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</w:tblGrid>
      <w:tr>
        <w:trPr>
          <w:trHeight w:val="92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eCare Health Ce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30 Alum Rock D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08) 272-6300</w:t>
            </w:r>
          </w:p>
        </w:tc>
      </w:tr>
      <w:tr>
        <w:trPr>
          <w:trHeight w:val="115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. James Health Cen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 E. Julian S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08) 918-2626</w:t>
            </w:r>
          </w:p>
        </w:tc>
      </w:tr>
      <w:tr>
        <w:trPr>
          <w:trHeight w:val="115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ner Commun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 E Julian S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08) 918-5500</w:t>
            </w:r>
          </w:p>
        </w:tc>
      </w:tr>
      <w:tr>
        <w:trPr>
          <w:trHeight w:val="115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dner South County Den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 Monterey Stre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ilroy, CA 95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08) 848-940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an Health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33 Meridian Center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2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445-341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y Health Center @ Tull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 Tully Rd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17-146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y Health Center @ East Valle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3 McKee Rd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Jose, CA 9511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08-6102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ley Health Center @ San Martin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 Highland Ave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 Martin, CA 9504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8) 817-1461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HEALTH CENTER DOWNTOWN​ (0-21 Y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E. Santa Clara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Jose, CA 95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-808-6102 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HEALTH CENTER GILRO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 Camino Arroy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roy, CA 95020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LEY HEALTH CENTER MILPITAS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North Mai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pitas, CA 95035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HEALTH CENTER SUNNYVAL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S. Fair Oak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nyvale, CA 9408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oothill College Dental Hygiene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45 El Monte 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ltos Hills, CA 94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650) 949-7335 </w:t>
      </w:r>
    </w:p>
    <w:p>
      <w:pPr>
        <w:pStyle w:val="Normal"/>
        <w:rPr/>
      </w:pPr>
      <w:r>
        <w:rPr>
          <w:sz w:val="20"/>
          <w:szCs w:val="20"/>
        </w:rPr>
        <w:t>Services offered: dental hygiene, x-rays and exa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out for dental work if n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UNSELING SERVIC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n F. Kennedy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 Community Counseling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 Dunholme 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nyvale, CA 94087</w:t>
      </w:r>
    </w:p>
    <w:p>
      <w:pPr>
        <w:pStyle w:val="Normal"/>
        <w:rPr/>
      </w:pPr>
      <w:r>
        <w:rPr>
          <w:sz w:val="20"/>
          <w:szCs w:val="20"/>
        </w:rPr>
        <w:t xml:space="preserve">(408) 524-49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t and Barbara Gronowski Clin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50 El Camino Real Bldg. C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s Altos, CA</w:t>
      </w:r>
    </w:p>
    <w:p>
      <w:pPr>
        <w:pStyle w:val="Normal"/>
        <w:rPr/>
      </w:pPr>
      <w:r>
        <w:rPr>
          <w:sz w:val="20"/>
          <w:szCs w:val="20"/>
        </w:rPr>
        <w:t xml:space="preserve">(650) 961-9300 </w:t>
      </w:r>
    </w:p>
    <w:p>
      <w:pPr>
        <w:pStyle w:val="Normal"/>
        <w:rPr/>
      </w:pPr>
      <w:r>
        <w:rPr>
          <w:sz w:val="20"/>
          <w:szCs w:val="20"/>
        </w:rPr>
        <w:t>Hours: M-Th 12 pm – 8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 10 am – 3 pm 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mentalhealthclinic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 Center for Healthy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0 N. Winchester Blv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ite 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a Clara, CA 950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08) 985-6111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chdsv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cols w:num="3" w:equalWidth="false" w:sep="false">
        <w:col w:w="3000" w:space="420"/>
        <w:col w:w="3960" w:space="420"/>
        <w:col w:w="3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Gill Sans;Times New Roman" w:hAnsi="Gill Sans;Times New Roman" w:cs="Gill Sans;Times New Roman"/>
      <w:color w:val="FFFF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Style31">
    <w:name w:val="style3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Head1">
    <w:name w:val="head1"/>
    <w:basedOn w:val="DefaultParagraphFont"/>
    <w:qFormat/>
    <w:rPr/>
  </w:style>
  <w:style w:type="character" w:styleId="Head2">
    <w:name w:val="head2"/>
    <w:basedOn w:val="DefaultParagraphFont"/>
    <w:qFormat/>
    <w:rPr/>
  </w:style>
  <w:style w:type="character" w:styleId="Head21">
    <w:name w:val="head21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>
      <w:rFonts w:ascii="Arial" w:hAnsi="Arial" w:cs="Arial"/>
      <w:color w:val="000000"/>
      <w:sz w:val="21"/>
      <w:szCs w:val="21"/>
    </w:rPr>
  </w:style>
  <w:style w:type="paragraph" w:styleId="Textstyle1">
    <w:name w:val="text style1"/>
    <w:basedOn w:val="Normal"/>
    <w:qFormat/>
    <w:pPr>
      <w:spacing w:before="280" w:after="280"/>
    </w:pPr>
    <w:rPr/>
  </w:style>
  <w:style w:type="paragraph" w:styleId="Head1style1">
    <w:name w:val="head1 style1"/>
    <w:basedOn w:val="Normal"/>
    <w:qFormat/>
    <w:pPr>
      <w:spacing w:before="280" w:after="280"/>
    </w:pPr>
    <w:rPr/>
  </w:style>
  <w:style w:type="paragraph" w:styleId="Head2style1">
    <w:name w:val="head2 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vmed.org/portal/site/scvmc/" TargetMode="External"/><Relationship Id="rId3" Type="http://schemas.openxmlformats.org/officeDocument/2006/relationships/hyperlink" Target="http://www.gardnerfamilyhealth.org/" TargetMode="External"/><Relationship Id="rId4" Type="http://schemas.openxmlformats.org/officeDocument/2006/relationships/hyperlink" Target="http://www.indianhealthcenter.org/" TargetMode="External"/><Relationship Id="rId5" Type="http://schemas.openxmlformats.org/officeDocument/2006/relationships/hyperlink" Target="http://www.rotacarebayarea.org/clinic.html" TargetMode="External"/><Relationship Id="rId6" Type="http://schemas.openxmlformats.org/officeDocument/2006/relationships/hyperlink" Target="http://www.mentalhealthclinic.org/" TargetMode="External"/><Relationship Id="rId7" Type="http://schemas.openxmlformats.org/officeDocument/2006/relationships/hyperlink" Target="http://www.chdsv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1:00Z</dcterms:created>
  <dc:creator>Faculty Staff</dc:creator>
  <dc:description/>
  <cp:keywords/>
  <dc:language>en-US</dc:language>
  <cp:lastModifiedBy>De Anza Community College</cp:lastModifiedBy>
  <cp:lastPrinted>2010-06-09T14:28:00Z</cp:lastPrinted>
  <dcterms:modified xsi:type="dcterms:W3CDTF">2020-01-07T20:12:00Z</dcterms:modified>
  <cp:revision>5</cp:revision>
  <dc:subject/>
  <dc:title>Low Cost Clinics in Santa Clara County</dc:title>
</cp:coreProperties>
</file>